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709"/>
      </w:tblGrid>
      <w:tr>
        <w:trPr>
          <w:trHeight w:val="1079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-87630</wp:posOffset>
                  </wp:positionV>
                  <wp:extent cx="1189990" cy="892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711" w:leader="none"/>
              </w:tabs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709" w:type="dxa"/>
            <w:tcBorders/>
          </w:tcPr>
          <w:p>
            <w:pPr>
              <w:pStyle w:val="Heading8"/>
              <w:tabs>
                <w:tab w:val="clear" w:pos="708"/>
                <w:tab w:val="right" w:pos="856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45720</wp:posOffset>
                  </wp:positionV>
                  <wp:extent cx="894715" cy="75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UNIVERSIDADE FEDERAL DO PIAUÍ </w:t>
            </w:r>
          </w:p>
          <w:p>
            <w:pPr>
              <w:pStyle w:val="Heading8"/>
              <w:tabs>
                <w:tab w:val="clear" w:pos="708"/>
                <w:tab w:val="right" w:pos="8355" w:leader="underscore"/>
              </w:tabs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PRÓ-REITORIA DE EXTENSÃ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DA EDUCAÇÃO</w:t>
            </w:r>
          </w:p>
          <w:p>
            <w:pPr>
              <w:pStyle w:val="Normal"/>
              <w:tabs>
                <w:tab w:val="clear" w:pos="708"/>
                <w:tab w:val="center" w:pos="4284" w:leader="none"/>
                <w:tab w:val="left" w:pos="714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CENTRO DE EDUCAÇÃO ABERTA E A DISTÃNCIA</w:t>
              <w:tab/>
            </w:r>
          </w:p>
          <w:p>
            <w:pPr>
              <w:pStyle w:val="Normal"/>
              <w:tabs>
                <w:tab w:val="clear" w:pos="708"/>
                <w:tab w:val="center" w:pos="4284" w:leader="none"/>
                <w:tab w:val="left" w:pos="714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36"/>
              </w:rPr>
            </w:pPr>
            <w:r>
              <w:rPr>
                <w:rFonts w:cs="Arial"/>
                <w:b/>
                <w:sz w:val="20"/>
              </w:rPr>
              <w:t>ÌFARADÁ – Núcleo de pesquisa sobre Africanidades e Afrodescendêcia da UFPI</w:t>
            </w:r>
          </w:p>
          <w:p>
            <w:pPr>
              <w:pStyle w:val="Normal"/>
              <w:tabs>
                <w:tab w:val="clear" w:pos="708"/>
                <w:tab w:val="center" w:pos="4284" w:leader="none"/>
                <w:tab w:val="left" w:pos="7146" w:leader="none"/>
              </w:tabs>
              <w:jc w:val="center"/>
              <w:rPr>
                <w:rFonts w:cs="Arial"/>
                <w:b/>
                <w:b/>
                <w:sz w:val="20"/>
                <w:szCs w:val="36"/>
              </w:rPr>
            </w:pPr>
            <w:r>
              <w:rPr>
                <w:rFonts w:cs="Arial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8"/>
              <w:spacing w:before="120" w:after="60"/>
              <w:ind w:left="-10" w:hanging="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25730</wp:posOffset>
                      </wp:positionV>
                      <wp:extent cx="4450715" cy="410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32.3pt;mso-wrap-distance-left:9.05pt;mso-wrap-distance-right:9.05pt;mso-wrap-distance-top:0pt;mso-wrap-distance-bottom:0pt;margin-top:9.9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1"/>
        <w:gridCol w:w="309"/>
        <w:gridCol w:w="153"/>
        <w:gridCol w:w="1562"/>
        <w:gridCol w:w="4135"/>
      </w:tblGrid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ça/C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Identificação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9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Residencial: (   )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Celular: (   ) 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:                                                   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</w:tr>
      <w:tr>
        <w:trPr>
          <w:trHeight w:val="64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É obrigatório o preenchimento deste campo para fins de envio do Certificad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ATIVIDADE PROFISSIONAL ATUAL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sa/Escola/Instituição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ESCOLARIDADE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Fundamental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Superior: Qual Curso?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Médio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ós-graduação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Estuda na UFPI?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Não                                               (     ) Sim: Qual Curso?                     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8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lineRule="atLeast" w:line="180" w:before="40" w:after="0"/>
              <w:ind w:firstLine="425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COMO SOUBE DA EXISTÊNCIA DO COLOQUIO?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te da UFPI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dicação de terceiros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    ) Interne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s UFPI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    ) Folder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door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) Jornal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Especifica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38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sina, ______/______/_____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Heading2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6237" w:leader="dot"/>
          <w:tab w:val="right" w:pos="6804" w:leader="dot"/>
          <w:tab w:val="right" w:pos="9923" w:leader="dot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35560</wp:posOffset>
                </wp:positionV>
                <wp:extent cx="7552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.8pt;width:0pt;height:0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Apoio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6237" w:leader="dot"/>
          <w:tab w:val="right" w:pos="6804" w:leader="dot"/>
          <w:tab w:val="right" w:pos="9923" w:leader="dot"/>
        </w:tabs>
        <w:jc w:val="both"/>
        <w:rPr>
          <w:b/>
          <w:b/>
          <w:color w:val="008000"/>
          <w:sz w:val="18"/>
          <w:szCs w:val="32"/>
          <w:lang w:val="en-US" w:eastAsia="en-US"/>
        </w:rPr>
      </w:pPr>
      <w:r>
        <w:rPr>
          <w:b/>
          <w:color w:val="008000"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7865</wp:posOffset>
            </wp:positionH>
            <wp:positionV relativeFrom="paragraph">
              <wp:posOffset>210820</wp:posOffset>
            </wp:positionV>
            <wp:extent cx="815340" cy="498475"/>
            <wp:effectExtent l="0" t="0" r="0" b="0"/>
            <wp:wrapNone/>
            <wp:docPr id="5" name="abp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p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160020</wp:posOffset>
            </wp:positionV>
            <wp:extent cx="1125220" cy="514350"/>
            <wp:effectExtent l="0" t="0" r="0" b="0"/>
            <wp:wrapNone/>
            <wp:docPr id="6" name="log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5610</wp:posOffset>
            </wp:positionH>
            <wp:positionV relativeFrom="paragraph">
              <wp:posOffset>184150</wp:posOffset>
            </wp:positionV>
            <wp:extent cx="632460" cy="525145"/>
            <wp:effectExtent l="0" t="0" r="0" b="0"/>
            <wp:wrapNone/>
            <wp:docPr id="7" name="cead-300x2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ad-300x250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245</wp:posOffset>
            </wp:positionH>
            <wp:positionV relativeFrom="paragraph">
              <wp:posOffset>109855</wp:posOffset>
            </wp:positionV>
            <wp:extent cx="719455" cy="599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93740</wp:posOffset>
            </wp:positionH>
            <wp:positionV relativeFrom="paragraph">
              <wp:posOffset>193675</wp:posOffset>
            </wp:positionV>
            <wp:extent cx="901700" cy="480695"/>
            <wp:effectExtent l="0" t="0" r="0" b="0"/>
            <wp:wrapNone/>
            <wp:docPr id="9" name="ne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p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5" t="25512" r="12677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7865</wp:posOffset>
            </wp:positionH>
            <wp:positionV relativeFrom="paragraph">
              <wp:posOffset>210820</wp:posOffset>
            </wp:positionV>
            <wp:extent cx="900430" cy="498475"/>
            <wp:effectExtent l="0" t="0" r="0" b="0"/>
            <wp:wrapNone/>
            <wp:docPr id="10" name="abp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bpn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24:00Z</dcterms:created>
  <dc:creator>e</dc:creator>
  <dc:description/>
  <cp:keywords/>
  <dc:language>en-US</dc:language>
  <cp:lastModifiedBy>Ana Beatriz</cp:lastModifiedBy>
  <cp:lastPrinted>2017-08-27T22:20:00Z</cp:lastPrinted>
  <dcterms:modified xsi:type="dcterms:W3CDTF">2017-08-28T01:24:00Z</dcterms:modified>
  <cp:revision>8</cp:revision>
  <dc:subject/>
  <dc:title>Modelo de Ficha de Inscrição do XIII CONGRESSO BRASILEIRO DE PARASITOLOGIA VETERINÁRIA</dc:title>
</cp:coreProperties>
</file>