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43535</wp:posOffset>
            </wp:positionV>
            <wp:extent cx="542925" cy="7715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MINISTÉRIO DA EDUCAÇÃO</w:t>
      </w:r>
    </w:p>
    <w:p>
      <w:pPr>
        <w:pStyle w:val="Legenda"/>
        <w:jc w:val="center"/>
        <w:rPr>
          <w:sz w:val="20"/>
        </w:rPr>
      </w:pPr>
      <w:r>
        <w:rPr>
          <w:sz w:val="20"/>
        </w:rPr>
        <w:t>UNIVERSIDADE FEDERAL DO PIAUÍ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 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ICHA DE INSCRIÇÃO Nº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IDENTIFICAÇÃO DO CANDID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_____/_____/_________ CIDADE: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IAÇÃO: PAI 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MÃE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TADO CIVIL: ______________________ RG:____________________CPF: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EREÇO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E: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 vem, mui respeitosamente, requerer a V. Sa., que se digne autorizar sua inscrição na seleção pública para vaga de Professor Substituto, Classe Auxiliar, Nível I, em Regime de TI-40h, na área de ____________________________________________________________________________________________, nos termos do edital publicado pela Universidade Federal do Piauí para seleção, concordando com as normas constantes da Resolução 039/2008-CONSUN e suas alteraçõe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N. Termo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. Defer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icos, ____ de______________________ de 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ASSINATURA DO (A) CANDIDATO (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3665</wp:posOffset>
            </wp:positionH>
            <wp:positionV relativeFrom="paragraph">
              <wp:posOffset>-65405</wp:posOffset>
            </wp:positionV>
            <wp:extent cx="542925" cy="7715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 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ROVANTE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>Picos(PI), ______ de __________________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bCs/>
          <w:color w:val="FFFFFF"/>
          <w:lang w:val="en-US" w:eastAsia="en-US"/>
        </w:rPr>
      </w:pPr>
      <w:r>
        <w:rPr>
          <w:b/>
          <w:bCs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52070</wp:posOffset>
            </wp:positionV>
            <wp:extent cx="542925" cy="77152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ÉRIO DA EDUC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mpus Senador Helvídio Nunes de Barros, Rua Cícero Duarte, N° 905 – Bairro Junco – 64.607-670– Picos </w:t>
      </w:r>
    </w:p>
    <w:p>
      <w:pPr>
        <w:pStyle w:val="Normal"/>
        <w:jc w:val="center"/>
        <w:rPr/>
      </w:pPr>
      <w:r>
        <w:rPr>
          <w:b/>
        </w:rPr>
        <w:t>Fone (89) 3422-4389 – Fax (89) 3422-48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SELEÇÃO PARA PROFESSOR SUBSTITUTO, CLASSE AUXILIAR, NÍVEL I, EM REGIME DE TI-40h, PARA O CAMPUS SENADOR HELVÍDIO NUNES DE BARROS – PICOS – PIAUÍ, NA ÁREA DE ____________________________________________________________________________________________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COMPROVANTE DE INSCRIÇÃ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 DE INSCRIÇÃO: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DE NASCIMENTO: ___/___/___ CIDADE:__________________________________ UF 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G: _____________________________CPF: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icos(PI), ______ de ___________________ de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ab/>
        <w:tab/>
        <w:t>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</w:rPr>
        <w:t>Servidor que efetivou a inscrição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222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8:00Z</dcterms:created>
  <dc:creator>Campus de Picos</dc:creator>
  <dc:description/>
  <dc:language>en-US</dc:language>
  <cp:lastModifiedBy>usuario</cp:lastModifiedBy>
  <cp:lastPrinted>2004-01-01T01:44:00Z</cp:lastPrinted>
  <dcterms:modified xsi:type="dcterms:W3CDTF">2019-01-30T13:58:00Z</dcterms:modified>
  <cp:revision>2</cp:revision>
  <dc:subject/>
  <dc:title>UNIVERSIDADE FEDERAL DO PIAUÍ</dc:title>
</cp:coreProperties>
</file>