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2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EXO II – A (DECLARAÇÃO MUNICIPA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EDITAL Nº 88/2018-CSPE/PREG/UFPI, DE 19 DE NOVEMBRO DE 2018.</w:t>
      </w:r>
    </w:p>
    <w:p>
      <w:pPr>
        <w:pStyle w:val="TextBody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Heading1"/>
        <w:spacing w:before="92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 DO DOCENTE DA REDE MUNICIPAL DE ENSINO PÚBLICO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837" w:leader="none"/>
          <w:tab w:val="left" w:pos="6166" w:leader="none"/>
          <w:tab w:val="left" w:pos="7588" w:leader="none"/>
          <w:tab w:val="left" w:pos="8328" w:leader="none"/>
          <w:tab w:val="left" w:pos="10104" w:leader="none"/>
          <w:tab w:val="left" w:pos="10427" w:leader="none"/>
        </w:tabs>
        <w:spacing w:lineRule="auto" w:line="276"/>
        <w:ind w:right="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_______________________________________________________________________________________________, abaixo assinado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.P. F_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docente da rede Municipal de Ensino Público</w:t>
      </w:r>
      <w:r>
        <w:rPr>
          <w:rFonts w:cs="Times New Roman" w:ascii="Times New Roman" w:hAnsi="Times New Roman"/>
          <w:sz w:val="24"/>
          <w:szCs w:val="24"/>
        </w:rPr>
        <w:t xml:space="preserve">, lotado(a) na Escola___________________________________________________________________, </w:t>
      </w:r>
    </w:p>
    <w:p>
      <w:pPr>
        <w:pStyle w:val="TextBody"/>
        <w:tabs>
          <w:tab w:val="clear" w:pos="720"/>
          <w:tab w:val="left" w:pos="904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Município __________________________________, </w:t>
      </w:r>
      <w:r>
        <w:rPr>
          <w:rFonts w:cs="Times New Roman" w:ascii="Times New Roman" w:hAnsi="Times New Roman"/>
          <w:color w:val="221F1F"/>
        </w:rPr>
        <w:t xml:space="preserve">para </w:t>
      </w:r>
      <w:r>
        <w:rPr>
          <w:rFonts w:cs="Times New Roman" w:ascii="Times New Roman" w:hAnsi="Times New Roman"/>
        </w:rPr>
        <w:t>fins  de matrícul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221F1F"/>
        </w:rPr>
        <w:t>na modalidade presencial</w:t>
      </w:r>
      <w:r>
        <w:rPr>
          <w:rFonts w:cs="Times New Roman" w:ascii="Times New Roman" w:hAnsi="Times New Roman"/>
        </w:rPr>
        <w:t>, no âmbito do Programa Nacional de Formação de Professores da Educação Básica (PARFOR), através da Universidade Federal do Piauí (UFPI),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declaro: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encer ao quadro docente da Rede Pública Municipal d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no exercício da docência na rede pública de educação básic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r requerendo matrícula na disciplina ou etapa do curso em qu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ua.</w:t>
      </w:r>
    </w:p>
    <w:p>
      <w:pPr>
        <w:pStyle w:val="TextBody"/>
        <w:tabs>
          <w:tab w:val="clear" w:pos="720"/>
          <w:tab w:val="left" w:pos="426" w:leader="none"/>
          <w:tab w:val="left" w:pos="8080" w:leader="none"/>
          <w:tab w:val="left" w:pos="8931" w:leader="none"/>
        </w:tabs>
        <w:spacing w:lineRule="auto" w:line="276"/>
        <w:ind w:righ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serem exatas verdadeiras e de minha inteira responsabilidade as informações e declarações aqui prestadas, sem prejuízo de responsabilização administrativa, civil e/ou criminal, vai por mim assinada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785" w:leader="none"/>
          <w:tab w:val="left" w:pos="5255" w:leader="none"/>
          <w:tab w:val="left" w:pos="7457" w:leader="none"/>
          <w:tab w:val="left" w:pos="8917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, _______de Novembro d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2018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ocal e data)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81125</wp:posOffset>
                </wp:positionH>
                <wp:positionV relativeFrom="paragraph">
                  <wp:posOffset>211455</wp:posOffset>
                </wp:positionV>
                <wp:extent cx="516763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800" cy="0"/>
                          <a:chOff x="0" y="0"/>
                          <a:chExt cx="5167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0"/>
                            <a:ext cx="270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16.65pt;width:406.85pt;height:0pt" coordorigin="2175,333" coordsize="8137,0">
                <v:line id="shape_0" from="2175,333" to="6042,3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047,333" to="10312,3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Docente (requerente)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8135</wp:posOffset>
                </wp:positionH>
                <wp:positionV relativeFrom="page">
                  <wp:posOffset>8245475</wp:posOffset>
                </wp:positionV>
                <wp:extent cx="4745355" cy="1270"/>
                <wp:effectExtent l="5715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5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501,13686" coordsize="7473,0" path="m2501,13686l3435,13686m3438,13686l6637,13686m6642,13686l9974,13686e" stroked="t" o:allowincell="f" style="position:absolute;margin-left:125.05pt;margin-top:649.25pt;width:373.6pt;height:0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56005</wp:posOffset>
                </wp:positionH>
                <wp:positionV relativeFrom="paragraph">
                  <wp:posOffset>178435</wp:posOffset>
                </wp:positionV>
                <wp:extent cx="5811520" cy="22942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2"/>
                              <w:ind w:left="56" w:right="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claro a veracidade das informações e concordo com o teor do document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29" w:leader="none"/>
                                <w:tab w:val="left" w:pos="4197" w:leader="none"/>
                                <w:tab w:val="left" w:pos="6129" w:leader="none"/>
                                <w:tab w:val="left" w:pos="7722" w:leader="none"/>
                              </w:tabs>
                              <w:ind w:left="5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, _____de Novembro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8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29" w:leader="none"/>
                                <w:tab w:val="left" w:pos="4197" w:leader="none"/>
                                <w:tab w:val="left" w:pos="6129" w:leader="none"/>
                                <w:tab w:val="left" w:pos="7722" w:leader="none"/>
                              </w:tabs>
                              <w:ind w:left="5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Local e dat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9" w:after="0"/>
                              <w:ind w:left="56" w:right="6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cretário (a) Municipal de Educação ou Gerente de Ensino/Chefe Imediato</w:t>
                            </w:r>
                          </w:p>
                          <w:p>
                            <w:pPr>
                              <w:pStyle w:val="Normal"/>
                              <w:spacing w:before="131" w:after="0"/>
                              <w:ind w:left="56" w:right="5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CARIMBO E ASSSINATU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6pt;height:180.65pt;mso-wrap-distance-left:0pt;mso-wrap-distance-right:0pt;mso-wrap-distance-top:0pt;mso-wrap-distance-bottom:0pt;margin-top:14.05pt;mso-position-vertical-relative:text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92"/>
                        <w:ind w:left="56" w:right="5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claro a veracidade das informações e concordo com o teor do documento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29" w:leader="none"/>
                          <w:tab w:val="left" w:pos="4197" w:leader="none"/>
                          <w:tab w:val="left" w:pos="6129" w:leader="none"/>
                          <w:tab w:val="left" w:pos="7722" w:leader="none"/>
                        </w:tabs>
                        <w:ind w:left="56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, _____de Novembro d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018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29" w:leader="none"/>
                          <w:tab w:val="left" w:pos="4197" w:leader="none"/>
                          <w:tab w:val="left" w:pos="6129" w:leader="none"/>
                          <w:tab w:val="left" w:pos="7722" w:leader="none"/>
                        </w:tabs>
                        <w:ind w:left="5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Local e data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209" w:after="0"/>
                        <w:ind w:left="56" w:right="6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ecretário (a) Municipal de Educação ou Gerente de Ensino/Chefe Imediato</w:t>
                      </w:r>
                    </w:p>
                    <w:p>
                      <w:pPr>
                        <w:pStyle w:val="Normal"/>
                        <w:spacing w:before="131" w:after="0"/>
                        <w:ind w:left="56" w:right="58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CARIMBO E ASSSINATUR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52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 w:bidi="ar-SA"/>
      </w:rPr>
    </w:pPr>
    <w:r>
      <w:rPr>
        <w:lang w:val="pt-BR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010</wp:posOffset>
          </wp:positionH>
          <wp:positionV relativeFrom="paragraph">
            <wp:posOffset>-212090</wp:posOffset>
          </wp:positionV>
          <wp:extent cx="6438900" cy="721995"/>
          <wp:effectExtent l="0" t="0" r="0" b="0"/>
          <wp:wrapNone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 w:bidi="ar-SA"/>
      </w:rPr>
    </w:pPr>
    <w:r>
      <w:rPr>
        <w:lang w:val="pt-B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635</wp:posOffset>
          </wp:positionH>
          <wp:positionV relativeFrom="paragraph">
            <wp:posOffset>-236220</wp:posOffset>
          </wp:positionV>
          <wp:extent cx="5969000" cy="633095"/>
          <wp:effectExtent l="0" t="0" r="0" b="0"/>
          <wp:wrapTight wrapText="bothSides">
            <wp:wrapPolygon edited="0">
              <wp:start x="2979" y="0"/>
              <wp:lineTo x="531" y="1054"/>
              <wp:lineTo x="364" y="1320"/>
              <wp:lineTo x="364" y="4256"/>
              <wp:lineTo x="195" y="7458"/>
              <wp:lineTo x="167" y="17053"/>
              <wp:lineTo x="-30" y="21055"/>
              <wp:lineTo x="-30" y="21323"/>
              <wp:lineTo x="21600" y="21323"/>
              <wp:lineTo x="21600" y="21055"/>
              <wp:lineTo x="21231" y="17053"/>
              <wp:lineTo x="21401" y="12796"/>
              <wp:lineTo x="21428" y="11461"/>
              <wp:lineTo x="21231" y="9860"/>
              <wp:lineTo x="20867" y="8526"/>
              <wp:lineTo x="21204" y="8259"/>
              <wp:lineTo x="21092" y="7458"/>
              <wp:lineTo x="17407" y="4256"/>
              <wp:lineTo x="17463" y="1854"/>
              <wp:lineTo x="16675" y="1854"/>
              <wp:lineTo x="3148" y="0"/>
              <wp:lineTo x="2979" y="0"/>
            </wp:wrapPolygon>
          </wp:wrapTight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910" w:hanging="269"/>
      </w:pPr>
      <w:rPr>
        <w:sz w:val="24"/>
        <w:szCs w:val="24"/>
        <w:w w:val="100"/>
        <w:rFonts w:ascii="Arial" w:hAnsi="Arial" w:eastAsia="Arial" w:cs="Arial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6" w:hanging="0"/>
      <w:outlineLvl w:val="1"/>
    </w:pPr>
    <w:rPr>
      <w:rFonts w:ascii="Arial" w:hAnsi="Arial" w:eastAsia="Arial" w:cs="Arial"/>
      <w:b/>
      <w:bCs/>
      <w:sz w:val="24"/>
      <w:szCs w:val="24"/>
      <w:lang w:val="pt-PT" w:bidi="pt-PT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;Calibri" w:cs="Tahoma"/>
      <w:sz w:val="16"/>
      <w:szCs w:val="16"/>
      <w:lang w:val="pt-PT" w:bidi="pt-PT"/>
    </w:rPr>
  </w:style>
  <w:style w:type="character" w:styleId="CabealhoChar">
    <w:name w:val="Cabeçalho Char"/>
    <w:qFormat/>
    <w:rPr>
      <w:rFonts w:cs="Calibri;Calibri"/>
      <w:sz w:val="22"/>
      <w:szCs w:val="22"/>
      <w:lang w:val="pt-PT" w:bidi="pt-PT"/>
    </w:rPr>
  </w:style>
  <w:style w:type="character" w:styleId="RodapChar">
    <w:name w:val="Rodapé Char"/>
    <w:qFormat/>
    <w:rPr>
      <w:rFonts w:cs="Calibri;Calibri"/>
      <w:sz w:val="22"/>
      <w:szCs w:val="22"/>
      <w:lang w:val="pt-PT" w:bidi="pt-PT"/>
    </w:rPr>
  </w:style>
  <w:style w:type="character" w:styleId="CorpodetextoChar">
    <w:name w:val="Corpo de texto Char"/>
    <w:qFormat/>
    <w:rPr>
      <w:rFonts w:cs="Calibri;Calibri"/>
      <w:sz w:val="24"/>
      <w:szCs w:val="24"/>
      <w:lang w:val="pt-PT" w:bidi="pt-PT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Calibri" w:hAnsi="Calibri;Calibri" w:eastAsia="Calibri;Calibri" w:cs="Calibri;Calibri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910" w:hanging="268"/>
    </w:pPr>
    <w:rPr>
      <w:rFonts w:ascii="Calibri;Calibri" w:hAnsi="Calibri;Calibri" w:eastAsia="Calibri;Calibri" w:cs="Calibri;Calibri"/>
      <w:lang w:val="pt-PT" w:bidi="pt-PT"/>
    </w:rPr>
  </w:style>
  <w:style w:type="paragraph" w:styleId="TableParagraph">
    <w:name w:val="Table Paragraph"/>
    <w:basedOn w:val="Normal"/>
    <w:qFormat/>
    <w:pPr/>
    <w:rPr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58:00Z</dcterms:created>
  <dc:creator>User</dc:creator>
  <dc:description/>
  <cp:keywords/>
  <dc:language>en-US</dc:language>
  <cp:lastModifiedBy>DAA</cp:lastModifiedBy>
  <dcterms:modified xsi:type="dcterms:W3CDTF">2018-11-19T17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05T00:00:00Z</vt:filetime>
  </property>
</Properties>
</file>