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42975" cy="14192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98135" cy="123634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ELABORAÇÃO DO PLANO DE LOGÍSTICA SUSTENTÁVEL DA UNIVERSIDADE FEDERAL DO PIAUÍ – CEPLS/UFP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viso de adiamento do Seminário de Discussão do Plan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s estudantes dos cursos do Campus Ministro Petrônio Portella, principalmente aos diretores do Diretório Central dos Estudantes e dos Centros Acadêmicos,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oportunidade em que os saudamos com estima e desejo de bem-estar, comunicamos o adiamento do Seminário de Discussão da Proposta do Plano de Logística Sustentável elaborado pela Comissão de Elaboração do Plano de Logística Sustentável da Universidade Federal do Piauí –CEPLS-UFPI, instituída pelo Ato da Reitoria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1600/17, de 02 de outubro de 2017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a nova data será em breve anunciad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mais, atenciosamente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Professor Dr. Denis Barros de Carvalho – Presidente da </w:t>
      </w:r>
      <w:r>
        <w:rPr>
          <w:rFonts w:cs="Times New Roman" w:ascii="Times New Roman" w:hAnsi="Times New Roman"/>
          <w:b/>
          <w:sz w:val="24"/>
          <w:szCs w:val="24"/>
        </w:rPr>
        <w:t>CEPLS/UFP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sina, 06 de novembro de 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 CEPLS-UFPI, constituída através do Ato da Reitoria n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1600/17, de 02 de outubro de 2017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 cumprimento a Instrução Normativa n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10/2012, do então Ministério do Planejamento, Orçamento e Gestão (MPOG), tem como propósito elaborar o Plano de Logística Sustentável (PLS) da Universidade Federal do Piauí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 PLS é uma ferramenta de planejamento com objetivos e responsabilidades definidos, ações, metas, prazos de execução e mecanismos de monitoramento e avaliação, que permitirá a UFPI estabelecer práticas de sustentabilidade, racionalização de gastos e de promoção de qualidade de vida em sua administração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EPLS-UFPI elaborou uma proposta para discussão com a comunidade que possui os seguintes itens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dro 1. Eixos temáticos e matriz de responsabilidad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xo Temátic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tores responsáveis pela implementação e gest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nsumo Sustent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D: Divisão de Compras e Comissão permanente de licit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ficiência energéti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UNI: Coordenadoria de manutenção patrimon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issão de Eficiência Energética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Águ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UNI: Coordenadoria de manutenção patrimonial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mpras e contrataçõ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D: Divisão de Compras e Comissão permanente de licitaçã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estão de resíduos sólidos e coleta seleti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UNI: Coordenadoria de Serviços Operacionai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estão do deslocamento Sustent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UN: Coordenadoria de Serviços Operacionai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Qualidade de vida no Trabalh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H: Coordenação de atenção ao Servido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municação Sustent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: Coordenaria de Comunicação Soci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nscientização e capacitação para práticas sustentávei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S: Coordenaria de Comunicação Soci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H:  Coordenação de Desenvolvimento de Pesso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: Coordenadoria de Desenvolvimento de Ensin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estão dos espaços construídos e áreas verd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UNI: Coordenadoria de Planejamento e contro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çã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 Campi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dro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Descrição dos objetivos, metas e indicadores por eixos temáticos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40"/>
        <w:gridCol w:w="2151"/>
        <w:gridCol w:w="2295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xo Temátic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a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dores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nsumo Sustentáve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Aumento da compra e de consumo de produtos sustentáveis e redução da compra e do consumo de produtos que produzem impacto negativo no meio ambient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Incentivos a Práticas de uso eficiente de equipamentos e serviços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Redução da aquisição de copos plástic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Redução progressiva da compra de papel para impressã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Incentivar a logística Reversa (LR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Reduzir o gasto com telefonia móve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Reduzir o gasto com telefonia fix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Número de copos adquiridos em relação à compra anterio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Número de resma de papel em relação à compra anterio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Quantidade de bens inservívei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Valor gasto com telefonia móvel /an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Valor gasto com telefonia fixa /ano.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ficiência energétic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ionalização do consumo e produção de energia elétr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Aprimoramento da eficiência energé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Produção descentralizada de energia pela UFP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Quantidade de Kwh / área construíd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Quantidade de Kwh produzida de modo descentralizado pela UFPI.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Águ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ionalização do consumo de águ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Vistoria semestral das instalações hidráulic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Monitoramento da qualidade da águ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Número de vistorias  realizadas nas instalações hidráulicas / semest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dade em volume de água/área construíd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número de coleta e análise da água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mpras e contrataçõe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antação de uma política de compras e contratações sustentávei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Aumentar em 50% os critérios sustentáveis nas licitaçõ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Fomentar a compra compartilha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Criação e divulgação online de um catálogo de produtos sustentáveis abertura de canal de comunicação virtual com os usuários para o envio de dados e sugestõ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Número de licitações com critérios de sustentabilidad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Número de instituições participantes, em parceria, nas licitações da UFP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Número de consulta e de envio de dados e sugestões para o catálogo online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estão de resíduos sólidos e coleta seletiv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tinação adequada de resíduos sólid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Aumentar em 50% a destinação adequada de resíduos sólidos;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Quantidade de Resíduos Gerados(kg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Quantidade de material reciclável adequadamente destinada(kg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Quantidade de Resíduos especiais adequadamente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estão do deslocamento Sustentáve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ionalização das viagens a serviço da UFPI com redução de consumo de combustíveis e emissão de poluentes emitidos por veícul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Reduzir o número de viagens a serviço da UFP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Reduzir consumo de combustívei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Reduzir emissão de poluentes emitidos por veículo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Número de viagens realizadas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Percentual de veículos utilizados com etiquetagem veicu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Consumo de combustível (L/km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Qualidade de vida no Trabalh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nvolvimento de um ambiente de bem-estar e segurança no trabalh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Adotar medidas de segurança no trabalh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Reduzir do número de servidores afastados por motivo de saúd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Reduzir o número de acidentes de trabalh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Desenvolver um Plano de Segurança no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m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Desenvolver um programa de atenção psicossocial e interioriza-lo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Desenvolver um plano de transição para a aposentador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Número de servidores afastados por motivos de saúde/an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Número de acidentes de trabalho/an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Elaboração de um plano geral e planos setoriais de seguranç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Número d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m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templados com programa de atenção psicossocia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Número de participantes, em relação ao total de pré-aposentados /ano no plano de transição para a aposentadoria 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municação Sustentáve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nvolvimento de práticas de Comunicação Sustentáve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Reduzir  o uso de material impresso para divulgação de event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Fomentar o uso de meios eletrônicos na comunicaçã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Divulgar o PLS desde sua elaboração até seu monitoramento e avaliaçã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Quantidade de material impresso para divulgação de eventos/an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Número de eventos divulgados exclusivamente por meio eletrônico/an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Construção de um saite para divulgação do PLS.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nscientização e capacitação para práticas sustentáveis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sibilização e Capacitação da comunidade universitária para as questões socioambientai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Ambientalização curricular dos cursos de graduaçã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Curso de capacitação e rodas de conversa sobre PLS para servidor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Criar um programa de comunicação para discutir os problemas ambientais de consumo, mobilidade, uso dos recursos naturais a partir da Pedagogia dos 5rs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Número de cursos de graduação com disciplina de Temática Ambienta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Número de servidores capacitados/ano e número de rodas de conversa/ano sobre o PL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Número de programas/ano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estão dos espaços construídos e áreas verde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o racional do espaço da UFPI e preservação de área verd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Elaboração do Plano Diretor de Infraestrutura do Campus de Teresin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Elaboração de um plano de gestão dos espaços construídos e áreas verdes do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m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a da sede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Plano Diretor de Infraestrutura do Campus de Teresina(implantação em 2020); Relatórios semestrais do processo de elaboração(2018-2019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Plano de gestão dos espaços construídos e áreas verde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m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mplantação em 2020); Relatórios semestrais do processo de elaboração(2018-201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dro 3. Planos de ação: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097"/>
        <w:gridCol w:w="1256"/>
        <w:gridCol w:w="1310"/>
        <w:gridCol w:w="1497"/>
        <w:gridCol w:w="1764"/>
        <w:gridCol w:w="1496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xo Temátic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tuação Atu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ções Existent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s proposta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ficuldades e barreira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ortunidad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rspectivas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nsumo Sustentáve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ficiência energétic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Águ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mpras e contrataçõe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estão de resíduos sólidos e coleta seletiv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estão do deslocamento Sustentáve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Qualidade de vida no Trabalh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municação Sustentáve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nscientização e capacitação para práticas sustentáveis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estão dos espaços construídos e áreas verde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scussão da proposta do PLS-UFPI ocorrerá em 3 etapas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imeira etapa, definem-se quantos e quais os eixos temáticos estruturarão o PLS-UFPI.  A CEPLS-UFPI apresenta uma proposta com 10 eixos descritos no quadro 1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gunda etapa, a partir da definição dos eixos estruturantes, são estabelecidos os objetivos, as metas e os indicadores para cada eixos. A proposta da CEPLS-UFPI encontra-se no quadro 2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ceira etapa, o plano de ação para cada eixo é definido e estruturado. O CEPLS-UFPI propõe que cada plano de ação contenha uma descrição da situação atual, a listagem das ações existentes, a proposição de novas atividades, a descrição das dificuldades e barreiras, as oportunidades e as perspectivas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ta é que toda a discussão ocorra em um encontro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27:00Z</dcterms:created>
  <dc:creator>ACER</dc:creator>
  <dc:description/>
  <dc:language>en-US</dc:language>
  <cp:lastModifiedBy>cliente</cp:lastModifiedBy>
  <dcterms:modified xsi:type="dcterms:W3CDTF">2017-11-13T13:27:00Z</dcterms:modified>
  <cp:revision>2</cp:revision>
  <dc:subject/>
  <dc:title/>
</cp:coreProperties>
</file>