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OFERTA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/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posOffset>-27305</wp:posOffset>
                </wp:positionH>
                <wp:positionV relativeFrom="paragraph">
                  <wp:posOffset>96520</wp:posOffset>
                </wp:positionV>
                <wp:extent cx="6194425" cy="4683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1"/>
                              <w:gridCol w:w="2539"/>
                              <w:gridCol w:w="4273"/>
                              <w:gridCol w:w="75"/>
                            </w:tblGrid>
                            <w:tr>
                              <w:trPr/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AD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UF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iauí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unicípi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Tere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nstituição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inistr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etrôn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or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él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éc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edeiros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loc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Formaçã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dagógica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ISCIPLIN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lang w:eastAsia="pt-BR"/>
                                    </w:rPr>
                                    <w:t>Seminário de Introdução ao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g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ári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éditos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.0.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tiv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formaçõe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br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jet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dagógic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s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gun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ência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turez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fessore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ercíci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ucaç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ásic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úblic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gislaç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FP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6E3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ÁSIC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ojet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dagógic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s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ência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turez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gun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fessore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ercíci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ucaç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ásic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úbl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8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AF1DD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LEMENTA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giment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ral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tatut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soluçõe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FP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75pt;height:368.8pt;mso-wrap-distance-left:7.05pt;mso-wrap-distance-right:7.05pt;mso-wrap-distance-top:0pt;mso-wrap-distance-bottom:0pt;margin-top:7.6pt;mso-position-vertical-relative:text;margin-left:-2.15pt;mso-position-horizontal-relative:margin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9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1"/>
                        <w:gridCol w:w="2539"/>
                        <w:gridCol w:w="4273"/>
                        <w:gridCol w:w="75"/>
                      </w:tblGrid>
                      <w:tr>
                        <w:trPr/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AD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DENTIFICAÇÃ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UF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iauí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unicípi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Tere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nstituição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inistr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etrôn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ort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él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Aéc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edeiros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cenciatu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loc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Formaçã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dagógica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8" w:type="dxa"/>
                            <w:gridSpan w:val="4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ISCIPLINA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pt-BR"/>
                              </w:rPr>
                              <w:t>Seminário de Introdução ao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g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ária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éditos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.0.0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mestr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iv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8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formaçõe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jet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edagógic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urs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egun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icenciatu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iência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turez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fessore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xercíci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ducaç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ásic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úblic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egislaç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UFP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8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6E3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ÁSIC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jet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edagógic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urs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iência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turez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egun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icenciatu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fessore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xercíci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ducaç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ásic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úbl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8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AF1DD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LEMENTA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Regiment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Geral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statut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soluçõe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UFP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OFERTA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/2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9"/>
        <w:gridCol w:w="4243"/>
        <w:gridCol w:w="236"/>
        <w:gridCol w:w="15"/>
      </w:tblGrid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EMEN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ADOS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IDENTIFICAÇÃO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UF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iauí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pt-BR"/>
              </w:rPr>
              <w:t>Municípi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etrôn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ortell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ordenador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(a)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Cél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Aéc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Medeiros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Borges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ciatur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Bloc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ip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x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)Formaçã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dagógic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Introdução ao Trab. Científico e a Pesquisa em Físic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Carg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a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réditos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44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Semestr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tiv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igem e evolução da Ciência e do método científico; Problemática e forma de conhecimento; Metodologia do estudo e do trabalho acadêmico; Elaboração de trabalhos científicos.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ONI, M.A; LAKATOS, E.M. Metodologia do trabalho científico. 7ª. Ed. Atlas. São Paulo. 2009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EL, M.H. Metodologia e pesquisa científica em ciências sociais. 2ª Ed. Atlas. São Paulo. 2009.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VALHO, M.R.S. (Org.). Estrutura do trabalho científico – Padronização e abordagem crítica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OFERTA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/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9"/>
        <w:gridCol w:w="4243"/>
        <w:gridCol w:w="236"/>
        <w:gridCol w:w="15"/>
      </w:tblGrid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EMEN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ADOS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IDENTIFICAÇÃO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UF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iauí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pt-BR"/>
              </w:rPr>
              <w:t>Municípi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etrôn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ortell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ordenador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(a)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Cél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Aéc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Medeiros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Borges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ciatur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Bloc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ip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x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)Formaçã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dagógic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Leitura e Produção de Textos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Carg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a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0</w:t>
            </w:r>
            <w:r>
              <w:rPr>
                <w:rFonts w:cs="Arial"/>
                <w:sz w:val="24"/>
                <w:szCs w:val="24"/>
              </w:rPr>
              <w:t>h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réditos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44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Semestr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tiv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itura</w:t>
            </w:r>
            <w:r>
              <w:rPr>
                <w:rFonts w:cs="Calibri"/>
              </w:rPr>
              <w:t xml:space="preserve"> </w:t>
            </w:r>
            <w:r>
              <w:rPr/>
              <w:t>e</w:t>
            </w:r>
            <w:r>
              <w:rPr>
                <w:rFonts w:cs="Calibri"/>
              </w:rPr>
              <w:t xml:space="preserve"> </w:t>
            </w:r>
            <w:r>
              <w:rPr/>
              <w:t>Compreensão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Textos.</w:t>
            </w:r>
            <w:r>
              <w:rPr>
                <w:rFonts w:cs="Calibri"/>
              </w:rPr>
              <w:t xml:space="preserve"> </w:t>
            </w:r>
            <w:r>
              <w:rPr/>
              <w:t>Processo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Criação</w:t>
            </w:r>
            <w:r>
              <w:rPr>
                <w:rFonts w:cs="Calibri"/>
              </w:rPr>
              <w:t xml:space="preserve"> </w:t>
            </w:r>
            <w:r>
              <w:rPr/>
              <w:t>do</w:t>
            </w:r>
            <w:r>
              <w:rPr>
                <w:rFonts w:cs="Calibri"/>
              </w:rPr>
              <w:t xml:space="preserve"> </w:t>
            </w:r>
            <w:r>
              <w:rPr/>
              <w:t>Texto</w:t>
            </w:r>
            <w:r>
              <w:rPr>
                <w:rFonts w:cs="Calibri"/>
              </w:rPr>
              <w:t xml:space="preserve"> </w:t>
            </w:r>
            <w:r>
              <w:rPr/>
              <w:t>Escrito.</w:t>
            </w:r>
            <w:r>
              <w:rPr>
                <w:rFonts w:cs="Calibri"/>
              </w:rPr>
              <w:t xml:space="preserve"> </w:t>
            </w:r>
            <w:r>
              <w:rPr/>
              <w:t>Descrição.</w:t>
            </w:r>
            <w:r>
              <w:rPr>
                <w:rFonts w:cs="Calibri"/>
              </w:rPr>
              <w:t xml:space="preserve"> </w:t>
            </w:r>
            <w:r>
              <w:rPr/>
              <w:t>Narração.</w:t>
            </w:r>
            <w:r>
              <w:rPr>
                <w:rFonts w:cs="Calibri"/>
              </w:rPr>
              <w:t xml:space="preserve"> </w:t>
            </w:r>
            <w:r>
              <w:rPr/>
              <w:t>Dissertação.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RACO,</w:t>
            </w:r>
            <w:r>
              <w:rPr>
                <w:rFonts w:cs="Calibri"/>
              </w:rPr>
              <w:t xml:space="preserve"> </w:t>
            </w: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>A.;</w:t>
            </w:r>
            <w:r>
              <w:rPr>
                <w:rFonts w:cs="Calibri"/>
              </w:rPr>
              <w:t xml:space="preserve"> </w:t>
            </w:r>
            <w:r>
              <w:rPr/>
              <w:t>MANDARIK,</w:t>
            </w:r>
            <w:r>
              <w:rPr>
                <w:rFonts w:cs="Calibri"/>
              </w:rPr>
              <w:t xml:space="preserve"> </w:t>
            </w:r>
            <w:r>
              <w:rPr/>
              <w:t>D.</w:t>
            </w:r>
            <w:r>
              <w:rPr>
                <w:rFonts w:cs="Calibri"/>
              </w:rPr>
              <w:t xml:space="preserve"> </w:t>
            </w:r>
            <w:r>
              <w:rPr/>
              <w:t>Prática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Redação</w:t>
            </w:r>
            <w:r>
              <w:rPr>
                <w:rFonts w:cs="Calibri"/>
              </w:rPr>
              <w:t xml:space="preserve"> </w:t>
            </w:r>
            <w:r>
              <w:rPr/>
              <w:t>para</w:t>
            </w:r>
            <w:r>
              <w:rPr>
                <w:rFonts w:cs="Calibri"/>
              </w:rPr>
              <w:t xml:space="preserve"> </w:t>
            </w:r>
            <w:r>
              <w:rPr/>
              <w:t>Estudantes</w:t>
            </w:r>
            <w:r>
              <w:rPr>
                <w:rFonts w:cs="Calibri"/>
              </w:rPr>
              <w:t xml:space="preserve"> </w:t>
            </w:r>
            <w:r>
              <w:rPr/>
              <w:t>Universitários.:</w:t>
            </w:r>
            <w:r>
              <w:rPr>
                <w:rFonts w:cs="Calibri"/>
              </w:rPr>
              <w:t xml:space="preserve"> </w:t>
            </w:r>
            <w:r>
              <w:rPr/>
              <w:t>Vozes,</w:t>
            </w:r>
            <w:r>
              <w:rPr>
                <w:rFonts w:cs="Calibri"/>
              </w:rPr>
              <w:t xml:space="preserve"> </w:t>
            </w:r>
            <w:r>
              <w:rPr/>
              <w:t>Petrópolis,</w:t>
            </w:r>
            <w:r>
              <w:rPr>
                <w:rFonts w:cs="Calibri"/>
              </w:rPr>
              <w:t xml:space="preserve"> </w:t>
            </w:r>
            <w:r>
              <w:rPr/>
              <w:t>1987.</w:t>
            </w:r>
          </w:p>
          <w:p>
            <w:pPr>
              <w:pStyle w:val="Normal"/>
              <w:rPr/>
            </w:pPr>
            <w:r>
              <w:rPr/>
              <w:t>FARACO,</w:t>
            </w:r>
            <w:r>
              <w:rPr>
                <w:rFonts w:cs="Calibri"/>
              </w:rPr>
              <w:t xml:space="preserve"> </w:t>
            </w: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>A.;</w:t>
            </w:r>
            <w:r>
              <w:rPr>
                <w:rFonts w:cs="Calibri"/>
              </w:rPr>
              <w:t xml:space="preserve"> </w:t>
            </w:r>
            <w:r>
              <w:rPr/>
              <w:t>TEZZA,</w:t>
            </w:r>
            <w:r>
              <w:rPr>
                <w:rFonts w:cs="Calibri"/>
              </w:rPr>
              <w:t xml:space="preserve"> </w:t>
            </w: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>Prática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Textos:</w:t>
            </w:r>
            <w:r>
              <w:rPr>
                <w:rFonts w:cs="Calibri"/>
              </w:rPr>
              <w:t xml:space="preserve"> </w:t>
            </w:r>
            <w:r>
              <w:rPr/>
              <w:t>língua</w:t>
            </w:r>
            <w:r>
              <w:rPr>
                <w:rFonts w:cs="Calibri"/>
              </w:rPr>
              <w:t xml:space="preserve"> </w:t>
            </w:r>
            <w:r>
              <w:rPr/>
              <w:t>portuguesa</w:t>
            </w:r>
            <w:r>
              <w:rPr>
                <w:rFonts w:cs="Calibri"/>
              </w:rPr>
              <w:t xml:space="preserve"> </w:t>
            </w:r>
            <w:r>
              <w:rPr/>
              <w:t>para</w:t>
            </w:r>
            <w:r>
              <w:rPr>
                <w:rFonts w:cs="Calibri"/>
              </w:rPr>
              <w:t xml:space="preserve"> </w:t>
            </w:r>
            <w:r>
              <w:rPr/>
              <w:t>nossos</w:t>
            </w:r>
            <w:r>
              <w:rPr>
                <w:rFonts w:cs="Calibri"/>
              </w:rPr>
              <w:t xml:space="preserve"> </w:t>
            </w:r>
            <w:r>
              <w:rPr/>
              <w:t>estudantes:</w:t>
            </w:r>
            <w:r>
              <w:rPr>
                <w:rFonts w:cs="Calibri"/>
              </w:rPr>
              <w:t xml:space="preserve">  </w:t>
            </w:r>
            <w:r>
              <w:rPr/>
              <w:t>Vozes,</w:t>
            </w:r>
            <w:r>
              <w:rPr>
                <w:rFonts w:cs="Calibri"/>
              </w:rPr>
              <w:t xml:space="preserve"> </w:t>
            </w:r>
            <w:r>
              <w:rPr/>
              <w:t>Petrópolis,</w:t>
            </w:r>
            <w:r>
              <w:rPr>
                <w:rFonts w:cs="Calibri"/>
              </w:rPr>
              <w:t xml:space="preserve"> </w:t>
            </w:r>
            <w:r>
              <w:rPr/>
              <w:t>1992.</w:t>
            </w:r>
          </w:p>
          <w:p>
            <w:pPr>
              <w:pStyle w:val="Normal"/>
              <w:rPr/>
            </w:pPr>
            <w:r>
              <w:rPr/>
              <w:t>FREIRE,</w:t>
            </w:r>
            <w:r>
              <w:rPr>
                <w:rFonts w:cs="Calibri"/>
              </w:rPr>
              <w:t xml:space="preserve"> </w:t>
            </w:r>
            <w:r>
              <w:rPr/>
              <w:t>P.</w:t>
            </w:r>
            <w:r>
              <w:rPr>
                <w:rFonts w:cs="Calibri"/>
              </w:rPr>
              <w:t xml:space="preserve"> </w:t>
            </w:r>
            <w:r>
              <w:rPr/>
              <w:t>A</w:t>
            </w:r>
            <w:r>
              <w:rPr>
                <w:rFonts w:cs="Calibri"/>
              </w:rPr>
              <w:t xml:space="preserve"> </w:t>
            </w:r>
            <w:r>
              <w:rPr/>
              <w:t>Importância</w:t>
            </w:r>
            <w:r>
              <w:rPr>
                <w:rFonts w:cs="Calibri"/>
              </w:rPr>
              <w:t xml:space="preserve"> </w:t>
            </w:r>
            <w:r>
              <w:rPr/>
              <w:t>do</w:t>
            </w:r>
            <w:r>
              <w:rPr>
                <w:rFonts w:cs="Calibri"/>
              </w:rPr>
              <w:t xml:space="preserve"> </w:t>
            </w:r>
            <w:r>
              <w:rPr/>
              <w:t>Ato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Ler.</w:t>
            </w:r>
            <w:r>
              <w:rPr>
                <w:rFonts w:cs="Calibri"/>
              </w:rPr>
              <w:t xml:space="preserve"> </w:t>
            </w:r>
            <w:r>
              <w:rPr/>
              <w:t>Brasiliense,</w:t>
            </w:r>
            <w:r>
              <w:rPr>
                <w:rFonts w:cs="Calibri"/>
              </w:rPr>
              <w:t xml:space="preserve"> </w:t>
            </w:r>
            <w:r>
              <w:rPr/>
              <w:t>São</w:t>
            </w:r>
            <w:r>
              <w:rPr>
                <w:rFonts w:cs="Calibri"/>
              </w:rPr>
              <w:t xml:space="preserve"> </w:t>
            </w:r>
            <w:r>
              <w:rPr/>
              <w:t>Paulo,</w:t>
            </w:r>
            <w:r>
              <w:rPr>
                <w:rFonts w:cs="Calibri"/>
              </w:rPr>
              <w:t xml:space="preserve"> </w:t>
            </w:r>
            <w:r>
              <w:rPr/>
              <w:t>1994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ARCIA,</w:t>
            </w:r>
            <w:r>
              <w:rPr>
                <w:rFonts w:cs="Calibri"/>
              </w:rPr>
              <w:t xml:space="preserve"> </w:t>
            </w:r>
            <w:r>
              <w:rPr/>
              <w:t>O.</w:t>
            </w:r>
            <w:r>
              <w:rPr>
                <w:rFonts w:cs="Calibri"/>
              </w:rPr>
              <w:t xml:space="preserve"> </w:t>
            </w:r>
            <w:r>
              <w:rPr/>
              <w:t>M.</w:t>
            </w:r>
            <w:r>
              <w:rPr>
                <w:rFonts w:cs="Calibri"/>
              </w:rPr>
              <w:t xml:space="preserve"> </w:t>
            </w:r>
            <w:r>
              <w:rPr/>
              <w:t>Comunicação</w:t>
            </w:r>
            <w:r>
              <w:rPr>
                <w:rFonts w:cs="Calibri"/>
              </w:rPr>
              <w:t xml:space="preserve"> </w:t>
            </w:r>
            <w:r>
              <w:rPr/>
              <w:t>em</w:t>
            </w:r>
            <w:r>
              <w:rPr>
                <w:rFonts w:cs="Calibri"/>
              </w:rPr>
              <w:t xml:space="preserve"> </w:t>
            </w:r>
            <w:r>
              <w:rPr/>
              <w:t>prosa</w:t>
            </w:r>
            <w:r>
              <w:rPr>
                <w:rFonts w:cs="Calibri"/>
              </w:rPr>
              <w:t xml:space="preserve"> </w:t>
            </w:r>
            <w:r>
              <w:rPr/>
              <w:t>moderna.</w:t>
            </w:r>
            <w:r>
              <w:rPr>
                <w:rFonts w:cs="Calibri"/>
              </w:rPr>
              <w:t xml:space="preserve">  </w:t>
            </w:r>
            <w:r>
              <w:rPr/>
              <w:t>Fundação</w:t>
            </w:r>
            <w:r>
              <w:rPr>
                <w:rFonts w:cs="Calibri"/>
              </w:rPr>
              <w:t xml:space="preserve"> </w:t>
            </w:r>
            <w:r>
              <w:rPr/>
              <w:t>Getúlio</w:t>
            </w:r>
            <w:r>
              <w:rPr>
                <w:rFonts w:cs="Calibri"/>
              </w:rPr>
              <w:t xml:space="preserve"> </w:t>
            </w:r>
            <w:r>
              <w:rPr/>
              <w:t>Vargas,</w:t>
            </w:r>
            <w:r>
              <w:rPr>
                <w:rFonts w:cs="Calibri"/>
              </w:rPr>
              <w:t xml:space="preserve"> </w:t>
            </w:r>
            <w:r>
              <w:rPr/>
              <w:t>Rio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Janeiro,</w:t>
            </w:r>
            <w:r>
              <w:rPr>
                <w:rFonts w:cs="Calibri"/>
              </w:rPr>
              <w:t xml:space="preserve"> </w:t>
            </w:r>
            <w:r>
              <w:rPr/>
              <w:t>1980.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FANTE,</w:t>
            </w:r>
            <w:r>
              <w:rPr>
                <w:rFonts w:cs="Calibri"/>
              </w:rPr>
              <w:t xml:space="preserve"> </w:t>
            </w:r>
            <w:r>
              <w:rPr/>
              <w:t>U.</w:t>
            </w:r>
            <w:r>
              <w:rPr>
                <w:rFonts w:cs="Calibri"/>
              </w:rPr>
              <w:t xml:space="preserve"> </w:t>
            </w:r>
            <w:r>
              <w:rPr/>
              <w:t>Do</w:t>
            </w:r>
            <w:r>
              <w:rPr>
                <w:rFonts w:cs="Calibri"/>
              </w:rPr>
              <w:t xml:space="preserve"> </w:t>
            </w:r>
            <w:r>
              <w:rPr/>
              <w:t>texto</w:t>
            </w:r>
            <w:r>
              <w:rPr>
                <w:rFonts w:cs="Calibri"/>
              </w:rPr>
              <w:t xml:space="preserve"> </w:t>
            </w:r>
            <w:r>
              <w:rPr/>
              <w:t>ao</w:t>
            </w:r>
            <w:r>
              <w:rPr>
                <w:rFonts w:cs="Calibri"/>
              </w:rPr>
              <w:t xml:space="preserve"> </w:t>
            </w:r>
            <w:r>
              <w:rPr/>
              <w:t>texto:</w:t>
            </w:r>
            <w:r>
              <w:rPr>
                <w:rFonts w:cs="Calibri"/>
              </w:rPr>
              <w:t xml:space="preserve">  </w:t>
            </w:r>
            <w:r>
              <w:rPr/>
              <w:t>Scipione,</w:t>
            </w:r>
            <w:r>
              <w:rPr>
                <w:rFonts w:cs="Calibri"/>
              </w:rPr>
              <w:t xml:space="preserve"> </w:t>
            </w:r>
            <w:r>
              <w:rPr/>
              <w:t>SP,</w:t>
            </w:r>
            <w:r>
              <w:rPr>
                <w:rFonts w:cs="Calibri"/>
              </w:rPr>
              <w:t xml:space="preserve"> </w:t>
            </w:r>
            <w:r>
              <w:rPr/>
              <w:t>199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RTINS,</w:t>
            </w:r>
            <w:r>
              <w:rPr>
                <w:rFonts w:cs="Calibri"/>
              </w:rPr>
              <w:t xml:space="preserve"> </w:t>
            </w:r>
            <w:r>
              <w:rPr/>
              <w:t>D.S.;</w:t>
            </w:r>
            <w:r>
              <w:rPr>
                <w:rFonts w:cs="Calibri"/>
              </w:rPr>
              <w:t xml:space="preserve"> </w:t>
            </w:r>
            <w:r>
              <w:rPr/>
              <w:t>ZILBERNOP,</w:t>
            </w:r>
            <w:r>
              <w:rPr>
                <w:rFonts w:cs="Calibri"/>
              </w:rPr>
              <w:t xml:space="preserve"> </w:t>
            </w:r>
            <w:r>
              <w:rPr/>
              <w:t>L.S.</w:t>
            </w:r>
            <w:r>
              <w:rPr>
                <w:rFonts w:cs="Calibri"/>
              </w:rPr>
              <w:t xml:space="preserve"> </w:t>
            </w:r>
            <w:r>
              <w:rPr/>
              <w:t>Português</w:t>
            </w:r>
            <w:r>
              <w:rPr>
                <w:rFonts w:cs="Calibri"/>
              </w:rPr>
              <w:t xml:space="preserve"> </w:t>
            </w:r>
            <w:r>
              <w:rPr/>
              <w:t>Instrumental.</w:t>
            </w:r>
            <w:r>
              <w:rPr>
                <w:rFonts w:cs="Calibri"/>
              </w:rPr>
              <w:t xml:space="preserve"> </w:t>
            </w:r>
            <w:r>
              <w:rPr/>
              <w:t>Porto</w:t>
            </w:r>
            <w:r>
              <w:rPr>
                <w:rFonts w:cs="Calibri"/>
              </w:rPr>
              <w:t xml:space="preserve"> </w:t>
            </w:r>
            <w:r>
              <w:rPr/>
              <w:t>Alegre.</w:t>
            </w:r>
            <w:r>
              <w:rPr>
                <w:rFonts w:cs="Calibri"/>
              </w:rPr>
              <w:t xml:space="preserve"> </w:t>
            </w:r>
            <w:r>
              <w:rPr/>
              <w:t>Prodil:</w:t>
            </w:r>
            <w:r>
              <w:rPr>
                <w:rFonts w:cs="Calibri"/>
              </w:rPr>
              <w:t xml:space="preserve"> </w:t>
            </w:r>
            <w:r>
              <w:rPr/>
              <w:t>197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ARTINS,</w:t>
            </w:r>
            <w:r>
              <w:rPr>
                <w:rFonts w:cs="Calibri"/>
              </w:rPr>
              <w:t xml:space="preserve"> </w:t>
            </w:r>
            <w:r>
              <w:rPr/>
              <w:t>M.H.</w:t>
            </w:r>
            <w:r>
              <w:rPr>
                <w:rFonts w:cs="Calibri"/>
              </w:rPr>
              <w:t xml:space="preserve"> </w:t>
            </w:r>
            <w:r>
              <w:rPr/>
              <w:t>O</w:t>
            </w:r>
            <w:r>
              <w:rPr>
                <w:rFonts w:cs="Calibri"/>
              </w:rPr>
              <w:t xml:space="preserve"> </w:t>
            </w:r>
            <w:r>
              <w:rPr/>
              <w:t>Que</w:t>
            </w:r>
            <w:r>
              <w:rPr>
                <w:rFonts w:cs="Calibri"/>
              </w:rPr>
              <w:t xml:space="preserve"> </w:t>
            </w:r>
            <w:r>
              <w:rPr/>
              <w:t>é</w:t>
            </w:r>
            <w:r>
              <w:rPr>
                <w:rFonts w:cs="Calibri"/>
              </w:rPr>
              <w:t xml:space="preserve"> </w:t>
            </w:r>
            <w:r>
              <w:rPr/>
              <w:t>Leitura:Brasiliense,</w:t>
            </w:r>
            <w:r>
              <w:rPr>
                <w:rFonts w:cs="Calibri"/>
              </w:rPr>
              <w:t xml:space="preserve"> </w:t>
            </w:r>
            <w:r>
              <w:rPr/>
              <w:t>São</w:t>
            </w:r>
            <w:r>
              <w:rPr>
                <w:rFonts w:cs="Calibri"/>
              </w:rPr>
              <w:t xml:space="preserve"> </w:t>
            </w:r>
            <w:r>
              <w:rPr/>
              <w:t>Paulo,</w:t>
            </w:r>
            <w:r>
              <w:rPr>
                <w:rFonts w:cs="Calibri"/>
              </w:rPr>
              <w:t xml:space="preserve"> </w:t>
            </w:r>
            <w:r>
              <w:rPr/>
              <w:t>19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ILVA,</w:t>
            </w:r>
            <w:r>
              <w:rPr>
                <w:rFonts w:cs="Calibri"/>
              </w:rPr>
              <w:t xml:space="preserve"> </w:t>
            </w:r>
            <w:r>
              <w:rPr/>
              <w:t>E.T.</w:t>
            </w:r>
            <w:r>
              <w:rPr>
                <w:rFonts w:cs="Calibri"/>
              </w:rPr>
              <w:t xml:space="preserve"> </w:t>
            </w:r>
            <w:r>
              <w:rPr/>
              <w:t>O</w:t>
            </w:r>
            <w:r>
              <w:rPr>
                <w:rFonts w:cs="Calibri"/>
              </w:rPr>
              <w:t xml:space="preserve"> </w:t>
            </w:r>
            <w:r>
              <w:rPr/>
              <w:t>ato</w:t>
            </w:r>
            <w:r>
              <w:rPr>
                <w:rFonts w:cs="Calibri"/>
              </w:rPr>
              <w:t xml:space="preserve"> </w:t>
            </w:r>
            <w:r>
              <w:rPr/>
              <w:t>de</w:t>
            </w:r>
            <w:r>
              <w:rPr>
                <w:rFonts w:cs="Calibri"/>
              </w:rPr>
              <w:t xml:space="preserve"> </w:t>
            </w:r>
            <w:r>
              <w:rPr/>
              <w:t>ler.</w:t>
            </w:r>
            <w:r>
              <w:rPr>
                <w:rFonts w:cs="Calibri"/>
              </w:rPr>
              <w:t xml:space="preserve"> </w:t>
            </w:r>
            <w:r>
              <w:rPr/>
              <w:t>Cortez,</w:t>
            </w:r>
            <w:r>
              <w:rPr>
                <w:rFonts w:cs="Calibri"/>
              </w:rPr>
              <w:t xml:space="preserve"> </w:t>
            </w:r>
            <w:r>
              <w:rPr/>
              <w:t>SP,</w:t>
            </w:r>
            <w:r>
              <w:rPr>
                <w:rFonts w:cs="Calibri"/>
              </w:rPr>
              <w:t xml:space="preserve"> </w:t>
            </w:r>
            <w:r>
              <w:rPr/>
              <w:t>1984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column">
                  <wp:posOffset>-27305</wp:posOffset>
                </wp:positionH>
                <wp:positionV relativeFrom="paragraph">
                  <wp:posOffset>33655</wp:posOffset>
                </wp:positionV>
                <wp:extent cx="6194425" cy="904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0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539"/>
                              <w:gridCol w:w="4243"/>
                              <w:gridCol w:w="236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AD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UF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iauí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unicípi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lang w:eastAsia="pt-BR"/>
                                    </w:rPr>
                                    <w:t>Tere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nstituição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inistr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etrôn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or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él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éc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edeiros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loc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Formaçã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dagógic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ISCIPLIN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Fundamentos Históricos e Legais da Educação brsil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g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ári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5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éditos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1.0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tiv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História da educação brasileira e piauiense (colônia, império e república)  contextualização nos aspectos sócio-político-econômico-culturais. Problemas e perspectivas da Educação Brasileira na contemporaneidade. A dimensão política e pedagógica da organização escolar brasileira. A Educação Básica na Lei de Diretrizes e Bases da Educação Nacional (Lei n. 9.394/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3" w:hRule="atLeast"/>
                              </w:trPr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ÁSIC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ZEVEDO, F. de. A transmissão da cultura, parte 3, 5a ed. A Cultura Brasileira. São Paulo: Melhoramentos, 1978.</w:t>
                                    <w:br/>
                                    <w:t>BRASIL. Constituição (1988). Constituição da República Federativa do Brasil: promulgada em 5 de outubro de 1988. Organização do texto: Juarez de Oliveira. 4ª ed. São Paulo: Saraiva, 1990. 168 p. (Série Legislação Brasileira).</w:t>
                                    <w:br/>
                                    <w:t>BREZENZISKI, I. LDB Interpretada: diversos olhares se entrecruzam.  São Paulo: Cortez, 1997.</w:t>
                                    <w:br/>
                                    <w:t>HILSDORF, M.L.S. História da educação brasileira: leituras. São Paulo: Pioneira Thomson Learning, 2003.</w:t>
                                    <w:br/>
                                    <w:t>RIBEIRO, M.L.S. História da educação brasileira: a organização escolar. 12ª ed. São Paulo, SP: Cortez Editoras/Autores Associados, 1992.</w:t>
                                    <w:br/>
                                    <w:t xml:space="preserve">SAVIANI, D. História das Ideias Pedagógicas no Brasil. Campinas: Autores Associados, 2007. </w:t>
                                    <w:br/>
                                    <w:t>C. G. História da Educação. São Paulo: Ática, 2007.</w:t>
                                    <w:br/>
                                    <w:t>SOUZA, R.F. História da Organização do Trabalho Escolar e do Currículo no século XX (ensino primário e secundário no Brasil). São Paulo: Cortez, 2008.</w:t>
                                    <w:br/>
                                    <w:t xml:space="preserve">FERRO, M. do A.B. Educação e Sociedade no Piauí Republicano. Teresina: Fundação Cultural Monsenhor Chaves, 1996. </w:t>
                                    <w:br/>
                                    <w:t>OLIVEIRA, R.P.; ADRIÃO, T. (Orgs). Organização do ensino no Brasil: níveis e modalidades na Constituição Federal e na LDB.  São Paulo: Xamã,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LEMENTA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RANHA, M.L. de A. A história da educação. São Paulo: Moderna, 1989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UFFA, E.; NOSELLA, P. A educação negada: introdução ao estudo da educação brasileira contemporânea. São Paulo: Cortez Editora, 199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ARVALHO, M. M. C. de. A escola e a república. São Paulo: Brasiliense, 1989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URY, C.R.J. Ideologia e educação brasileira: católicos e liberais. 4a ed. São Paulo, SP: Cortez Editora/Autores Associados, 1988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UNHA, L.A. Educação e desenvolvimento social no Brasil. 8a ed. Rio de Janeiro, Francisco Alves, 1980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 GIORGI, C. Escola Nova. 3a ed. São Paulo, SP: Editora Ática, 199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75pt;height:712pt;mso-wrap-distance-left:7.05pt;mso-wrap-distance-right:7.05pt;mso-wrap-distance-top:0pt;mso-wrap-distance-bottom:0pt;margin-top:2.65pt;mso-position-vertical-relative:text;margin-left:-2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0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539"/>
                        <w:gridCol w:w="4243"/>
                        <w:gridCol w:w="236"/>
                        <w:gridCol w:w="15"/>
                      </w:tblGrid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AD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DENTIFICAÇÃ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UF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iauí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unicípi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pt-BR"/>
                              </w:rPr>
                              <w:t>Tere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nstituição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inistr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etrôn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ort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él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Aéc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edeiros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cenciatu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loc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Formaçã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dagógic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ISCIPLINA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Fundamentos Históricos e Legais da Educação brsil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g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ária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5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éditos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1.0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mestr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iv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História da educação brasileira e piauiense (colônia, império e república)  contextualização nos aspectos sócio-político-econômico-culturais. Problemas e perspectivas da Educação Brasileira na contemporaneidade. A dimensão política e pedagógica da organização escolar brasileira. A Educação Básica na Lei de Diretrizes e Bases da Educação Nacional (Lei n. 9.394/96)</w:t>
                            </w:r>
                          </w:p>
                        </w:tc>
                      </w:tr>
                      <w:tr>
                        <w:trPr>
                          <w:trHeight w:val="6263" w:hRule="atLeast"/>
                        </w:trPr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ÁSIC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ZEVEDO, F. de. A transmissão da cultura, parte 3, 5a ed. A Cultura Brasileira. São Paulo: Melhoramentos, 1978.</w:t>
                              <w:br/>
                              <w:t>BRASIL. Constituição (1988). Constituição da República Federativa do Brasil: promulgada em 5 de outubro de 1988. Organização do texto: Juarez de Oliveira. 4ª ed. São Paulo: Saraiva, 1990. 168 p. (Série Legislação Brasileira).</w:t>
                              <w:br/>
                              <w:t>BREZENZISKI, I. LDB Interpretada: diversos olhares se entrecruzam.  São Paulo: Cortez, 1997.</w:t>
                              <w:br/>
                              <w:t>HILSDORF, M.L.S. História da educação brasileira: leituras. São Paulo: Pioneira Thomson Learning, 2003.</w:t>
                              <w:br/>
                              <w:t>RIBEIRO, M.L.S. História da educação brasileira: a organização escolar. 12ª ed. São Paulo, SP: Cortez Editoras/Autores Associados, 1992.</w:t>
                              <w:br/>
                              <w:t xml:space="preserve">SAVIANI, D. História das Ideias Pedagógicas no Brasil. Campinas: Autores Associados, 2007. </w:t>
                              <w:br/>
                              <w:t>C. G. História da Educação. São Paulo: Ática, 2007.</w:t>
                              <w:br/>
                              <w:t>SOUZA, R.F. História da Organização do Trabalho Escolar e do Currículo no século XX (ensino primário e secundário no Brasil). São Paulo: Cortez, 2008.</w:t>
                              <w:br/>
                              <w:t xml:space="preserve">FERRO, M. do A.B. Educação e Sociedade no Piauí Republicano. Teresina: Fundação Cultural Monsenhor Chaves, 1996. </w:t>
                              <w:br/>
                              <w:t>OLIVEIRA, R.P.; ADRIÃO, T. (Orgs). Organização do ensino no Brasil: níveis e modalidades na Constituição Federal e na LDB.  São Paulo: Xamã,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LEMENTA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ARANHA, M.L. de A. A história da educação. São Paulo: Moderna, 198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BUFFA, E.; NOSELLA, P. A educação negada: introdução ao estudo da educação brasileira contemporânea. São Paulo: Cortez Editora, 199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CARVALHO, M. M. C. de. A escola e a república. São Paulo: Brasiliense, 198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CURY, C.R.J. Ideologia e educação brasileira: católicos e liberais. 4a ed. São Paulo, SP: Cortez Editora/Autores Associados, 198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CUNHA, L.A. Educação e desenvolvimento social no Brasil. 8a ed. Rio de Janeiro, Francisco Alves, 198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DI GIORGI, C. Escola Nova. 3a ed. São Paulo, SP: Editora Ática, 199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33655</wp:posOffset>
                </wp:positionV>
                <wp:extent cx="6194425" cy="8534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0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539"/>
                              <w:gridCol w:w="4243"/>
                              <w:gridCol w:w="236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AD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UF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iauí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unicípi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lang w:eastAsia="pt-BR"/>
                                    </w:rPr>
                                    <w:t>Tere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nstituição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inistr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etrôn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or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él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éc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edeiros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loc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Formaçã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dagógic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DISCIPLINA:Fundamentos Sociofilosóficos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a Edu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g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ári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éditos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tiv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ÁSIC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ANHA, M. L. de A.  Filosofia da educação. 2ª ed. São Paulo: Moderna, 1996.</w:t>
                                    <w:br/>
                                    <w:t>BAUDELOT, C.  A sociologia da educação: para que?  In: Teoria &amp; Educação.  Porto Alegre, n. 3, p. 29 – 42, 1991.</w:t>
                                    <w:br/>
                                    <w:t>BRANDÃO, C. R.  O que é educação. 18ª ed.  São Paulo: Brasiliense, 1986.</w:t>
                                    <w:br/>
                                    <w:t>BRITO, E. F. de; CHANG, L. H. (Orgs.).  Filosofia e método.  São Paulo.: Loyola, 2002.</w:t>
                                    <w:br/>
                                    <w:t>BULCÃO, E.B.M. Bachelard: pedagogia da razão, pedagogia da imaginação.  Petrópolis: Vozes, 2004.</w:t>
                                    <w:br/>
                                    <w:t>CHAUÍ, M.  Convite à filosofia.  São Paulo: Ática, 1994.</w:t>
                                    <w:br/>
                                    <w:t>CUNHA, L. A.  A educação na sociologia: um objeto rejeitado?  In: Cadernos CEDES, n. 27, p. 9-22, 1992.</w:t>
                                    <w:br/>
                                    <w:t>CUNHA, L. A.  Reflexões sobre as condições sociais de produção da sociologia da educação: primeiras aproximações.  In: Tempo Social.  São Paulo, n. 1-2, p. 169 – 182, 1994.</w:t>
                                    <w:br/>
                                    <w:t>CUNHA, M. V.  John Dewey: uma filosofia para educadores em sala de aula.  Petrópolis (RJ): Petrópolis, 1994.</w:t>
                                    <w:br/>
                                    <w:t>DANDURAND, P.; OLLivier, É.  Os paradigmas perdidos: ensaio sobre a sociologia da educação e seu objeto. In: Teoria &amp; Educação.  Porto Alegre, n. 3, p. 120 – 142, 1991.</w:t>
                                    <w:br/>
                                    <w:t>DELEUZE, G.; GUATTARI, F.. O que é a filosofia?   Rio de Janeiro: Ed. 14, 1992. DICIONÁRIOS de filosofia.</w:t>
                                    <w:br/>
                                    <w:t>ENGUITA, M.  A face oculta da escola: educação e trabalho no capitalismo.  Porto Alegre: Artes Médicas, 1989.</w:t>
                                    <w:br/>
                                    <w:t>ESTEVES, A.J.; STOER, S.R.A sociologia na escola: professores, educação e desenvolvimento.  Lisboa, Afrontamento, 1992.</w:t>
                                    <w:br/>
                                    <w:t>FAYE, J. P.  O que é a filosofia?   Lisboa: Instituto Piaget, 1999.</w:t>
                                    <w:br/>
                                    <w:t>FREIRE, P.  Pedagogia da autonomia: saberes necessários à prática educativa.  São Paulo: Paz e Terra, 1996</w:t>
                                    <w:br/>
                                    <w:t>GÓMEZ, A. I. P. A cultura escolar na sociedade neoliberal.  Porto Alegre: Artes Médicas,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LEMENTA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GEL, G. W. F.  Discursos sobre educação.  Lisboa: Colibri, 199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BERNÓN, F.  A educação no século XXI: os desafios do futuro imediato.  Porto Alegre: Artes Médicas Sul, 2000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75pt;height:672pt;mso-wrap-distance-left:7.05pt;mso-wrap-distance-right:7.05pt;mso-wrap-distance-top:0pt;mso-wrap-distance-bottom:0pt;margin-top:2.65pt;mso-position-vertical-relative:text;margin-left:-2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0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539"/>
                        <w:gridCol w:w="4243"/>
                        <w:gridCol w:w="236"/>
                        <w:gridCol w:w="15"/>
                      </w:tblGrid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AD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DENTIFICAÇÃ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UF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iauí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unicípi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pt-BR"/>
                              </w:rPr>
                              <w:t>Tere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nstituição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inistr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etrôn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ort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él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Aéc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edeiros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cenciatu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loc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Formaçã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dagógic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DISCIPLINA:Fundamentos Sociofilosófico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a Edu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g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ária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éditos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.1.0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mestr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iv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ÁSIC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ANHA, M. L. de A.  Filosofia da educação. 2ª ed. São Paulo: Moderna, 1996.</w:t>
                              <w:br/>
                              <w:t>BAUDELOT, C.  A sociologia da educação: para que?  In: Teoria &amp; Educação.  Porto Alegre, n. 3, p. 29 – 42, 1991.</w:t>
                              <w:br/>
                              <w:t>BRANDÃO, C. R.  O que é educação. 18ª ed.  São Paulo: Brasiliense, 1986.</w:t>
                              <w:br/>
                              <w:t>BRITO, E. F. de; CHANG, L. H. (Orgs.).  Filosofia e método.  São Paulo.: Loyola, 2002.</w:t>
                              <w:br/>
                              <w:t>BULCÃO, E.B.M. Bachelard: pedagogia da razão, pedagogia da imaginação.  Petrópolis: Vozes, 2004.</w:t>
                              <w:br/>
                              <w:t>CHAUÍ, M.  Convite à filosofia.  São Paulo: Ática, 1994.</w:t>
                              <w:br/>
                              <w:t>CUNHA, L. A.  A educação na sociologia: um objeto rejeitado?  In: Cadernos CEDES, n. 27, p. 9-22, 1992.</w:t>
                              <w:br/>
                              <w:t>CUNHA, L. A.  Reflexões sobre as condições sociais de produção da sociologia da educação: primeiras aproximações.  In: Tempo Social.  São Paulo, n. 1-2, p. 169 – 182, 1994.</w:t>
                              <w:br/>
                              <w:t>CUNHA, M. V.  John Dewey: uma filosofia para educadores em sala de aula.  Petrópolis (RJ): Petrópolis, 1994.</w:t>
                              <w:br/>
                              <w:t>DANDURAND, P.; OLLivier, É.  Os paradigmas perdidos: ensaio sobre a sociologia da educação e seu objeto. In: Teoria &amp; Educação.  Porto Alegre, n. 3, p. 120 – 142, 1991.</w:t>
                              <w:br/>
                              <w:t>DELEUZE, G.; GUATTARI, F.. O que é a filosofia?   Rio de Janeiro: Ed. 14, 1992. DICIONÁRIOS de filosofia.</w:t>
                              <w:br/>
                              <w:t>ENGUITA, M.  A face oculta da escola: educação e trabalho no capitalismo.  Porto Alegre: Artes Médicas, 1989.</w:t>
                              <w:br/>
                              <w:t>ESTEVES, A.J.; STOER, S.R.A sociologia na escola: professores, educação e desenvolvimento.  Lisboa, Afrontamento, 1992.</w:t>
                              <w:br/>
                              <w:t>FAYE, J. P.  O que é a filosofia?   Lisboa: Instituto Piaget, 1999.</w:t>
                              <w:br/>
                              <w:t>FREIRE, P.  Pedagogia da autonomia: saberes necessários à prática educativa.  São Paulo: Paz e Terra, 1996</w:t>
                              <w:br/>
                              <w:t>GÓMEZ, A. I. P. A cultura escolar na sociedade neoliberal.  Porto Alegre: Artes Médicas,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LEMENTA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GEL, G. W. F.  Discursos sobre educação.  Lisboa: Colibri, 199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BERNÓN, F.  A educação no século XXI: os desafios do futuro imediato.  Porto Alegre: Artes Médicas Sul, 2000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OFERTA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/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column">
                  <wp:posOffset>-27305</wp:posOffset>
                </wp:positionH>
                <wp:positionV relativeFrom="paragraph">
                  <wp:posOffset>33655</wp:posOffset>
                </wp:positionV>
                <wp:extent cx="6194425" cy="82505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0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539"/>
                              <w:gridCol w:w="4243"/>
                              <w:gridCol w:w="236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AD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UF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iauí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unicípi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lang w:eastAsia="pt-BR"/>
                                    </w:rPr>
                                    <w:t>Tere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nstituição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inistr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etrôn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or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él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éc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edeiros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loc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Formaçã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dagógic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ISCIPLIN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Fundamentos Psicológicos da Edu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g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ári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éditos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1.0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tiv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 ciência psicológica. A constituição da subjetividade. Desenvolvimento e aprendizagem. Transtornos e dificuldades de aprendizag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ÁSIC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IRALIAN, M.L.T.  Psicologia do excepcional.  São Paulo: EP, 1996.</w:t>
                                    <w:br/>
                                    <w:t>ARÍES, P. História Social da Criança e da Família. Rio de Janeiro: Guanabara,  1996.</w:t>
                                    <w:br/>
                                    <w:t>BOCK, A. M. B. et al. Psicologias: uma introdução ao estudo de Psicologia. 13ª ed.  São Paulo: Saraiva,  1999.</w:t>
                                    <w:br/>
                                    <w:t>______. Psicologia sócio-histórica.  São Paulo-SP: Cortez, 2001.</w:t>
                                    <w:br/>
                                    <w:t>BRAGHIROLLI, E. M. et al.  Psicologia Geral. 20ª ed.  Petrópolis-RJ: Voz, 2001.</w:t>
                                    <w:br/>
                                    <w:t>CASTORINA, J. A. et al.  Piaget e Vygotsky: novas contribuições para o debate.  São Paulo: Ática,  1996.</w:t>
                                    <w:br/>
                                    <w:t>COLL, C. et al.  Desenvolvimento Psicológico e Educação: psicologia e educação.  Trad. Angélica Mello Alves, Vol. 2.  Porto Alegre: Artes Médicas,  1996.</w:t>
                                    <w:br/>
                                    <w:t>______. Desenvolvimento Psicológico e Educação: psicologia e evolutiva.  Trad. Angélica Mello Alves, Vol. 2.  Porto Alegre: Artes Médicas, 1996.</w:t>
                                    <w:br/>
                                    <w:t>______. Desenvolvimento Psicológico e Educação: necessidades educativas especiais e aprendizagem escolar.  Trad. Angélica Mello Alves, Vol. 2.  Porto Alegre: Artes Médicas, 1996.</w:t>
                                    <w:br/>
                                    <w:t>COUTINHO, M. T. da C.; MOREIRA, M. Psicologia Educacional: um estudo dos processos de desenvolvimento e aprendizagem humanos, voltados para a  educação; ênfase na abordagem construtivista. 3ª ed. Belo Horizonte-MG: LÊ,  1993.</w:t>
                                    <w:br/>
                                    <w:t>DAVIDOFF, L.L. Introdução à Psicologia.  Trad. Lenke Perez.  3ª  ed.  São Paulo-SP: Makron Books,  2001.</w:t>
                                    <w:br/>
                                    <w:t>FERREIRA, M. e SANTOS, M. R. dos. Aprender e ensinar, ensinar e aprender.  Porto: Afrontamento,  1996.</w:t>
                                    <w:br/>
                                    <w:t>FONTANA, R;  CRUZ, N. Psicologia e trabalho pedagógico. São  Paulo: Atual, 1997.</w:t>
                                    <w:br/>
                                    <w:t>GOMES, M. de F. C.  Relação entre desenvolvimento e aprendizagem: consequências em sala de aula.  In: Presença Pedagógica. V. 8. nº 45. p. 37-49.</w:t>
                                    <w:br/>
                                    <w:t>GOULART, I. B. Psicologia da Educação – fundamentos teóricos e aplicações à prática pedagógica. 2ª ed.  Petrópolis-RJ. Vozes, 1989.</w:t>
                                    <w:br/>
                                    <w:t>______. Fundamentos psicológicos da educação. Belo Horizonte-MG: LÊ, 1982.</w:t>
                                    <w:br/>
                                    <w:t>JOSÉ, E. de A.; COÊLHO, M.T. Problemas de aprendizagem.  São Paulo: Ática, 1996.</w:t>
                                    <w:br/>
                                    <w:t>MOOL, L. Vygotsky e a educação.  Porto Alegre: Artes Médicas, 1996.</w:t>
                                    <w:br/>
                                    <w:t>MOREIRA, M. A. Teorias de Aprendizagem. São Paulo-SP: EPU, 1999.</w:t>
                                    <w:br/>
                                  </w:r>
                                  <w:r>
                                    <w:rPr/>
                                    <w:t>__________. Ensino e aprendizagem: enfoques teóricos.  São Paulo-SP: Morais,  198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LEMENTA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WWDefault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Y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ê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sicologi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déi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reud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kinn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og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d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be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ylo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ulo-SP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oneir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2.</w:t>
                                  </w:r>
                                </w:p>
                                <w:p>
                                  <w:pPr>
                                    <w:pStyle w:val="WWDefault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NE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BOS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YANT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ficulda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rendizag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itu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o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ática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ulo-SP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rtez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1.</w:t>
                                  </w:r>
                                </w:p>
                                <w:p>
                                  <w:pPr>
                                    <w:pStyle w:val="WWDefault"/>
                                    <w:snapToGrid w:val="false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Y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je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bjetivida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ulo-SP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omso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3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75pt;height:649.65pt;mso-wrap-distance-left:7.05pt;mso-wrap-distance-right:7.05pt;mso-wrap-distance-top:0pt;mso-wrap-distance-bottom:0pt;margin-top:2.65pt;mso-position-vertical-relative:text;margin-left:-2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0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539"/>
                        <w:gridCol w:w="4243"/>
                        <w:gridCol w:w="236"/>
                        <w:gridCol w:w="15"/>
                      </w:tblGrid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AD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DENTIFICAÇÃ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UF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iauí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unicípi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pt-BR"/>
                              </w:rPr>
                              <w:t>Tere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nstituição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inistr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etrôn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ort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él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Aéc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edeiros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cenciatu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loc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Formaçã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dagógic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ISCIPLINA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Fundamentos Psicológicos da Edu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g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ária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éditos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1.0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mestr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iv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ciência psicológica. A constituição da subjetividade. Desenvolvimento e aprendizagem. Transtornos e dificuldades de aprendizag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ÁSIC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IRALIAN, M.L.T.  Psicologia do excepcional.  São Paulo: EP, 1996.</w:t>
                              <w:br/>
                              <w:t>ARÍES, P. História Social da Criança e da Família. Rio de Janeiro: Guanabara,  1996.</w:t>
                              <w:br/>
                              <w:t>BOCK, A. M. B. et al. Psicologias: uma introdução ao estudo de Psicologia. 13ª ed.  São Paulo: Saraiva,  1999.</w:t>
                              <w:br/>
                              <w:t>______. Psicologia sócio-histórica.  São Paulo-SP: Cortez, 2001.</w:t>
                              <w:br/>
                              <w:t>BRAGHIROLLI, E. M. et al.  Psicologia Geral. 20ª ed.  Petrópolis-RJ: Voz, 2001.</w:t>
                              <w:br/>
                              <w:t>CASTORINA, J. A. et al.  Piaget e Vygotsky: novas contribuições para o debate.  São Paulo: Ática,  1996.</w:t>
                              <w:br/>
                              <w:t>COLL, C. et al.  Desenvolvimento Psicológico e Educação: psicologia e educação.  Trad. Angélica Mello Alves, Vol. 2.  Porto Alegre: Artes Médicas,  1996.</w:t>
                              <w:br/>
                              <w:t>______. Desenvolvimento Psicológico e Educação: psicologia e evolutiva.  Trad. Angélica Mello Alves, Vol. 2.  Porto Alegre: Artes Médicas, 1996.</w:t>
                              <w:br/>
                              <w:t>______. Desenvolvimento Psicológico e Educação: necessidades educativas especiais e aprendizagem escolar.  Trad. Angélica Mello Alves, Vol. 2.  Porto Alegre: Artes Médicas, 1996.</w:t>
                              <w:br/>
                              <w:t>COUTINHO, M. T. da C.; MOREIRA, M. Psicologia Educacional: um estudo dos processos de desenvolvimento e aprendizagem humanos, voltados para a  educação; ênfase na abordagem construtivista. 3ª ed. Belo Horizonte-MG: LÊ,  1993.</w:t>
                              <w:br/>
                              <w:t>DAVIDOFF, L.L. Introdução à Psicologia.  Trad. Lenke Perez.  3ª  ed.  São Paulo-SP: Makron Books,  2001.</w:t>
                              <w:br/>
                              <w:t>FERREIRA, M. e SANTOS, M. R. dos. Aprender e ensinar, ensinar e aprender.  Porto: Afrontamento,  1996.</w:t>
                              <w:br/>
                              <w:t>FONTANA, R;  CRUZ, N. Psicologia e trabalho pedagógico. São  Paulo: Atual, 1997.</w:t>
                              <w:br/>
                              <w:t>GOMES, M. de F. C.  Relação entre desenvolvimento e aprendizagem: consequências em sala de aula.  In: Presença Pedagógica. V. 8. nº 45. p. 37-49.</w:t>
                              <w:br/>
                              <w:t>GOULART, I. B. Psicologia da Educação – fundamentos teóricos e aplicações à prática pedagógica. 2ª ed.  Petrópolis-RJ. Vozes, 1989.</w:t>
                              <w:br/>
                              <w:t>______. Fundamentos psicológicos da educação. Belo Horizonte-MG: LÊ, 1982.</w:t>
                              <w:br/>
                              <w:t>JOSÉ, E. de A.; COÊLHO, M.T. Problemas de aprendizagem.  São Paulo: Ática, 1996.</w:t>
                              <w:br/>
                              <w:t>MOOL, L. Vygotsky e a educação.  Porto Alegre: Artes Médicas, 1996.</w:t>
                              <w:br/>
                              <w:t>MOREIRA, M. A. Teorias de Aprendizagem. São Paulo-SP: EPU, 1999.</w:t>
                              <w:br/>
                            </w:r>
                            <w:r>
                              <w:rPr/>
                              <w:t>__________. Ensino e aprendizagem: enfoques teóricos.  São Paulo-SP: Morais,  198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LEMENTA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WWDefault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YE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rê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sicologi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déi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reud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kinne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og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d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ylor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o-SP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oneira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.</w:t>
                            </w:r>
                          </w:p>
                          <w:p>
                            <w:pPr>
                              <w:pStyle w:val="WWDefault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NES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OSA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YANT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ficuldad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rendizag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eitu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ri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ática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o-SP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tez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.</w:t>
                            </w:r>
                          </w:p>
                          <w:p>
                            <w:pPr>
                              <w:pStyle w:val="WWDefault"/>
                              <w:snapToGrid w:val="false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Y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uje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ubjetivida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o-SP: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omson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OFERTA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/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33655</wp:posOffset>
                </wp:positionV>
                <wp:extent cx="6194425" cy="58743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0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539"/>
                              <w:gridCol w:w="4243"/>
                              <w:gridCol w:w="236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ADO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UF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iauí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unicípi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lang w:eastAsia="pt-BR"/>
                                    </w:rPr>
                                    <w:t>Tere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Instituição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inistr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etrôn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Port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(a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él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Aéci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Medeiros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3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nciatur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Bloc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c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Formaçã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dagógic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DISCIPLIN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Pré-Cálc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Carg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ária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réditos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.1.0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tivo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01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EMENT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eúd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t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sciplin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ver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ordad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m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fatiza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mportânci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nguage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temátic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soluç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blema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ísicos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i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t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stad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guir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unçõe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álcul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Área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olume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x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riação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quaç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ta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t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ngente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çõe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rivada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gral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quaçõe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ferenci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ÁSICA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HADO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otta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.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ltr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.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únior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.G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temátic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sunto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ol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-9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ulo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ito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cipione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8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EZI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temátic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mentar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ol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-8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ã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ulo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ito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ual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7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4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IBLIOGRAF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LEMENTA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OFFMAN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urenc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dley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raldo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álculo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s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dern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a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licaçõe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ª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.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neiro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vr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écnico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entíficos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8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ON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Álgebr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nea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licaçõe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ª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.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neiro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TC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9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POSTOL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lculus.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w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ork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oh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ley,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7.75pt;height:462.55pt;mso-wrap-distance-left:7.05pt;mso-wrap-distance-right:7.05pt;mso-wrap-distance-top:0pt;mso-wrap-distance-bottom:0pt;margin-top:2.65pt;mso-position-vertical-relative:text;margin-left:-2.1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0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539"/>
                        <w:gridCol w:w="4243"/>
                        <w:gridCol w:w="236"/>
                        <w:gridCol w:w="15"/>
                      </w:tblGrid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AD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DENTIFICAÇÃ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UF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iauí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unicípi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pt-BR"/>
                              </w:rPr>
                              <w:t>Tere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Instituição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inistr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etrôn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Port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oordenad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(a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él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Aécio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Medeiros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3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cenciatur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Bloc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x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ª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c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Formaçã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dagógic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DISCIPLINA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 xml:space="preserve"> Pré-Cálc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Carg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ária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réditos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.1.0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emestre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tiv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01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EMENT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nteúd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st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isciplin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ver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er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bordad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orm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nfatizar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mportânci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inguage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temátic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soluç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blema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ísicos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quai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st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istad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eguir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unçõe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álcul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Área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olume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ax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ariação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quaç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ta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t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angente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oçõe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rivada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tegral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quaçõe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iferenci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ÁSICA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HADO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rotta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.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ltr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.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únior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.G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temátic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ssunto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ol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-9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aulo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dito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cipione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989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EZI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G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temátic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lementar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ol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-8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ã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aulo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dito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tual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97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4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IBLIOGRAFIA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LEMENTAR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HOFFMAN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aurenc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radley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Geraldo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álculo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urs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odern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ua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plicaçõe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6ª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d.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i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aneiro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ivr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écnicos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ientíficos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998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LEON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Álgebr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inear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plicaçõe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ª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d.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i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aneiro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TC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999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  <w:t>APOSTOL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alculus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ew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York: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iley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9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OFERTA</w:t>
      </w:r>
      <w:r>
        <w:rPr/>
        <w:t xml:space="preserve"> 2011/2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9"/>
        <w:gridCol w:w="4243"/>
        <w:gridCol w:w="236"/>
        <w:gridCol w:w="15"/>
      </w:tblGrid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EMEN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ADOS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IDENTIFICAÇÃO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UF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iauí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pt-BR"/>
              </w:rPr>
              <w:t>Municípi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etrôn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ortell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ordenador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(a)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Cél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Aéc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Medeiros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Borges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ciatur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Bloc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ip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x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)Formaçã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dagógic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Introdução à Físic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Carg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a:</w:t>
            </w:r>
            <w:r>
              <w:rPr>
                <w:rFonts w:cs="Calibri"/>
                <w:b/>
                <w:sz w:val="24"/>
                <w:szCs w:val="24"/>
              </w:rPr>
              <w:t xml:space="preserve"> 45</w:t>
            </w:r>
            <w:r>
              <w:rPr>
                <w:rFonts w:cs="Arial"/>
                <w:sz w:val="24"/>
                <w:szCs w:val="24"/>
              </w:rPr>
              <w:t>h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réditos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.1.0</w:t>
            </w:r>
          </w:p>
        </w:tc>
        <w:tc>
          <w:tcPr>
            <w:tcW w:w="44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Semestr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tiv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icos de Física básica devem servir de pano de fundo para acostumar os estudantes à: linguagem e ao modo de pensar característicos da física, discutir o significado de uma lei física e de seu caráter aproximado e expressão matemática com que se apresentam estas leis. O programa abrange os seguintes tópicos: Relações e Medidas. Sistemas de Unidades. Análise Dimensional. Teoria de Erros. Forças: Leis de Newton, Força de Atrito, Cinemática, Interações Fundamentais da Natureza, Invariância. Newtoniana. Noções de Relatividade Restrita.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snick, R. Halliday, D. e Krane, K.S., Física, vol. I, 4ª ed., Livros Técnicos e Científicos, Rio de Janeiro (1994).</w:t>
            </w:r>
          </w:p>
          <w:p>
            <w:pPr>
              <w:pStyle w:val="Normal"/>
              <w:rPr/>
            </w:pPr>
            <w:r>
              <w:rPr/>
              <w:t>Nussenzveig, H. M., Curso de Física Básica, vol. 1, 3ª ed., Edgard Blucher, São Paulo (1996).</w:t>
            </w:r>
          </w:p>
          <w:p>
            <w:pPr>
              <w:pStyle w:val="Normal"/>
              <w:rPr/>
            </w:pPr>
            <w:r>
              <w:rPr/>
              <w:t>Feynman, Richard P., O que é uma lei física? Gradiva, Lisboa, (1989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Lucie, P. , A Gênese do Método Científico, Rio de Janeiro (1976). 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Halliday, D. e Resnick, R. Fundamentos da Física, vol.1, Livros Técnicos e Científicos, R.J. 19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lves, R., Filosofia da Ciência - Uma Introdução ao Jogo e Suas Regras, Brasiliense, S.P. 198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Thuillier, P., De Arquimedes a Einstein - A Face Oculta da Invenção Cinetífica, Jorge Zahar, Ed. Rio de Janeiro (1994)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OFERTA</w:t>
      </w:r>
      <w:r>
        <w:rPr/>
        <w:t xml:space="preserve"> 2011/2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9"/>
        <w:gridCol w:w="4243"/>
        <w:gridCol w:w="236"/>
        <w:gridCol w:w="15"/>
      </w:tblGrid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EMEN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ADOS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IDENTIFICAÇÃO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eastAsia="pt-BR"/>
              </w:rPr>
              <w:t>UF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iauí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pt-BR"/>
              </w:rPr>
              <w:t>Municípi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800000"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etrôn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Portell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ordenador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(a)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Cél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Aécio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Medeiros</w:t>
            </w:r>
            <w:r>
              <w:rPr>
                <w:rFonts w:cs="Calibri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Cs/>
                <w:sz w:val="24"/>
                <w:szCs w:val="24"/>
                <w:lang w:eastAsia="pt-BR"/>
              </w:rPr>
              <w:t>Borges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enciatur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pt-BR"/>
              </w:rPr>
              <w:t>Bloco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ip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rso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x 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ª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c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)Formaçã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dagógica</w:t>
            </w:r>
          </w:p>
        </w:tc>
        <w:tc>
          <w:tcPr>
            <w:tcW w:w="2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 xml:space="preserve"> Introdução à Físic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Carg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ária:</w:t>
            </w:r>
            <w:r>
              <w:rPr>
                <w:rFonts w:cs="Calibri"/>
                <w:b/>
                <w:sz w:val="24"/>
                <w:szCs w:val="24"/>
              </w:rPr>
              <w:t xml:space="preserve"> 45</w:t>
            </w:r>
            <w:r>
              <w:rPr>
                <w:rFonts w:cs="Arial"/>
                <w:sz w:val="24"/>
                <w:szCs w:val="24"/>
              </w:rPr>
              <w:t>h</w:t>
            </w:r>
          </w:p>
        </w:tc>
        <w:tc>
          <w:tcPr>
            <w:tcW w:w="2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réditos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.1.0</w:t>
            </w:r>
          </w:p>
        </w:tc>
        <w:tc>
          <w:tcPr>
            <w:tcW w:w="44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Semestr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tiv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ÁSIC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right="0" w:hanging="49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-62865</wp:posOffset>
          </wp:positionV>
          <wp:extent cx="1054100" cy="641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419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191125</wp:posOffset>
          </wp:positionH>
          <wp:positionV relativeFrom="paragraph">
            <wp:posOffset>-111125</wp:posOffset>
          </wp:positionV>
          <wp:extent cx="828675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02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000"/>
        <w:sz w:val="13"/>
        <w:szCs w:val="13"/>
      </w:rPr>
      <w:t>UNIVERSIDADE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FEDERAL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DO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/>
        <w:color w:val="008000"/>
        <w:sz w:val="13"/>
        <w:szCs w:val="13"/>
      </w:rPr>
      <w:t>PRÓ-REITORI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DE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ENSINO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DE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/>
    </w:pPr>
    <w:r>
      <w:rPr>
        <w:rFonts w:cs="Calibri" w:ascii="Calibri" w:hAnsi="Calibri"/>
        <w:i/>
        <w:color w:val="008000"/>
        <w:sz w:val="12"/>
        <w:szCs w:val="14"/>
      </w:rPr>
      <w:t>COORDEN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GERAL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PLAN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NACIONAL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E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FORM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E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PROFESSORES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A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EDUC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>Campus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Ministr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Petrôni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Portella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Avenid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Universitária</w:t>
    </w:r>
    <w:r>
      <w:rPr>
        <w:rFonts w:cs="Calibri"/>
        <w:color w:val="008000"/>
        <w:sz w:val="13"/>
        <w:szCs w:val="13"/>
      </w:rPr>
      <w:t xml:space="preserve"> 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>Espaç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Cultural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Noé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Mendes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Sal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11,</w:t>
    </w:r>
    <w:r>
      <w:rPr>
        <w:rStyle w:val="Applestylespan"/>
        <w:color w:val="008000"/>
        <w:sz w:val="13"/>
        <w:szCs w:val="13"/>
      </w:rPr>
      <w:tab/>
      <w:t>Bairr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Ininga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Teresina/PI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>Fone: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8831-6504;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site:</w:t>
    </w:r>
    <w:r>
      <w:rPr>
        <w:rFonts w:cs="Calibri"/>
        <w:color w:val="008000"/>
        <w:sz w:val="13"/>
        <w:szCs w:val="13"/>
      </w:rPr>
      <w:t xml:space="preserve"> </w:t>
    </w:r>
    <w:hyperlink r:id="rId3">
      <w:r>
        <w:rPr>
          <w:rStyle w:val="InternetLink"/>
        </w:rPr>
        <w:t>http://www.ufpi.br/parfor</w:t>
      </w:r>
    </w:hyperlink>
    <w:r>
      <w:rPr>
        <w:color w:val="008000"/>
        <w:sz w:val="13"/>
        <w:szCs w:val="13"/>
      </w:rPr>
      <w:t>;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e-mail: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parfor@ufpi.edu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right="0" w:hanging="49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62865</wp:posOffset>
          </wp:positionV>
          <wp:extent cx="1054100" cy="6419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419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91125</wp:posOffset>
          </wp:positionH>
          <wp:positionV relativeFrom="paragraph">
            <wp:posOffset>-111125</wp:posOffset>
          </wp:positionV>
          <wp:extent cx="828675" cy="6902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02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000"/>
        <w:sz w:val="13"/>
        <w:szCs w:val="13"/>
      </w:rPr>
      <w:t>UNIVERSIDADE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FEDERAL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DO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/>
        <w:color w:val="008000"/>
        <w:sz w:val="13"/>
        <w:szCs w:val="13"/>
      </w:rPr>
      <w:t>PRÓ-REITORI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DE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ENSINO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DE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/>
    </w:pPr>
    <w:r>
      <w:rPr>
        <w:rFonts w:cs="Calibri" w:ascii="Calibri" w:hAnsi="Calibri"/>
        <w:i/>
        <w:color w:val="008000"/>
        <w:sz w:val="12"/>
        <w:szCs w:val="14"/>
      </w:rPr>
      <w:t>COORDEN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GERAL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PLAN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NACIONAL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E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FORM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E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PROFESSORES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A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EDUC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>Campus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Ministr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Petrôni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Portella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Avenid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Universitária</w:t>
    </w:r>
    <w:r>
      <w:rPr>
        <w:rFonts w:cs="Calibri"/>
        <w:color w:val="008000"/>
        <w:sz w:val="13"/>
        <w:szCs w:val="13"/>
      </w:rPr>
      <w:t xml:space="preserve"> 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>Espaç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Cultural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Noé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Mendes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Sal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11,</w:t>
    </w:r>
    <w:r>
      <w:rPr>
        <w:rStyle w:val="Applestylespan"/>
        <w:color w:val="008000"/>
        <w:sz w:val="13"/>
        <w:szCs w:val="13"/>
      </w:rPr>
      <w:tab/>
      <w:t>Bairr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Ininga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Teresina/PI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>Fone: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8831-6504;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site:</w:t>
    </w:r>
    <w:r>
      <w:rPr>
        <w:rFonts w:cs="Calibri"/>
        <w:color w:val="008000"/>
        <w:sz w:val="13"/>
        <w:szCs w:val="13"/>
      </w:rPr>
      <w:t xml:space="preserve"> </w:t>
    </w:r>
    <w:hyperlink r:id="rId3">
      <w:r>
        <w:rPr>
          <w:rStyle w:val="InternetLink"/>
        </w:rPr>
        <w:t>http://www.ufpi.br/parfor</w:t>
      </w:r>
    </w:hyperlink>
    <w:r>
      <w:rPr>
        <w:color w:val="008000"/>
        <w:sz w:val="13"/>
        <w:szCs w:val="13"/>
      </w:rPr>
      <w:t>;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e-mail: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parfor@ufpi.edu.b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right="0" w:hanging="49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62865</wp:posOffset>
          </wp:positionV>
          <wp:extent cx="1054100" cy="64198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419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91125</wp:posOffset>
          </wp:positionH>
          <wp:positionV relativeFrom="paragraph">
            <wp:posOffset>-111125</wp:posOffset>
          </wp:positionV>
          <wp:extent cx="828675" cy="69024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02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000"/>
        <w:sz w:val="13"/>
        <w:szCs w:val="13"/>
      </w:rPr>
      <w:t>UNIVERSIDADE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FEDERAL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DO</w:t>
    </w:r>
    <w:r>
      <w:rPr>
        <w:rFonts w:eastAsia="Calibri" w:cs="Calibri" w:ascii="Calibri" w:hAnsi="Calibri"/>
        <w:b/>
        <w:color w:val="008000"/>
        <w:sz w:val="13"/>
        <w:szCs w:val="13"/>
      </w:rPr>
      <w:t xml:space="preserve"> </w:t>
    </w:r>
    <w:r>
      <w:rPr>
        <w:rFonts w:cs="Calibri" w:ascii="Calibri" w:hAnsi="Calibri"/>
        <w:b/>
        <w:color w:val="008000"/>
        <w:sz w:val="13"/>
        <w:szCs w:val="13"/>
      </w:rPr>
      <w:t>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/>
        <w:color w:val="008000"/>
        <w:sz w:val="13"/>
        <w:szCs w:val="13"/>
      </w:rPr>
      <w:t>PRÓ-REITORI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DE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ENSINO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DE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/>
    </w:pPr>
    <w:r>
      <w:rPr>
        <w:rFonts w:cs="Calibri" w:ascii="Calibri" w:hAnsi="Calibri"/>
        <w:i/>
        <w:color w:val="008000"/>
        <w:sz w:val="12"/>
        <w:szCs w:val="14"/>
      </w:rPr>
      <w:t>COORDEN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GERAL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PLAN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NACIONAL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E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FORM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E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PROFESSORES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DA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EDUCAÇÃO</w:t>
    </w:r>
    <w:r>
      <w:rPr>
        <w:rFonts w:eastAsia="Calibri" w:cs="Calibri" w:ascii="Calibri" w:hAnsi="Calibri"/>
        <w:i/>
        <w:color w:val="008000"/>
        <w:sz w:val="12"/>
        <w:szCs w:val="14"/>
      </w:rPr>
      <w:t xml:space="preserve"> </w:t>
    </w:r>
    <w:r>
      <w:rPr>
        <w:rFonts w:cs="Calibri" w:ascii="Calibri" w:hAnsi="Calibri"/>
        <w:i/>
        <w:color w:val="008000"/>
        <w:sz w:val="12"/>
        <w:szCs w:val="14"/>
      </w:rPr>
      <w:t>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>Campus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Ministr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Petrôni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Portella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Avenid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Universitária</w:t>
    </w:r>
    <w:r>
      <w:rPr>
        <w:rFonts w:cs="Calibri"/>
        <w:color w:val="008000"/>
        <w:sz w:val="13"/>
        <w:szCs w:val="13"/>
      </w:rPr>
      <w:t xml:space="preserve"> 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>Espaç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Cultural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Noé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Mendes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Sala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11,</w:t>
    </w:r>
    <w:r>
      <w:rPr>
        <w:rStyle w:val="Applestylespan"/>
        <w:color w:val="008000"/>
        <w:sz w:val="13"/>
        <w:szCs w:val="13"/>
      </w:rPr>
      <w:tab/>
      <w:t>Bairro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Ininga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Teresina/PI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-</w:t>
    </w:r>
    <w:r>
      <w:rPr>
        <w:rStyle w:val="Applestylespan"/>
        <w:rFonts w:cs="Calibri"/>
        <w:color w:val="008000"/>
        <w:sz w:val="13"/>
        <w:szCs w:val="13"/>
      </w:rPr>
      <w:t xml:space="preserve">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rFonts w:cs="Calibri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>Fone: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8831-6504;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site:</w:t>
    </w:r>
    <w:r>
      <w:rPr>
        <w:rFonts w:cs="Calibri"/>
        <w:color w:val="008000"/>
        <w:sz w:val="13"/>
        <w:szCs w:val="13"/>
      </w:rPr>
      <w:t xml:space="preserve"> </w:t>
    </w:r>
    <w:hyperlink r:id="rId3">
      <w:r>
        <w:rPr>
          <w:rStyle w:val="InternetLink"/>
        </w:rPr>
        <w:t>http://www.ufpi.br/parfor</w:t>
      </w:r>
    </w:hyperlink>
    <w:r>
      <w:rPr>
        <w:color w:val="008000"/>
        <w:sz w:val="13"/>
        <w:szCs w:val="13"/>
      </w:rPr>
      <w:t>;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e-mail:</w:t>
    </w:r>
    <w:r>
      <w:rPr>
        <w:rFonts w:cs="Calibri"/>
        <w:color w:val="008000"/>
        <w:sz w:val="13"/>
        <w:szCs w:val="13"/>
      </w:rPr>
      <w:t xml:space="preserve"> </w:t>
    </w:r>
    <w:r>
      <w:rPr>
        <w:color w:val="008000"/>
        <w:sz w:val="13"/>
        <w:szCs w:val="13"/>
      </w:rPr>
      <w:t>parfor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ＤＦ中太楷書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ＤＦ中太楷書体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ＤＦ中太楷書体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ＤＦ中太楷書体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Times New Roman" w:cs="Calibri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6:00Z</dcterms:created>
  <dc:creator>PRAD</dc:creator>
  <dc:description/>
  <dc:language>en-US</dc:language>
  <cp:lastModifiedBy>Parfor</cp:lastModifiedBy>
  <dcterms:modified xsi:type="dcterms:W3CDTF">2019-09-12T12:26:00Z</dcterms:modified>
  <cp:revision>2</cp:revision>
  <dc:subject/>
  <dc:title/>
</cp:coreProperties>
</file>