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Ó-REITORIA DE ENSINO DE GRADUAÇÃO / CENTRO DE CIENCIAS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ampus Universitário “Ministro Petrônio Portella” -Bairro Ininga - CEP 64049-550 – Teresina–PI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A DE BOLSAS DE INICAIAÇÃO À DOCENCIA - PIBID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PREG/UFPI, N° 57 DE 15 DE SETEMBRO DE 202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ÇÃO DE ALUNOS BOLSISTAS E VOLUNTÁRI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FORMULÁRIO DE INSCRIÇÃO - PIB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o Programa PIBID: 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2"/>
        <w:gridCol w:w="2804"/>
      </w:tblGrid>
      <w:tr>
        <w:trPr>
          <w:trHeight w:val="3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ente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/ Whatsap:</w:t>
            </w:r>
          </w:p>
        </w:tc>
      </w:tr>
      <w:tr>
        <w:trPr>
          <w:trHeight w:val="332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–DOCUMENTO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ópias dos document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itens 5.2 e 7.4 do Edit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) Formulário de Inscriçã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) Cópia do CP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) cópia  RG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) Comprovante de endereç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) Uma fotografia 3x4 recent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) Histórico Escolar de graduação atualizad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) Comprovante de quitação das obrigações eleitor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) Comprovante de quitação das obrigações militares (para os homen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) Visto de permanência no País (caso seja estrangeir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Endereço do </w:t>
            </w:r>
            <w:r>
              <w:rPr>
                <w:rFonts w:cs="Times New Roman" w:ascii="Times New Roman" w:hAnsi="Times New Roman"/>
                <w:b/>
                <w:i/>
              </w:rPr>
              <w:t>Curriculum Vitae</w:t>
            </w:r>
            <w:r>
              <w:rPr>
                <w:rFonts w:cs="Times New Roman" w:ascii="Times New Roman" w:hAnsi="Times New Roman"/>
                <w:b/>
              </w:rPr>
              <w:t xml:space="preserve"> na Plataforma Lattes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Horário de atuação (horário oposto ao  que estuda):                     ( ) manhã  ( ) ta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</w:rPr>
              <w:t>Conta Corrente</w:t>
            </w:r>
            <w:r>
              <w:rPr>
                <w:rFonts w:cs="Times New Roman" w:ascii="Times New Roman" w:hAnsi="Times New Roman"/>
                <w:b/>
              </w:rPr>
              <w:t xml:space="preserve"> N°.............................Agência....................  Banco: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 -</w:t>
            </w:r>
            <w:r>
              <w:rPr>
                <w:rFonts w:cs="Times New Roman" w:ascii="Times New Roman" w:hAnsi="Times New Roman"/>
                <w:b/>
                <w:u w:val="single"/>
              </w:rPr>
              <w:t>INFORMAÇÃO SOBRE DISPONIBILIDA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Tem disponibilidade para dedicar 30 (trinta) horas mensais às atividades do Programa?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 ( ) Não (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Está apto(a) a iniciar as atividades do PIBID tão logo seja selecionado?      Sim ( ) Não (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Aceita ser voluntário do Programa, caso não seja selecionado no âmbito das vagas para bolsa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 ( ) Não (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esina-PI, ____ / Out/2022                  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Dis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6995</wp:posOffset>
                      </wp:positionV>
                      <wp:extent cx="6069330" cy="1351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933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ENVIAR o formulário de inscrição para o 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pibid@ufpi.edu.b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único arquivo, em p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juntamente com os todos os documentos solicit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exclusivamente nos dias 07 a 09/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A FALTA DE DOCUMENTOS E ENVIO FORA DE PRAZO INVIABILIZA A IN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 nome do arquivo a ser enviado é o nome da área e do discente, exceto no caso de Educação do Campo que deve ser “Educação do Campo-Campus-Cidade onde serão realizadas as atividades e nome do Coordenador de Área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9pt;height:106.4pt;mso-wrap-distance-left:9.05pt;mso-wrap-distance-right:9.05pt;mso-wrap-distance-top:0pt;mso-wrap-distance-bottom:0pt;margin-top:6.8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ENVIAR o formulário de inscrição para 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pibid@ufpi.edu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único arquivo, em pd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juntamente com os todos os documentos solicitad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exclusivamente nos dias 07 a 09/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 FALTA DE DOCUMENTOS E ENVIO FORA DE PRAZO INVIABILIZA A INSCRI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 nome do arquivo a ser enviado é o nome da área e do discente, exceto no caso de Educação do Campo que deve ser “Educação do Campo-Campus-Cidade onde serão realizadas as atividades e nome do Coordenador de Área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800985</wp:posOffset>
                </wp:positionV>
                <wp:extent cx="6156960" cy="136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ENVIAR o formulário de inscrição para o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0"/>
                                  <w:szCs w:val="20"/>
                                </w:rPr>
                                <w:t>rp.ufpi@ufpi.edu.b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, 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único arquivo, em pd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juntamente com os todos os documentos solicitad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exclusivamente nos dias 20 e 21/0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1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 FALTA DE DOCUMENTOS E ENVIO FORA DE PRAZO INVIABILIZA A INSCRIÇÃ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61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 nome do arquivo a ser enviado é o nome da área e programa. Ex. “MATEMÁTICA-PRP”, exceto no caso de Educação do Campo que deve ser “Educação do Campo-Campus-Cidade onde serão realizadas as atividades e nome do docente Orientador”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42" w:right="16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07.15pt;mso-wrap-distance-left:9.05pt;mso-wrap-distance-right:9.05pt;mso-wrap-distance-top:0pt;mso-wrap-distance-bottom:0pt;margin-top:-220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161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ENVIAR o formulário de inscrição para o e-mail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rp.ufpi@ufpi.edu.b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, em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único arquivo, em pdf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juntamente com os todos os documentos solicitado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exclusivamente nos dias 20 e 21/09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61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A FALTA DE DOCUMENTOS E ENVIO FORA DE PRAZO INVIABILIZA A INSCRIÇÃO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61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 nome do arquivo a ser enviado é o nome da área e programa. Ex. “MATEMÁTICA-PRP”, exceto no caso de Educação do Campo que deve ser “Educação do Campo-Campus-Cidade onde serão realizadas as atividades e nome do docente Orientador”.</w:t>
                      </w:r>
                    </w:p>
                    <w:p>
                      <w:pPr>
                        <w:pStyle w:val="Normal"/>
                        <w:spacing w:before="0" w:after="160"/>
                        <w:ind w:left="142" w:right="161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d@ufpi.edu.br" TargetMode="External"/><Relationship Id="rId3" Type="http://schemas.openxmlformats.org/officeDocument/2006/relationships/hyperlink" Target="mailto:pibid@ufpi.edu.br" TargetMode="External"/><Relationship Id="rId4" Type="http://schemas.openxmlformats.org/officeDocument/2006/relationships/hyperlink" Target="mailto:rp.ufpi@ufpi.edu.br" TargetMode="External"/><Relationship Id="rId5" Type="http://schemas.openxmlformats.org/officeDocument/2006/relationships/hyperlink" Target="mailto:rp.ufpi@ufpi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30:00Z</dcterms:created>
  <dc:creator>Maria do Carmo</dc:creator>
  <dc:description/>
  <cp:keywords/>
  <dc:language>en-US</dc:language>
  <cp:lastModifiedBy>Maria do Carmo</cp:lastModifiedBy>
  <dcterms:modified xsi:type="dcterms:W3CDTF">2022-10-06T23:30:00Z</dcterms:modified>
  <cp:revision>2</cp:revision>
  <dc:subject/>
  <dc:title/>
</cp:coreProperties>
</file>