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RÓ-REITORIA DE ENSINO DE GRADUAÇÃO / CENTRO DE CIENCIAS DA EDUCAÇÃ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ampus Universitário “Ministro Petrônio Portella” -Bairro Ininga - CEP 64049-550 – Teresina–PI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ROGRAMA DE RESIDENCIA PEDAGÓGICA  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DITAL PREG/UFPI, N° 58 DE 15 DE SETEMBRO DE 2022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ELEÇÃO DE ALUNOS BOLSISTAS E VOLUNTÁRIOS PARA O PROGRAM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ORMULÁRIO DE INSCRIÇÃO - RESIDÊNCIA PEDAGÓGI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Área do Programa de Residência Pedagógica: 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2"/>
        <w:gridCol w:w="2804"/>
      </w:tblGrid>
      <w:tr>
        <w:trPr>
          <w:trHeight w:val="3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DENT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scente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PF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efone / Whatsap:</w:t>
            </w:r>
          </w:p>
        </w:tc>
      </w:tr>
      <w:tr>
        <w:trPr>
          <w:trHeight w:val="33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I –DOCUMENTOS (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ópias dos documento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itens 5.2 e 7.4 do Edit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) Formulário de Inscrição;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 ) Cópia do CPF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 ) cópia  RG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( ) Comprovante de endereç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( ) Uma fotografia 3x4 recente;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 ) Histórico Escolar de graduação atualizado;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 ) Comprovante de quitação das obrigações eleitorais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 ) Comprovante de quitação das obrigações militares (para os homens)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 ) Visto de permanência no País (caso seja estrangeiro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Endereço do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Curriculum Vitae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na Plataforma Lattes</w:t>
            </w:r>
            <w:r>
              <w:rPr>
                <w:rFonts w:cs="Comic Sans MS" w:ascii="Comic Sans MS" w:hAnsi="Comic Sans MS"/>
                <w:b/>
              </w:rPr>
              <w:t>: 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Horário de atuação (horário oposto ao que estuda):       ( ) manhã  ( ) tar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ta Corrente</w:t>
            </w:r>
            <w:r>
              <w:rPr>
                <w:rFonts w:cs="Comic Sans MS" w:ascii="Comic Sans MS" w:hAnsi="Comic Sans MS"/>
                <w:b/>
              </w:rPr>
              <w:t xml:space="preserve"> N°.....................Agência....................Banco: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-</w:t>
            </w:r>
            <w:r>
              <w:rPr>
                <w:rFonts w:cs="Comic Sans MS" w:ascii="Comic Sans MS" w:hAnsi="Comic Sans MS"/>
                <w:b/>
                <w:u w:val="single"/>
              </w:rPr>
              <w:t>INFORMAÇÃO SOBRE DISPONIBILIDAD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Tem disponibilidade para dedicar 30 (trinta) horas mensais às atividades do Programa?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 ( ) Não (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Está apto(a) a iniciar as atividades do PRP tão logo seja selecionado? Sim ( ) Não (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-Aceita ser voluntário do Programa, caso não seja selecionado no âmbito das vagas para bolsa? Sim ( ) Não ( 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Teresina-PI, ____ / Out/2022  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ssinatura do Discente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6990</wp:posOffset>
                </wp:positionV>
                <wp:extent cx="608901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ENVIAR o formulário de inscrição para 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</w:rPr>
                                <w:t>rp.ufpi@ufpi.edu.b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, 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único arquivo, em pd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juntamente com os todos os documentos solicitad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exclusivamente nos dias 20 e 21/0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 FALTA DE DOCUMENTOS E ENVIO FORA DE PRAZO INVIABILIZA A INSCRIÇÃ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O nome do arquivo a ser enviado é 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nome da área e program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 Ex. “MATEMÁTICA-PRP”, exceto no caso de Educação do Campo que deve ser “Educação do Campo-Campus-Cidade onde serão realizadas as atividades e nome do docente Orientador”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42" w:right="16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07.15pt;mso-wrap-distance-left:9.05pt;mso-wrap-distance-right:9.05pt;mso-wrap-distance-top:0pt;mso-wrap-distance-bottom:0pt;margin-top:3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161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ENVIAR o formulário de inscrição para o e-mail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rp.ufpi@ufpi.edu.b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, em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único arquivo, em pdf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juntamente com os todos os documentos solicitado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exclusivamente nos dias 20 e 21/09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61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 FALTA DE DOCUMENTOS E ENVIO FORA DE PRAZO INVIABILIZA A INSCRIÇÃ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61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O nome do arquivo a ser enviado é o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nome da área e programa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 Ex. “MATEMÁTICA-PRP”, exceto no caso de Educação do Campo que deve ser “Educação do Campo-Campus-Cidade onde serão realizadas as atividades e nome do docente Orientador”.</w:t>
                      </w:r>
                    </w:p>
                    <w:p>
                      <w:pPr>
                        <w:pStyle w:val="Normal"/>
                        <w:spacing w:before="0" w:after="160"/>
                        <w:ind w:left="142" w:right="161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continuous"/>
      <w:pgSz w:w="11906" w:h="16838"/>
      <w:pgMar w:left="1418" w:right="42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.ufpi@ufpi.edu.br" TargetMode="External"/><Relationship Id="rId3" Type="http://schemas.openxmlformats.org/officeDocument/2006/relationships/hyperlink" Target="mailto:rp.ufpi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8:00Z</dcterms:created>
  <dc:creator>Maria do Carmo</dc:creator>
  <dc:description/>
  <cp:keywords/>
  <dc:language>en-US</dc:language>
  <cp:lastModifiedBy>Maria do Carmo</cp:lastModifiedBy>
  <dcterms:modified xsi:type="dcterms:W3CDTF">2022-09-19T15:19:00Z</dcterms:modified>
  <cp:revision>15</cp:revision>
  <dc:subject/>
  <dc:title/>
</cp:coreProperties>
</file>