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/>
      </w:pPr>
      <w:r>
        <w:rPr>
          <w:sz w:val="22"/>
          <w:szCs w:val="22"/>
        </w:rPr>
        <w:t xml:space="preserve">Anexo II (PEDAGOGIA/MUNICIPAL) - </w:t>
      </w:r>
      <w:r>
        <w:rPr>
          <w:rFonts w:cs="Calibri" w:ascii="Calibri" w:hAnsi="Calibri"/>
          <w:sz w:val="22"/>
          <w:szCs w:val="22"/>
        </w:rPr>
        <w:t xml:space="preserve">DECLARAÇÃO </w:t>
      </w:r>
    </w:p>
    <w:p>
      <w:pPr>
        <w:pStyle w:val="Normal"/>
        <w:jc w:val="center"/>
        <w:rPr/>
      </w:pPr>
      <w:r>
        <w:rPr>
          <w:b/>
        </w:rPr>
        <w:t>EDITAL Nº 67/2018-CSPE/PREG/UFPI, DE 14 DE AGOST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PEDAGOGIA</w:t>
      </w:r>
    </w:p>
    <w:p>
      <w:pPr>
        <w:pStyle w:val="TextBody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8690610</wp:posOffset>
                </wp:positionV>
                <wp:extent cx="474535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1,13686" coordsize="7473,0" path="m2501,13686l3435,13686m3438,13686l6637,13686m6642,13686l9974,13686e" stroked="t" o:allowincell="f" style="position:absolute;margin-left:125.05pt;margin-top:684.3pt;width:373.6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9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 DO DOCENTE DA REDE MUNICIPAL DE ENSINO PÚBLICO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abaixo assinado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.P.F</w:t>
      </w:r>
      <w:r>
        <w:rPr>
          <w:sz w:val="24"/>
          <w:szCs w:val="24"/>
          <w:u w:val="single"/>
        </w:rPr>
        <w:t xml:space="preserve"> </w:t>
        <w:tab/>
        <w:t>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cente da rede Municipal de Ensino Público</w:t>
      </w:r>
      <w:r>
        <w:rPr>
          <w:sz w:val="24"/>
          <w:szCs w:val="24"/>
        </w:rPr>
        <w:t>, lotado(a) na Escola</w:t>
      </w:r>
      <w:r>
        <w:rPr>
          <w:sz w:val="24"/>
          <w:szCs w:val="24"/>
          <w:u w:val="single"/>
        </w:rPr>
        <w:t>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47" w:leader="none"/>
        </w:tabs>
        <w:spacing w:lineRule="auto" w:line="276"/>
        <w:jc w:val="both"/>
        <w:rPr/>
      </w:pPr>
      <w:r>
        <w:rPr/>
        <w:t>no Município</w:t>
      </w:r>
      <w:r>
        <w:rPr>
          <w:u w:val="single"/>
        </w:rPr>
        <w:t xml:space="preserve"> __________________________________</w:t>
      </w:r>
      <w:r>
        <w:rPr/>
        <w:t xml:space="preserve">, </w:t>
      </w:r>
      <w:r>
        <w:rPr>
          <w:color w:val="221F1F"/>
        </w:rPr>
        <w:t xml:space="preserve">para </w:t>
      </w:r>
      <w:r>
        <w:rPr/>
        <w:t>fins  de matrícula no</w:t>
      </w:r>
      <w:r>
        <w:rPr>
          <w:spacing w:val="30"/>
        </w:rPr>
        <w:t xml:space="preserve"> </w:t>
      </w:r>
      <w:r>
        <w:rPr/>
        <w:t>curso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b/>
        </w:rPr>
        <w:t>Primeira Licenciatura em Pedagogia</w:t>
      </w:r>
      <w:r>
        <w:rPr/>
        <w:t>,</w:t>
      </w:r>
      <w:r>
        <w:rPr>
          <w:b/>
        </w:rPr>
        <w:t xml:space="preserve"> </w:t>
      </w:r>
      <w:r>
        <w:rPr>
          <w:color w:val="221F1F"/>
        </w:rPr>
        <w:t xml:space="preserve">na modalidade presencial, </w:t>
      </w:r>
      <w:r>
        <w:rPr>
          <w:spacing w:val="-3"/>
        </w:rPr>
        <w:t xml:space="preserve">que será ofertado no </w:t>
      </w:r>
      <w:r>
        <w:rPr>
          <w:b/>
          <w:spacing w:val="-3"/>
        </w:rPr>
        <w:t>Polo de Luzilândia</w:t>
      </w:r>
      <w:r>
        <w:rPr/>
        <w:t>, no âmbito do Programa Nacional de Formação de Professores da Educação Básica (PARFOR), através da Universidade Federal do Piauí (UFPI),</w:t>
      </w:r>
      <w:r>
        <w:rPr>
          <w:spacing w:val="-26"/>
        </w:rPr>
        <w:t xml:space="preserve"> </w:t>
      </w:r>
      <w:r>
        <w:rPr/>
        <w:t>declar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tencer ao quadro docente da Rede Pública Municipal 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no exercício da docência na rede pública de educação básica, na </w:t>
      </w:r>
      <w:r>
        <w:rPr>
          <w:b/>
          <w:sz w:val="24"/>
        </w:rPr>
        <w:t>Educação Infantil</w:t>
      </w:r>
      <w:r>
        <w:rPr>
          <w:sz w:val="24"/>
        </w:rPr>
        <w:t xml:space="preserve"> ou nas </w:t>
      </w:r>
      <w:r>
        <w:rPr>
          <w:b/>
          <w:sz w:val="24"/>
        </w:rPr>
        <w:t>séries iniciais do Ensino Fundamental</w:t>
      </w:r>
      <w:r>
        <w:rPr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requerendo matrícula na disciplina ou etapa do curso em 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o.</w:t>
      </w:r>
    </w:p>
    <w:p>
      <w:pPr>
        <w:pStyle w:val="TextBody"/>
        <w:tabs>
          <w:tab w:val="clear" w:pos="720"/>
          <w:tab w:val="left" w:pos="426" w:leader="none"/>
          <w:tab w:val="left" w:pos="8080" w:leader="none"/>
          <w:tab w:val="left" w:pos="8931" w:leader="none"/>
        </w:tabs>
        <w:spacing w:lineRule="auto" w:line="276"/>
        <w:ind w:right="3" w:hanging="0"/>
        <w:jc w:val="both"/>
        <w:rPr/>
      </w:pPr>
      <w:r>
        <w:rPr/>
        <w:t>E por serem exatas, verdadeiras e de minha inteira responsabilidade as informações e declarações aqui prestadas, sem prejuízo de responsabilização administrativa, civil e/ou criminal, vai por mim assinad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85" w:leader="none"/>
          <w:tab w:val="left" w:pos="5255" w:leader="none"/>
          <w:tab w:val="left" w:pos="7457" w:leader="none"/>
          <w:tab w:val="left" w:pos="8917" w:leader="none"/>
        </w:tabs>
        <w:spacing w:lineRule="auto" w:line="276"/>
        <w:jc w:val="center"/>
        <w:rPr/>
      </w:pPr>
      <w:r>
        <w:rPr/>
        <w:t>Luzilândia,</w:t>
      </w:r>
      <w:r>
        <w:rPr>
          <w:u w:val="single"/>
        </w:rPr>
        <w:t xml:space="preserve"> _______</w:t>
      </w:r>
      <w:r>
        <w:rPr/>
        <w:t>de agosto de</w:t>
      </w:r>
      <w:r>
        <w:rPr>
          <w:spacing w:val="-7"/>
        </w:rPr>
        <w:t xml:space="preserve"> </w:t>
      </w:r>
      <w:r>
        <w:rPr/>
        <w:t>201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211455</wp:posOffset>
                </wp:positionV>
                <wp:extent cx="51676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0"/>
                          <a:chOff x="0" y="0"/>
                          <a:chExt cx="516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65pt;width:406.85pt;height:0pt" coordorigin="2175,333" coordsize="8137,0">
                <v:line id="shape_0" from="2175,333" to="604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47,333" to="1031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ocente (requerente)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178435</wp:posOffset>
                </wp:positionV>
                <wp:extent cx="5811520" cy="2294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56" w:right="59" w:hanging="0"/>
                              <w:jc w:val="center"/>
                              <w:rPr/>
                            </w:pPr>
                            <w:r>
                              <w:rPr/>
                              <w:t>Declaro a veracidade das informações e concordo com o teor do docu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/>
                            </w:pPr>
                            <w:r>
                              <w:rPr/>
                              <w:t>Luzilândia, _____d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gosto 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cal e dat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9" w:after="0"/>
                              <w:ind w:left="56" w:right="6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retário (a) Municipal de Educação ou Gerente de Ensino/Chefe Imediato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56" w:right="5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ARIMBO E ASSSINA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80.65pt;mso-wrap-distance-left:0pt;mso-wrap-distance-right:0pt;mso-wrap-distance-top:0pt;mso-wrap-distance-bottom:0pt;margin-top:14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2"/>
                        <w:ind w:left="56" w:right="59" w:hanging="0"/>
                        <w:jc w:val="center"/>
                        <w:rPr/>
                      </w:pPr>
                      <w:r>
                        <w:rPr/>
                        <w:t>Declaro a veracidade das informações e concordo com o teor do document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/>
                      </w:pPr>
                      <w:r>
                        <w:rPr/>
                        <w:t>Luzilândia, _____d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agosto 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8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ocal e dat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09" w:after="0"/>
                        <w:ind w:left="56" w:right="6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retário (a) Municipal de Educação ou Gerente de Ensino/Chefe Imediato</w:t>
                      </w:r>
                    </w:p>
                    <w:p>
                      <w:pPr>
                        <w:pStyle w:val="Normal"/>
                        <w:spacing w:before="131" w:after="0"/>
                        <w:ind w:left="56" w:right="5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CARIMBO E ASSSINA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12090</wp:posOffset>
          </wp:positionV>
          <wp:extent cx="6438900" cy="72199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36220</wp:posOffset>
          </wp:positionV>
          <wp:extent cx="5969000" cy="633095"/>
          <wp:effectExtent l="0" t="0" r="0" b="0"/>
          <wp:wrapTight wrapText="bothSides">
            <wp:wrapPolygon edited="0">
              <wp:start x="2979" y="0"/>
              <wp:lineTo x="531" y="1054"/>
              <wp:lineTo x="364" y="1320"/>
              <wp:lineTo x="364" y="4256"/>
              <wp:lineTo x="195" y="7458"/>
              <wp:lineTo x="167" y="17053"/>
              <wp:lineTo x="-30" y="21055"/>
              <wp:lineTo x="-30" y="21323"/>
              <wp:lineTo x="21600" y="21323"/>
              <wp:lineTo x="21600" y="21055"/>
              <wp:lineTo x="21231" y="17053"/>
              <wp:lineTo x="21401" y="12796"/>
              <wp:lineTo x="21428" y="11461"/>
              <wp:lineTo x="21231" y="9860"/>
              <wp:lineTo x="20867" y="8526"/>
              <wp:lineTo x="21204" y="8259"/>
              <wp:lineTo x="21092" y="7458"/>
              <wp:lineTo x="17407" y="4256"/>
              <wp:lineTo x="17463" y="1854"/>
              <wp:lineTo x="16675" y="1854"/>
              <wp:lineTo x="3148" y="0"/>
              <wp:lineTo x="2979" y="0"/>
            </wp:wrapPolygon>
          </wp:wrapTight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910" w:hanging="269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cs="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cs="Calibri"/>
      <w:sz w:val="24"/>
      <w:szCs w:val="24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10" w:hanging="268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56:00Z</dcterms:created>
  <dc:creator>User</dc:creator>
  <dc:description/>
  <dc:language>en-US</dc:language>
  <cp:lastModifiedBy>DAA</cp:lastModifiedBy>
  <dcterms:modified xsi:type="dcterms:W3CDTF">2018-08-14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5T00:00:00Z</vt:filetime>
  </property>
</Properties>
</file>