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/>
      </w:pPr>
      <w:r>
        <w:rPr>
          <w:sz w:val="22"/>
          <w:szCs w:val="22"/>
        </w:rPr>
        <w:t xml:space="preserve">Anexo II (GEOGRAFIA/MUNICIPAL) - </w:t>
      </w:r>
      <w:r>
        <w:rPr>
          <w:rFonts w:cs="Calibri" w:ascii="Calibri" w:hAnsi="Calibri"/>
          <w:sz w:val="22"/>
          <w:szCs w:val="22"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65/2018-CSPE/PREG/UFPI, DE 07 DE JULHO DE 2018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RELATIVO À MATRÍCULA INSTITUCIONAL DOS CURSOS OFERTADOS ATRAVÉS DO PARFOR PARA O PERÍODO 2018.2</w:t>
      </w:r>
    </w:p>
    <w:p>
      <w:pPr>
        <w:pStyle w:val="TextBody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690610</wp:posOffset>
                </wp:positionV>
                <wp:extent cx="474535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84.3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9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O DOCENTE DA REDE MUNICIPAL DE ENSINO PÚBLICO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abaixo assinad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.P.F</w:t>
      </w:r>
      <w:r>
        <w:rPr>
          <w:sz w:val="24"/>
          <w:szCs w:val="24"/>
          <w:u w:val="single"/>
        </w:rPr>
        <w:t xml:space="preserve"> </w:t>
        <w:tab/>
        <w:t>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cente da rede Municipal de Ensino Público</w:t>
      </w:r>
      <w:r>
        <w:rPr>
          <w:sz w:val="24"/>
          <w:szCs w:val="24"/>
        </w:rPr>
        <w:t>, lotado(a) na Escola</w:t>
      </w:r>
      <w:r>
        <w:rPr>
          <w:sz w:val="24"/>
          <w:szCs w:val="24"/>
          <w:u w:val="single"/>
        </w:rPr>
        <w:t>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/>
      </w:pPr>
      <w:r>
        <w:rPr/>
        <w:t>no Município</w:t>
      </w:r>
      <w:r>
        <w:rPr>
          <w:u w:val="single"/>
        </w:rPr>
        <w:t xml:space="preserve"> __________________________________</w:t>
      </w:r>
      <w:r>
        <w:rPr/>
        <w:t xml:space="preserve">, </w:t>
      </w:r>
      <w:r>
        <w:rPr>
          <w:color w:val="221F1F"/>
        </w:rPr>
        <w:t xml:space="preserve">para </w:t>
      </w:r>
      <w:r>
        <w:rPr/>
        <w:t>fins  de matrícula no</w:t>
      </w:r>
      <w:r>
        <w:rPr>
          <w:spacing w:val="30"/>
        </w:rPr>
        <w:t xml:space="preserve"> </w:t>
      </w:r>
      <w:r>
        <w:rPr/>
        <w:t>curso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b/>
        </w:rPr>
        <w:t>Primeira Licenciatura em Geografia</w:t>
      </w:r>
      <w:r>
        <w:rPr/>
        <w:t>,</w:t>
      </w:r>
      <w:r>
        <w:rPr>
          <w:b/>
        </w:rPr>
        <w:t xml:space="preserve"> </w:t>
      </w:r>
      <w:r>
        <w:rPr>
          <w:color w:val="221F1F"/>
        </w:rPr>
        <w:t xml:space="preserve">na modalidade presencial, </w:t>
      </w:r>
      <w:r>
        <w:rPr>
          <w:spacing w:val="-3"/>
        </w:rPr>
        <w:t xml:space="preserve">que será ofertado no </w:t>
      </w:r>
      <w:r>
        <w:rPr>
          <w:b/>
          <w:spacing w:val="-3"/>
        </w:rPr>
        <w:t>Polo de Luzilândia</w:t>
      </w:r>
      <w:r>
        <w:rPr/>
        <w:t>, no âmbito do Programa Nacional de Formação de Professores da Educação Básica (PARFOR), através da Universidade Federal do Piauí (UFPI),</w:t>
      </w:r>
      <w:r>
        <w:rPr>
          <w:spacing w:val="-26"/>
        </w:rPr>
        <w:t xml:space="preserve"> </w:t>
      </w:r>
      <w:r>
        <w:rPr/>
        <w:t>declar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tencer ao quadro docente da Rede Pública Municipal 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no exercício da docência na rede pública de educação básic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requerendo matrícula na disciplina ou etapa do curso em 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o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/>
      </w:pPr>
      <w:r>
        <w:rPr/>
        <w:t>E por serem exatas,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/>
      </w:pPr>
      <w:r>
        <w:rPr/>
        <w:t>Luzilândia,</w:t>
      </w:r>
      <w:r>
        <w:rPr>
          <w:u w:val="single"/>
        </w:rPr>
        <w:t xml:space="preserve"> _______</w:t>
      </w:r>
      <w:r>
        <w:rPr/>
        <w:t>de agosto de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ocente (requerente)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/>
                            </w:pPr>
                            <w:r>
                              <w:rPr/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/>
                              <w:t>Luzilândia, _____d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gosto 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etário (a) Municipal de Educação ou Gerente de Ensino/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/>
                      </w:pPr>
                      <w:r>
                        <w:rPr/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/>
                        <w:t>Luzilândia, _____d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agosto 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retário (a) Municipal de Educação ou Gerente de Ensino/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"/>
      <w:sz w:val="24"/>
      <w:szCs w:val="24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User</dc:creator>
  <dc:description/>
  <dc:language>en-US</dc:language>
  <cp:lastModifiedBy>coordcom-ufpi</cp:lastModifiedBy>
  <dcterms:modified xsi:type="dcterms:W3CDTF">2018-08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