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6690</wp:posOffset>
            </wp:positionV>
            <wp:extent cx="594995" cy="8940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pt;width:53.1pt;height: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4550042" r:id="rId3"/>
        </w:object>
      </w:r>
      <w:r>
        <w:rPr>
          <w:b/>
          <w:color w:val="000000"/>
          <w:sz w:val="32"/>
          <w:szCs w:val="22"/>
        </w:rPr>
        <w:t>MINISTÉRIO DA EDUCAÇÃ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O PIAUÍ</w:t>
      </w:r>
    </w:p>
    <w:p>
      <w:pPr>
        <w:pStyle w:val="Subtitl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PRÓ-REITORIA DE ENSINO DE GRADUAÇÃO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ORDENADORIA DE SELEÇÃO E PROGRAMAS ESPECIAIS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O NACIONAL DE FORMAÇÃO DE PROFESSORES DA EDUCAÇÃO BÁSICA/PARFO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16"/>
        </w:rPr>
        <w:t>Campus</w:t>
      </w: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color w:val="000000"/>
          <w:szCs w:val="16"/>
        </w:rPr>
        <w:t>CEP 64.049-550 – Teresina – Piauí – Brasil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ANEXO III – D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MÁTICA – LUZILÂNDI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EDITAL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88/2018-PREG/UFPI, DE 19 DE NOVEMBRO DE 2018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b w:val="false"/>
          <w:color w:val="000000"/>
        </w:rPr>
        <w:t>EDITAL PARA PREENCHIMENTO DE VAGAS</w:t>
      </w:r>
      <w:r>
        <w:rPr/>
        <w:t xml:space="preserve"> PARA O CURSO DE </w:t>
      </w:r>
      <w:r>
        <w:rPr>
          <w:b/>
        </w:rPr>
        <w:t>LICENCIATURA EM MATEMÁTICA/PARFOR,</w:t>
      </w:r>
      <w:r>
        <w:rPr/>
        <w:t xml:space="preserve"> A SER OFERTADO NO POLO DE LUZILÂNDIA, REFERENTE AO PERÍODO LETIVO 2018.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0"/>
        <w:gridCol w:w="4650"/>
        <w:gridCol w:w="498"/>
        <w:gridCol w:w="32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UFP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REQUERIMENTO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PREG/CSPE/PARFO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301"/>
        <w:gridCol w:w="302"/>
        <w:gridCol w:w="303"/>
        <w:gridCol w:w="302"/>
        <w:gridCol w:w="302"/>
        <w:gridCol w:w="234"/>
        <w:gridCol w:w="69"/>
        <w:gridCol w:w="302"/>
        <w:gridCol w:w="302"/>
        <w:gridCol w:w="303"/>
        <w:gridCol w:w="302"/>
        <w:gridCol w:w="302"/>
        <w:gridCol w:w="302"/>
        <w:gridCol w:w="386"/>
        <w:gridCol w:w="318"/>
        <w:gridCol w:w="318"/>
        <w:gridCol w:w="227"/>
        <w:gridCol w:w="91"/>
        <w:gridCol w:w="418"/>
        <w:gridCol w:w="407"/>
        <w:gridCol w:w="408"/>
        <w:gridCol w:w="81"/>
        <w:gridCol w:w="237"/>
        <w:gridCol w:w="405"/>
        <w:gridCol w:w="212"/>
        <w:gridCol w:w="193"/>
        <w:gridCol w:w="327"/>
        <w:gridCol w:w="327"/>
        <w:gridCol w:w="287"/>
        <w:gridCol w:w="284"/>
        <w:gridCol w:w="425"/>
        <w:gridCol w:w="425"/>
        <w:gridCol w:w="469"/>
      </w:tblGrid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A MÃE:</w:t>
            </w:r>
          </w:p>
        </w:tc>
      </w:tr>
      <w:tr>
        <w:trPr>
          <w:trHeight w:val="277" w:hRule="atLeast"/>
        </w:trPr>
        <w:tc>
          <w:tcPr>
            <w:tcW w:w="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ULAR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E DE EDUCAÇÃO BÁSICA AO QUAL ESTÁ VINCULADO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DA VINCULAÇÃO: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GRADUAÇÃO: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 DE CONCLUSÃO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:</w:t>
            </w:r>
          </w:p>
        </w:tc>
      </w:tr>
      <w:tr>
        <w:trPr>
          <w:trHeight w:val="280" w:hRule="atLeast"/>
        </w:trPr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SCRIÇÃO NO PROCESSO SELETIVO PARA O CURSO DE LICENCIATURA EM MATEMÁTICA/PARFOR, A SER OFERTADO NO POLO DE LUZILÂNDIA, REFERENTE AO PERÍODO LETIVO 2018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em atendimento às exigências do Edital nº 88/2018 – CSPE/PREG/UFPI, que minha</w:t>
      </w:r>
      <w:r>
        <w:rPr>
          <w:sz w:val="24"/>
          <w:szCs w:val="24"/>
        </w:rPr>
        <w:t xml:space="preserve"> pré-inscrição foi autorizada na Plataforma Freire para o Curso de Matemática (Primeira Licenciatur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sina (PI), _______ de ____________ de 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ssinatura do Requerente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992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94705</wp:posOffset>
              </wp:positionH>
              <wp:positionV relativeFrom="paragraph">
                <wp:posOffset>-66675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4.15pt;margin-top:-5.3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930</wp:posOffset>
          </wp:positionH>
          <wp:positionV relativeFrom="paragraph">
            <wp:posOffset>-6731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889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0.7pt" to="464.1pt,0.7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ragraph">
                <wp:posOffset>-241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9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7:00Z</dcterms:created>
  <dc:creator>lígia</dc:creator>
  <dc:description/>
  <cp:keywords/>
  <dc:language>en-US</dc:language>
  <cp:lastModifiedBy>DAA</cp:lastModifiedBy>
  <cp:lastPrinted>2018-11-19T15:32:00Z</cp:lastPrinted>
  <dcterms:modified xsi:type="dcterms:W3CDTF">2018-11-19T17:32:00Z</dcterms:modified>
  <cp:revision>8</cp:revision>
  <dc:subject/>
  <dc:title>EDITAL Nº 08/2008 - UFPI</dc:title>
</cp:coreProperties>
</file>