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27885</wp:posOffset>
            </wp:positionH>
            <wp:positionV relativeFrom="paragraph">
              <wp:posOffset>-715010</wp:posOffset>
            </wp:positionV>
            <wp:extent cx="7696200" cy="1083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ICHA DE IDENTIFIC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47215" cy="1381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36"/>
            </w:tblGrid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453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MODALIDAD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OORDENADO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592"/>
      </w:tblGrid>
      <w:tr>
        <w:trPr>
          <w:trHeight w:val="680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DISCIPLINA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48"/>
                <w:szCs w:val="48"/>
              </w:rPr>
              <w:t>Clique aqui para digitar o nome da disciplina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GA HORÁRIA: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a carga horária da disciplina.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ÉDITOS: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os créditos da disciplin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3"/>
      </w:tblGrid>
      <w:tr>
        <w:trPr>
          <w:trHeight w:val="8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EQUIPE DE ELABORAÇÃO DO CADERNO DE TEXTO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PROFESSOR </w:t>
            </w:r>
            <w:r>
              <w:rPr>
                <w:b/>
                <w:bCs/>
                <w:color w:val="FF0000"/>
                <w:sz w:val="48"/>
                <w:szCs w:val="48"/>
              </w:rPr>
              <w:t>FORMADOR</w:t>
            </w:r>
            <w:r>
              <w:rPr>
                <w:rFonts w:cs="Calibri"/>
                <w:b/>
                <w:bCs/>
                <w:color w:val="000000"/>
                <w:sz w:val="48"/>
                <w:szCs w:val="48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48"/>
                <w:szCs w:val="48"/>
              </w:rPr>
              <w:t xml:space="preserve">PROFESSOR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ORIENTADOR</w:t>
            </w:r>
            <w:r>
              <w:rPr>
                <w:rFonts w:cs="Calibri"/>
                <w:b/>
                <w:sz w:val="48"/>
                <w:szCs w:val="48"/>
              </w:rPr>
              <w:t xml:space="preserve"> E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SUPERVISOR DE ESTÁGIO</w:t>
            </w:r>
          </w:p>
        </w:tc>
      </w:tr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5" w:color="000000"/>
        </w:pBdr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DE ENSINO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4"/>
        <w:gridCol w:w="391"/>
        <w:gridCol w:w="34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I – IDENTIFICAÇÃO</w:t>
            </w:r>
          </w:p>
        </w:tc>
      </w:tr>
      <w:tr>
        <w:trPr>
          <w:trHeight w:val="27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: </w:t>
            </w:r>
            <w:r>
              <w:rPr>
                <w:rStyle w:val="TextodoEspaoReservado"/>
                <w:color w:val="000000"/>
              </w:rPr>
              <w:t>Clique aqui para digitar o nome do curs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Bloco: </w:t>
            </w:r>
            <w:r>
              <w:rPr>
                <w:rStyle w:val="TextodoEspaoReservado"/>
                <w:color w:val="000000"/>
              </w:rPr>
              <w:t>Clique aqui para digitar o módulo do curso.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Disciplina: </w:t>
            </w:r>
            <w:r>
              <w:rPr>
                <w:rStyle w:val="TextodoEspaoReservado"/>
                <w:color w:val="000000"/>
              </w:rPr>
              <w:t>Clique aqui para digitar o nome da disciplina.</w:t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cs="Arial"/>
                <w:b/>
              </w:rPr>
              <w:t xml:space="preserve">Carga Horária: </w:t>
            </w:r>
            <w:r>
              <w:rPr>
                <w:rStyle w:val="TextodoEspaoReservado"/>
                <w:color w:val="000000"/>
              </w:rPr>
              <w:t>Clique aqui para digitar a carga horária d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Créditos: </w:t>
            </w:r>
            <w:r>
              <w:rPr>
                <w:rStyle w:val="TextodoEspaoReservado"/>
                <w:color w:val="000000"/>
              </w:rPr>
              <w:t>Clique aqui para digitar os créditos da disciplina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eríodo </w:t>
            </w:r>
            <w:r>
              <w:rPr>
                <w:rFonts w:cs="Arial"/>
                <w:b/>
              </w:rPr>
              <w:t xml:space="preserve">Letivo: </w:t>
            </w:r>
            <w:r>
              <w:rPr>
                <w:rFonts w:cs="Arial"/>
              </w:rPr>
              <w:t>201</w:t>
            </w:r>
            <w:r>
              <w:rPr>
                <w:rFonts w:cs="Arial"/>
                <w:color w:val="FF0000"/>
              </w:rPr>
              <w:t>X/X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rofessor(a) Pesquisador(a): </w:t>
            </w:r>
            <w:r>
              <w:rPr>
                <w:rStyle w:val="TextodoEspaoReservado"/>
                <w:color w:val="000000"/>
              </w:rPr>
              <w:t>Clique aqui para digitar o nome do(a) professor(a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EMENTÁRI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ementa da disciplin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</w:rPr>
              <w:t xml:space="preserve">. JUSTIFICATIVA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 texto justificando a importância e o papel da disciplina na construção do conhecimento e no desenvolvimento das capacidades do cursist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OBJETIV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s objetivos d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CONTEÚDO PROGRAMÁTICO (Delimitar os conteúdos por unidades didáticas, com a divisão temática de cada um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1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2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Style w:val="TextodoEspaoReservado"/>
                <w:b/>
                <w:b/>
                <w:color w:val="000000"/>
              </w:rPr>
            </w:pPr>
            <w:r>
              <w:rPr>
                <w:rStyle w:val="TextodoEspaoReservado"/>
                <w:b/>
                <w:color w:val="000000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3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s.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 as disciplinas de 75h organizar em quatro unidade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CEDIMENTOS DE ENSINO E APRENDIZAGE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procedimentos de ensino e aprendizagem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RECURSOS DIDÁTIC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recursos didáticos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AVALIAÇÃ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s formas de avaliação mais adequadas aos objetivos definidos e aos conteúdos desenvolvido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9. BIBLIOGRAFIA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bibliografia (</w:t>
            </w:r>
            <w:r>
              <w:rPr>
                <w:rStyle w:val="TextodoEspaoReservado"/>
                <w:b/>
                <w:color w:val="000000"/>
              </w:rPr>
              <w:t>básica</w:t>
            </w:r>
            <w:r>
              <w:rPr>
                <w:rStyle w:val="TextodoEspaoReservado"/>
                <w:color w:val="000000"/>
              </w:rPr>
              <w:t xml:space="preserve"> e </w:t>
            </w:r>
            <w:r>
              <w:rPr>
                <w:rStyle w:val="TextodoEspaoReservado"/>
                <w:b/>
                <w:color w:val="000000"/>
              </w:rPr>
              <w:t>complementar)</w:t>
            </w:r>
            <w:r>
              <w:rPr>
                <w:rStyle w:val="TextodoEspaoReservado"/>
                <w:color w:val="000000"/>
              </w:rPr>
              <w:t xml:space="preserve"> adotada na disciplina, segundo as normas da ABNT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-133350</wp:posOffset>
                </wp:positionV>
                <wp:extent cx="5821680" cy="3219450"/>
                <wp:effectExtent l="19050" t="19685" r="3238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21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.1pt;margin-top:-10.5pt;width:458.35pt;height:253.4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70180</wp:posOffset>
            </wp:positionV>
            <wp:extent cx="5737860" cy="4065905"/>
            <wp:effectExtent l="0" t="0" r="0" b="0"/>
            <wp:wrapNone/>
            <wp:docPr id="22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ind w:left="2832" w:firstLine="708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7990</wp:posOffset>
                </wp:positionH>
                <wp:positionV relativeFrom="paragraph">
                  <wp:posOffset>173990</wp:posOffset>
                </wp:positionV>
                <wp:extent cx="5614035" cy="1760855"/>
                <wp:effectExtent l="19685" t="19685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3.7pt;width:442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87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4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1200" w:after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7990</wp:posOffset>
                </wp:positionH>
                <wp:positionV relativeFrom="paragraph">
                  <wp:posOffset>161925</wp:posOffset>
                </wp:positionV>
                <wp:extent cx="5306060" cy="3218180"/>
                <wp:effectExtent l="19050" t="19050" r="32385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2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2.75pt;width:417.75pt;height:253.3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36">
            <wp:simplePos x="0" y="0"/>
            <wp:positionH relativeFrom="column">
              <wp:posOffset>427990</wp:posOffset>
            </wp:positionH>
            <wp:positionV relativeFrom="paragraph">
              <wp:posOffset>534670</wp:posOffset>
            </wp:positionV>
            <wp:extent cx="5391150" cy="4065905"/>
            <wp:effectExtent l="0" t="0" r="0" b="0"/>
            <wp:wrapNone/>
            <wp:docPr id="31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198120</wp:posOffset>
                </wp:positionV>
                <wp:extent cx="5379720" cy="1760855"/>
                <wp:effectExtent l="19050" t="19685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15.6pt;width:423.55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8505" w:type="dxa"/>
            <w:gridSpan w:val="2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3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3080</wp:posOffset>
                </wp:positionH>
                <wp:positionV relativeFrom="paragraph">
                  <wp:posOffset>-133350</wp:posOffset>
                </wp:positionV>
                <wp:extent cx="5252720" cy="3780790"/>
                <wp:effectExtent l="19050" t="19050" r="32385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3780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-10.5pt;width:413.55pt;height:297.6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6040" distL="132715" distR="132080" simplePos="0" locked="0" layoutInCell="0" allowOverlap="1" relativeHeight="37">
            <wp:simplePos x="0" y="0"/>
            <wp:positionH relativeFrom="column">
              <wp:posOffset>608965</wp:posOffset>
            </wp:positionH>
            <wp:positionV relativeFrom="paragraph">
              <wp:posOffset>102870</wp:posOffset>
            </wp:positionV>
            <wp:extent cx="5241925" cy="4060190"/>
            <wp:effectExtent l="0" t="0" r="0" b="0"/>
            <wp:wrapNone/>
            <wp:docPr id="40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/>
      </w:pPr>
      <w:r>
        <w:rPr>
          <w:b/>
          <w:color w:val="000000"/>
          <w:sz w:val="36"/>
          <w:szCs w:val="36"/>
        </w:rPr>
        <w:t>Resumo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I.</w:t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58765" cy="1760855"/>
                <wp:effectExtent l="19685" t="19685" r="3175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1.9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74"/>
      </w:tblGrid>
      <w:tr>
        <w:trPr/>
        <w:tc>
          <w:tcPr>
            <w:tcW w:w="84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nThickLargeGap" w:sz="24" w:space="1" w:color="76923C"/>
          <w:left w:val="thinThickLargeGap" w:sz="24" w:space="1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188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SUGESTÃO DE ATIVIDAD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1285" cy="1254125"/>
                  <wp:effectExtent l="0" t="0" r="0" b="0"/>
                  <wp:docPr id="48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965" r="-62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36"/>
          <w:szCs w:val="36"/>
        </w:rPr>
      </w:pPr>
      <w:r>
        <w:rPr>
          <w:rStyle w:val="TextodoEspaoReservado"/>
          <w:b/>
          <w:color w:val="000000"/>
          <w:sz w:val="32"/>
          <w:szCs w:val="32"/>
        </w:rPr>
        <w:t>Clique aqui para digitar a descrição da(s) atividade(s).</w:t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27"/>
      </w:tblGrid>
      <w:tr>
        <w:trPr>
          <w:trHeight w:val="188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469390" cy="1168400"/>
                  <wp:effectExtent l="0" t="0" r="0" b="0"/>
                  <wp:docPr id="51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65" r="-631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UGESTÕES DE LEI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229"/>
      </w:tblGrid>
      <w:tr>
        <w:trPr>
          <w:trHeight w:val="1884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INDICAÇÕES DE FILMOGRAF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filmes, documentários, vídeo conferência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277620" cy="1254125"/>
                  <wp:effectExtent l="0" t="0" r="0" b="0"/>
                  <wp:docPr id="52" name="Image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965" r="-625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25"/>
      </w:tblGrid>
      <w:tr>
        <w:trPr>
          <w:trHeight w:val="18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9575" cy="1254125"/>
                  <wp:effectExtent l="0" t="0" r="0" b="0"/>
                  <wp:docPr id="53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965" r="-25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sz w:val="36"/>
                <w:szCs w:val="36"/>
              </w:rPr>
              <w:t>PARA SABER MAIS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blogs, sites, e-mails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4"/>
          <w:szCs w:val="24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ÇÕ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75690</wp:posOffset>
            </wp:positionH>
            <wp:positionV relativeFrom="paragraph">
              <wp:posOffset>-1470660</wp:posOffset>
            </wp:positionV>
            <wp:extent cx="7503160" cy="10579735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footerReference w:type="default" r:id="rId39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40665</wp:posOffset>
          </wp:positionH>
          <wp:positionV relativeFrom="paragraph">
            <wp:posOffset>-154940</wp:posOffset>
          </wp:positionV>
          <wp:extent cx="5105400" cy="666750"/>
          <wp:effectExtent l="0" t="0" r="0" b="0"/>
          <wp:wrapSquare wrapText="bothSides"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42" name="Imagem 4 Copy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4 Copy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45" name="Imagem 4 Copy 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m 4 Copy 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47" name="Imagem 4 Copy 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m 4 Copy 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50" name="Imagem 4 Copy 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4 Copy 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2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3" name="Imagem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4" name="Imagem 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5" name="Imagem 4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 Copy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6" name="Imagem 4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4 Copy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7" name="Imagem 4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4 Copy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40665</wp:posOffset>
          </wp:positionH>
          <wp:positionV relativeFrom="paragraph">
            <wp:posOffset>-154940</wp:posOffset>
          </wp:positionV>
          <wp:extent cx="5105400" cy="666750"/>
          <wp:effectExtent l="0" t="0" r="0" b="0"/>
          <wp:wrapSquare wrapText="bothSides"/>
          <wp:docPr id="18" name="Imagem 4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4 Copy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80848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7" name="Imagem 4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4 Copy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9" name="Imagem 4 Copy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4 Copy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33" name="Imagem 4 Copy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4 Copy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36" name="Imagem 4 Copy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4 Copy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38" name="Imagem 4 Copy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4 Copy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906145</wp:posOffset>
          </wp:positionH>
          <wp:positionV relativeFrom="paragraph">
            <wp:posOffset>-405765</wp:posOffset>
          </wp:positionV>
          <wp:extent cx="6734175" cy="69532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1" name="Imagem 1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m 1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4" name="Imagem 1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m 1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6" name="Imagem 1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m 1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9" name="Imagem 1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m 1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906145</wp:posOffset>
          </wp:positionH>
          <wp:positionV relativeFrom="paragraph">
            <wp:posOffset>-405765</wp:posOffset>
          </wp:positionV>
          <wp:extent cx="6734175" cy="695325"/>
          <wp:effectExtent l="0" t="0" r="0" b="0"/>
          <wp:wrapSquare wrapText="bothSides"/>
          <wp:docPr id="11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782320</wp:posOffset>
          </wp:positionH>
          <wp:positionV relativeFrom="paragraph">
            <wp:posOffset>-220980</wp:posOffset>
          </wp:positionV>
          <wp:extent cx="6734175" cy="695325"/>
          <wp:effectExtent l="0" t="0" r="0" b="0"/>
          <wp:wrapSquare wrapText="bothSides"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26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28" name="Imagem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32" name="Imagem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35" name="Imagem 1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37" name="Imagem 1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1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9:00Z</dcterms:created>
  <dc:creator>Luciana Nobre</dc:creator>
  <dc:description/>
  <cp:keywords/>
  <dc:language>en-US</dc:language>
  <cp:lastModifiedBy>GLÓRIA FERRO</cp:lastModifiedBy>
  <cp:lastPrinted>2013-11-30T13:46:00Z</cp:lastPrinted>
  <dcterms:modified xsi:type="dcterms:W3CDTF">2019-09-20T14:29:00Z</dcterms:modified>
  <cp:revision>2</cp:revision>
  <dc:subject/>
  <dc:title/>
</cp:coreProperties>
</file>