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TA DE AUDITORIA Nº 002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a</w:t>
      </w:r>
      <w:r>
        <w:rPr>
          <w:sz w:val="24"/>
          <w:szCs w:val="24"/>
        </w:rPr>
        <w:t>: Magnífico Reitor da Universidade Federal do Piau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f. Dr. José Arimatea Dantas Lope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21/0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nstatação</w:t>
      </w:r>
      <w:r>
        <w:rPr>
          <w:sz w:val="24"/>
          <w:szCs w:val="24"/>
        </w:rPr>
        <w:t>: Não implantação do previsto na Portaria nº 522, de 04 de março de 2015 da Controladoria Geral da União, de acordo com o previsto na Norma de Execução nº 01/15, sobre os procedimentos relacionados à prestação de contas anual a ser apresentada ao Tribunal de Contas da União, na forma prevista na Instrução Normativa TCU nº 63, de 01/09/2010 ou norma que o substit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Fato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 Chefe da Unidade de Auditoria Interna da UFPI, através do SIPAC, encaminhou memorandos eletrônicos de nº 58, 59, 60, 61, 62 e 63/2017, todos de 01/09/2017, à Prefeitura Universitária, Pró-Reitoria de Administração, Pró-Reitoria de Assuntos Comunitários, Superintendência de Recursos Humanos, Unidade Seccional de Correição da UFPI e Pró-Reitoria de Planejamento, respectivamente, com o seguinte teor:</w:t>
      </w:r>
    </w:p>
    <w:p>
      <w:pPr>
        <w:pStyle w:val="NormalWeb"/>
        <w:spacing w:before="0" w:after="0"/>
        <w:ind w:left="705" w:hanging="0"/>
        <w:jc w:val="both"/>
        <w:rPr/>
      </w:pPr>
      <w:r>
        <w:rPr/>
        <w:t>“</w:t>
      </w:r>
      <w:r>
        <w:rPr/>
        <w:t>...</w:t>
      </w:r>
      <w:r>
        <w:rPr>
          <w:rFonts w:cs="Verdana" w:ascii="Verdana" w:hAnsi="Verdana"/>
          <w:color w:val="000000"/>
          <w:sz w:val="17"/>
          <w:szCs w:val="17"/>
        </w:rPr>
        <w:t> consultar o Sistema Monitor da CGU e identificar a(s) recomendação(s) inerente(s) a essa Pró-Reitoria, e, em seguida, alimentar o mesmo com informações das providências adotadas para sua regularização, anexando documentação comprobatória, se assim for necessário.</w:t>
      </w:r>
    </w:p>
    <w:p>
      <w:pPr>
        <w:pStyle w:val="NormalWeb"/>
        <w:spacing w:before="0" w:after="0"/>
        <w:ind w:left="705" w:firstLine="28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 última reunião do dia 28/06/2017, sobre Relatório de Gestão de 2016, mantida com os representantes da CGU (Hélio, Carmem e Luana), o Magnífico Reitor, Pró-Reitores(as), Prefeitura Universitária, Procuradoria Federal junto à UFPI e Auditoria Interna, ficou acordado um prazo para implementação das mesmas antes do encerramento do presente exercício de 2017, e que será analisado, pela CGU, as providências adotadas.</w:t>
      </w:r>
    </w:p>
    <w:p>
      <w:pPr>
        <w:pStyle w:val="NormalWeb"/>
        <w:spacing w:before="0" w:after="0"/>
        <w:ind w:left="705"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Auditoria Interna coloca-se à disposição para os esclarecimentos necessários a implementação dessas recomendações, e, reitera providências para que as mesmas sejam regularizadas dentro do prazo acordado.”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spacing w:before="0" w:after="0"/>
        <w:ind w:left="70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unidades que se manifestaram, alimentando o Sistema Monitor/CGU, foram a Prefeitura Universitária e Pró-Reitoria de Assuntos Comunitários; as demais, até a presente data, não se manifestaram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left="70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salta-se, que os trabalhos realizados pela AUDIN são pautados nas normas vigentes e com foco nos objetivos de propiciar a observância de normas legais, instruções normativas, estatutos e regimentos, além de comunicar informações oportunas e confiáveis, inclusive de caráter administrativos/operacionais, sobre os resultados e efeitos atingidos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Recomendaçã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left="70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 – Recomenda-se determinar à Superintendência de Recursos Humanos, Pró-Reitoria de Administração, Pró-Reitoria de Planejamento, Unidade Seccional de Correição e NTI, alimentar o Sistema Monitor/CGU com informações e documentos, se for o caso, que possam sanear as irregularidades apontadas no mesmo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left="70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– Determinar o prazo para atendimento e implementação dessa providência, seja até o dia 20/03/2018 e/ou justificar o seu não cumprimento, tendo em vista os esclarecimentos que deverão ser apresentados no Relatório de Gestão de 2017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esina, 21 de fevereiro de 2018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JEFERSON SOUZA DE ARAUJO CHAVES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Auditor Interno-Chefe/UFPI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ampus Universitário Senador Petrônio Portela – Teresina -PI</w:t>
    </w:r>
  </w:p>
  <w:p>
    <w:pPr>
      <w:pStyle w:val="Header"/>
      <w:tabs>
        <w:tab w:val="clear" w:pos="708"/>
        <w:tab w:val="left" w:pos="1440" w:leader="none"/>
      </w:tabs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: (86) 3237-1326</w:t>
    </w:r>
  </w:p>
  <w:p>
    <w:pPr>
      <w:pStyle w:val="Footer"/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  <w:b/>
        </w:rPr>
        <w:t>audiufpi@ufpa.edu.br</w:t>
      </w:r>
    </w:hyperlink>
  </w:p>
  <w:p>
    <w:pPr>
      <w:pStyle w:val="Footer"/>
      <w:jc w:val="center"/>
      <w:rPr>
        <w:b/>
        <w:b/>
      </w:rPr>
    </w:pPr>
    <w:r>
      <w:rPr>
        <w:b/>
      </w:rPr>
      <w:t>Responsável técnico: Professor Jeferson Cha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08"/>
    </w:tblGrid>
    <w:tr>
      <w:trPr>
        <w:trHeight w:val="1272" w:hRule="atLeast"/>
      </w:trPr>
      <w:tc>
        <w:tcPr>
          <w:tcW w:w="9808" w:type="dxa"/>
          <w:tcBorders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drawing>
              <wp:inline distT="0" distB="0" distL="0" distR="0">
                <wp:extent cx="746125" cy="825500"/>
                <wp:effectExtent l="0" t="0" r="0" b="0"/>
                <wp:docPr id="1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left" w:pos="1440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ERVIÇO PÚBLICO FEDERAL</w:t>
          </w:r>
        </w:p>
        <w:p>
          <w:pPr>
            <w:pStyle w:val="Header"/>
            <w:tabs>
              <w:tab w:val="clear" w:pos="708"/>
              <w:tab w:val="left" w:pos="1440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NISTÉRIO DA EDUCAÇÃO</w:t>
          </w:r>
        </w:p>
        <w:p>
          <w:pPr>
            <w:pStyle w:val="Header"/>
            <w:tabs>
              <w:tab w:val="clear" w:pos="708"/>
              <w:tab w:val="left" w:pos="1440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FEDERAL DO PIAUI</w:t>
          </w:r>
        </w:p>
        <w:p>
          <w:pPr>
            <w:pStyle w:val="Normal"/>
            <w:ind w:right="-212" w:firstLine="72"/>
            <w:jc w:val="center"/>
            <w:rPr>
              <w:b/>
              <w:b/>
            </w:rPr>
          </w:pPr>
          <w:r>
            <w:rPr>
              <w:b/>
            </w:rPr>
            <w:t>AUDITORIA INTERNA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video1">
    <w:name w:val="sem-video1"/>
    <w:qFormat/>
    <w:rPr>
      <w:vanish w:val="false"/>
    </w:rPr>
  </w:style>
  <w:style w:type="character" w:styleId="Right8">
    <w:name w:val="right8"/>
    <w:qFormat/>
    <w:rPr/>
  </w:style>
  <w:style w:type="character" w:styleId="Ico11">
    <w:name w:val="ico11"/>
    <w:qFormat/>
    <w:rPr>
      <w:vanish w:val="false"/>
    </w:rPr>
  </w:style>
  <w:style w:type="character" w:styleId="Ico12">
    <w:name w:val="ico12"/>
    <w:qFormat/>
    <w:rPr>
      <w:vanish w:val="false"/>
    </w:rPr>
  </w:style>
  <w:style w:type="character" w:styleId="Ico13">
    <w:name w:val="ico13"/>
    <w:qFormat/>
    <w:rPr>
      <w:vanish w:val="false"/>
    </w:rPr>
  </w:style>
  <w:style w:type="character" w:styleId="Ico14">
    <w:name w:val="ico14"/>
    <w:qFormat/>
    <w:rPr>
      <w:vanish w:val="false"/>
    </w:rPr>
  </w:style>
  <w:style w:type="character" w:styleId="Totalvotos2">
    <w:name w:val="total_votos2"/>
    <w:qFormat/>
    <w:rPr/>
  </w:style>
  <w:style w:type="character" w:styleId="Left5">
    <w:name w:val="left5"/>
    <w:qFormat/>
    <w:rPr/>
  </w:style>
  <w:style w:type="character" w:styleId="Right9">
    <w:name w:val="right9"/>
    <w:qFormat/>
    <w:rPr/>
  </w:style>
  <w:style w:type="character" w:styleId="Left6">
    <w:name w:val="left6"/>
    <w:qFormat/>
    <w:rPr>
      <w:vanish w:val="false"/>
      <w:color w:val="999999"/>
      <w:sz w:val="21"/>
      <w:szCs w:val="21"/>
    </w:rPr>
  </w:style>
  <w:style w:type="character" w:styleId="Right10">
    <w:name w:val="right10"/>
    <w:qFormat/>
    <w:rPr>
      <w:vanish w:val="false"/>
      <w:color w:val="999999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ahoma" w:hAnsi="Tahoma" w:cs="Tahoma"/>
      <w:sz w:val="22"/>
      <w:lang w:val="pt-BR" w:bidi="ar-SA"/>
    </w:rPr>
  </w:style>
  <w:style w:type="character" w:styleId="CharChar">
    <w:name w:val="Char Char"/>
    <w:qFormat/>
    <w:rPr>
      <w:rFonts w:ascii="Tahoma" w:hAnsi="Tahoma" w:cs="Tahoma"/>
      <w:sz w:val="22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ourier New" w:hAnsi="Courier New" w:cs="Courier New"/>
      <w:b/>
      <w:sz w:val="24"/>
    </w:rPr>
  </w:style>
  <w:style w:type="character" w:styleId="Object">
    <w:name w:val="object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St">
    <w:name w:val="st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MENTA">
    <w:name w:val="EMENTA"/>
    <w:qFormat/>
    <w:pPr>
      <w:widowControl w:val="fals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m6">
    <w:name w:val="cm6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11">
    <w:name w:val="body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ufpi@ufp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40:00Z</dcterms:created>
  <dc:creator>cleide.dias</dc:creator>
  <dc:description/>
  <cp:keywords/>
  <dc:language>en-US</dc:language>
  <cp:lastModifiedBy>Auditor Chefe</cp:lastModifiedBy>
  <cp:lastPrinted>2018-02-21T16:23:00Z</cp:lastPrinted>
  <dcterms:modified xsi:type="dcterms:W3CDTF">2018-03-07T17:40:00Z</dcterms:modified>
  <cp:revision>2</cp:revision>
  <dc:subject/>
  <dc:title>Belém 10 de Maio de 2005</dc:title>
</cp:coreProperties>
</file>