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N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PROMOÇÃO FUNCIONAL A CLASSE DE PROFESSOR TITULAR EBTT</w:t>
            </w:r>
            <w:r>
              <w:rPr/>
              <w:t xml:space="preserve"> </w:t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APRESENTAÇÃO DO MEMORIAL DOCENTE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"/>
        <w:gridCol w:w="4749"/>
        <w:gridCol w:w="3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DENTIFIC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epartamento (ou unidade) de lot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Vem, mui respeitosamente, apresentar em anexo o seu Memorial, com vistas a promoção funcional</w:t>
            </w:r>
            <w:r>
              <w:rPr>
                <w:iCs/>
              </w:rPr>
              <w:t xml:space="preserve"> à Classe </w:t>
            </w:r>
            <w:r>
              <w:rPr/>
              <w:t xml:space="preserve">de Professor </w:t>
            </w:r>
            <w:r>
              <w:rPr>
                <w:iCs/>
              </w:rPr>
              <w:t>Titular da Carreira de Magistério do Ensino Básico, Técnico e Tecnológico</w:t>
            </w:r>
            <w:r>
              <w:rPr/>
              <w:t xml:space="preserve">, com denominação de Professor Titular da Carreira do Magistério </w:t>
            </w:r>
            <w:r>
              <w:rPr>
                <w:iCs/>
              </w:rPr>
              <w:t>do Ensino Básico, Técnico e Tecnológico</w:t>
            </w:r>
            <w:r>
              <w:rPr/>
              <w:t xml:space="preserve"> da Universidade Federal do Piauí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_ de ____________ de 20____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12" w:right="0" w:hanging="0"/>
            <w:jc w:val="center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nux Libertine G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4:00Z</dcterms:created>
  <dc:creator>UFMT</dc:creator>
  <dc:description/>
  <dc:language>en-US</dc:language>
  <cp:lastModifiedBy>CPPD</cp:lastModifiedBy>
  <cp:lastPrinted>2014-06-03T14:44:00Z</cp:lastPrinted>
  <dcterms:modified xsi:type="dcterms:W3CDTF">2024-07-04T13:3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8016D877433C850F4238BFD39621_13</vt:lpwstr>
  </property>
  <property fmtid="{D5CDD505-2E9C-101B-9397-08002B2CF9AE}" pid="3" name="KSOProductBuildVer">
    <vt:lpwstr>1046-12.2.0.17119</vt:lpwstr>
  </property>
</Properties>
</file>