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98"/>
        <w:gridCol w:w="7252"/>
        <w:gridCol w:w="1257"/>
      </w:tblGrid>
      <w:tr>
        <w:trPr>
          <w:trHeight w:val="851" w:hRule="exact"/>
        </w:trPr>
        <w:tc>
          <w:tcPr>
            <w:tcW w:w="97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ividades de REGÊNCIA DE CLASSE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Regência de classe por período letivo: Elencar a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ciplinas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ministradas e respectivas cargas horárias por grupos de período letivo.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íodo letiv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sciplina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istrada(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rga Horár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nistrada na Disciplina</w:t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-70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278" w:hanging="0"/>
      <w:jc w:val="both"/>
      <w:rPr/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447"/>
    </w:tblGrid>
    <w:tr>
      <w:trPr>
        <w:trHeight w:val="835" w:hRule="atLeast"/>
      </w:trPr>
      <w:tc>
        <w:tcPr>
          <w:tcW w:w="1276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48005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47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rPr>
              <w:rFonts w:ascii="Palatino Linotype" w:hAnsi="Palatino Linotype" w:cs="Palatino Linotype"/>
              <w:b/>
              <w:b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b/>
              <w:color w:val="365F91"/>
              <w:lang w:val="en-US" w:eastAsia="zh-TW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zh-TW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7:00Z</dcterms:created>
  <dc:creator>user</dc:creator>
  <dc:description/>
  <dc:language>en-US</dc:language>
  <cp:lastModifiedBy>CPPD</cp:lastModifiedBy>
  <cp:lastPrinted>2008-02-21T10:38:00Z</cp:lastPrinted>
  <dcterms:modified xsi:type="dcterms:W3CDTF">2021-06-29T12:18:01Z</dcterms:modified>
  <cp:revision>2</cp:revision>
  <dc:subject/>
  <dc:title>DADOS DO BOLSISTA                                                                                                     * Campos obrigató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