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91"/>
        <w:gridCol w:w="5475"/>
        <w:gridCol w:w="1343"/>
        <w:gridCol w:w="1498"/>
      </w:tblGrid>
      <w:tr>
        <w:trPr>
          <w:trHeight w:val="851" w:hRule="exac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ividades ADMINISTRATIVAS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Reitor; Vice- Reitor, Diretor de Unidade de Ensino ou de Unid. Administrativa; Procurador Jurídico; Chefe de Gabinete; Assessor Especial; Coordenador de Área de Pró-Reitoria e Presidente da COPEVE. Vice-Diretor de Unidade de Ensino, Diretor de Òrgão Suplementar, Coordenador da Biblioteca Central, Coord. de Assuntos Estudantis; Coord. de Comunicação Social e Coord. De Projetos Especiais. Chefe de Departamento Acadêmico; Chefe de Unid. Integrada de Saúde; Coord. de Curso; Coord. de Resid. Médica; Chefe de Divisão Administrativa; Coord. de Núcleo. Coord. de Biotério; Chefe do Restaurante Universitário e Presidente da CPPD. Membro da CPPD e Membro de Órgão Colegiado Superior. Sub-chefe de Depart.; Sub-Coord. de Curso e Rep. Docente junto ao Conselho Departamental e ao Conselho de Professores de Unidades de 2º Grau. Chefe do Posto Médico; Chefe de Serviço; Chefe de Biblioteca Setorial, Secret. Administrativo; Secret. dos Conselhos Superiores, Secr. de Diretor de Centro; Chefe de Seção e Supervisor.</w:t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/</w:t>
              <w:br/>
              <w:t>Períod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a(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o de Exercíci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278" w:hanging="0"/>
      <w:jc w:val="both"/>
      <w:rPr/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589"/>
    </w:tblGrid>
    <w:tr>
      <w:trPr>
        <w:trHeight w:val="835" w:hRule="atLeast"/>
      </w:trPr>
      <w:tc>
        <w:tcPr>
          <w:tcW w:w="1276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89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b/>
              <w:color w:val="365F91"/>
              <w:lang w:val="en-US" w:eastAsia="en-US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en-US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en-US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6:00Z</dcterms:created>
  <dc:creator>user</dc:creator>
  <dc:description/>
  <cp:keywords/>
  <dc:language>en-US</dc:language>
  <cp:lastModifiedBy> </cp:lastModifiedBy>
  <cp:lastPrinted>2008-02-21T10:38:00Z</cp:lastPrinted>
  <dcterms:modified xsi:type="dcterms:W3CDTF">2012-01-23T17:06:00Z</dcterms:modified>
  <cp:revision>2</cp:revision>
  <dc:subject/>
  <dc:title>DADOS DO BOLSISTA                                                                                                     * Campos obrigatórios </dc:title>
</cp:coreProperties>
</file>