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RELATÓRIO DE VIAGEM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DENTIFICAÇÃO DO SERVIDOR</w:t>
            </w:r>
          </w:p>
        </w:tc>
      </w:tr>
      <w:tr>
        <w:trPr>
          <w:trHeight w:val="14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 SIAP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rgão de Exercício: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AFASTAMENTO</w:t>
            </w:r>
          </w:p>
        </w:tc>
      </w:tr>
      <w:tr>
        <w:trPr>
          <w:trHeight w:val="8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ção do Afastamento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urs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ata saída: ___/___/____                                           Data chegada</w:t>
            </w:r>
            <w:r>
              <w:rPr>
                <w:b/>
                <w:sz w:val="22"/>
                <w:szCs w:val="22"/>
              </w:rPr>
              <w:t>:</w:t>
            </w:r>
            <w:bookmarkStart w:id="0" w:name="Texto10"/>
            <w:r>
              <w:rPr>
                <w:b/>
                <w:sz w:val="22"/>
                <w:szCs w:val="22"/>
              </w:rPr>
              <w:t xml:space="preserve"> </w:t>
            </w:r>
            <w:bookmarkEnd w:id="0"/>
            <w:r>
              <w:rPr>
                <w:sz w:val="22"/>
                <w:szCs w:val="22"/>
              </w:rPr>
              <w:t>___/___/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VIAGEM</w:t>
            </w:r>
          </w:p>
        </w:tc>
      </w:tr>
      <w:tr>
        <w:trPr>
          <w:trHeight w:val="22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Dad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s desenvolvidas: </w:t>
            </w:r>
          </w:p>
          <w:p>
            <w:pPr>
              <w:pStyle w:val="Normal"/>
              <w:spacing w:lineRule="auto" w:line="360"/>
              <w:rPr>
                <w:rStyle w:val="Dad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Justificativa para Prestação de Contas fora do prazo* (</w:t>
            </w:r>
            <w:r>
              <w:rPr>
                <w:i/>
                <w:sz w:val="22"/>
                <w:szCs w:val="22"/>
              </w:rPr>
              <w:t>obrigatório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276" w:hRule="atLeas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Portaria nº 403, art. 13, MEC; Portaria 205, art. 4º, §1º, MPOG</w:t>
            </w:r>
          </w:p>
        </w:tc>
      </w:tr>
      <w:tr>
        <w:trPr>
          <w:trHeight w:val="9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 quando houver alteração nos bilhetes de passagem ou qualquer alteração na viagem:</w:t>
            </w:r>
          </w:p>
        </w:tc>
      </w:tr>
      <w:tr>
        <w:trPr>
          <w:trHeight w:val="9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a: ___/___/____ Assinatura do Servidor: 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hefe imediato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OBS: O Relatório de viagem deve ser acompanhado dos documentos que comprovem as atividades desenvolvidas no afastamento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hyperlink r:id="rId6"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309245</wp:posOffset>
                </wp:positionV>
                <wp:extent cx="6085205" cy="103314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033200"/>
                          <a:chOff x="0" y="0"/>
                          <a:chExt cx="608508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76600" y="0"/>
                            <a:ext cx="70884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960"/>
                            <a:ext cx="7956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1033200"/>
                            <a:ext cx="6063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17640"/>
                            <a:ext cx="44870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UNIVERSIDADE FEDERAL DO PIA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Campus Universitário Ministro Petrônio Portela, Bairro Ininga, Teresina, Piauí, Brasil; CEP 64049-5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Telefones: (86) 3215-5511/3215-5513/215-5516; Fax (86) 3237-1812/3237-121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Internet: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www.ufpi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4.35pt;width:479.15pt;height:81.3pt" coordorigin="-200,-487" coordsize="9583,1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7;top:-487;width:1115;height:1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00;top:-268;width:1252;height:1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78,1140" to="9370,114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-459;width:7065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UNIVERSIDADE FEDERAL DO PIA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Campus Universitário Ministro Petrônio Portela, Bairro Ininga, Teresina, Piauí, Brasil; CEP 64049-55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Telefones: (86) 3215-5511/3215-5513/215-5516; Fax (86) 3237-1812/3237-1216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Internet: </w:t>
                        </w: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www.ufpi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-2977" w:leader="none"/>
      </w:tabs>
      <w:ind w:left="2127" w:right="-96" w:hanging="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-2977" w:leader="none"/>
      </w:tabs>
      <w:ind w:right="-96" w:hanging="0"/>
      <w:jc w:val="both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2"/>
    </w:pPr>
    <w:rPr>
      <w:b/>
      <w:bCs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-96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Dado">
    <w:name w:val="dad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ind w:left="56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hanging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13:00Z</dcterms:created>
  <dc:creator>GAB_REITOR</dc:creator>
  <dc:description/>
  <cp:keywords/>
  <dc:language>en-US</dc:language>
  <cp:lastModifiedBy>direcao01</cp:lastModifiedBy>
  <cp:lastPrinted>2019-02-06T11:01:00Z</cp:lastPrinted>
  <dcterms:modified xsi:type="dcterms:W3CDTF">2019-04-10T19:13:00Z</dcterms:modified>
  <cp:revision>2</cp:revision>
  <dc:subject/>
  <dc:title> </dc:title>
</cp:coreProperties>
</file>