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ÉGIO TÉCNICO DE TERESINA</w:t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9923" w:leader="none"/>
        </w:tabs>
        <w:spacing w:lineRule="auto" w:line="276"/>
        <w:ind w:right="87" w:hanging="0"/>
        <w:jc w:val="center"/>
        <w:rPr>
          <w:rFonts w:cs="Arial"/>
          <w:b/>
          <w:b/>
        </w:rPr>
      </w:pPr>
      <w:r>
        <w:rPr>
          <w:rFonts w:cs="Arial"/>
          <w:b/>
        </w:rPr>
        <w:t>Benefícios de Monitoria Virtual – CT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EP: 64049-550 – Teresina – Piauí – Bras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EXO I I – PROJETO DE MONITOR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SCIPLINA: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FESSOR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ÍODO LETIVO: 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RONOGRAMA SEMANAL DE ATIVIDADES DO MONI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às 12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 às 16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 às 18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 DE ATIVIDADES DO MONI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8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15:00Z</dcterms:created>
  <dc:creator>.</dc:creator>
  <dc:description/>
  <cp:keywords/>
  <dc:language>en-US</dc:language>
  <cp:lastModifiedBy>Cristiane Lopes Carneiro d'Albuquerque</cp:lastModifiedBy>
  <cp:lastPrinted>2017-03-10T11:08:00Z</cp:lastPrinted>
  <dcterms:modified xsi:type="dcterms:W3CDTF">2020-06-11T14:16:00Z</dcterms:modified>
  <cp:revision>3</cp:revision>
  <dc:subject/>
  <dc:title>Anexo II</dc:title>
</cp:coreProperties>
</file>