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049-550 – Teresina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0" w:name="_Hlk35847424"/>
      <w:r>
        <w:rPr>
          <w:rFonts w:cs="Arial Narrow" w:ascii="Arial Narrow" w:hAnsi="Arial Narrow"/>
          <w:b/>
        </w:rPr>
        <w:t>EDITAL DE ASSISTÊNCIA ESTUDANTIL CTT 05/2022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1" w:name="_Hlk35847424"/>
      <w:r>
        <w:rPr>
          <w:rFonts w:cs="Arial Narrow" w:ascii="Arial Narrow" w:hAnsi="Arial Narrow"/>
          <w:b/>
        </w:rPr>
        <w:t>EDITAL PARA SELEÇÃO DE PROPOSTAS DE PROJETOS DE AUXILIAR DE APRENDIZAÇÃO PARA AS DISCIPLINAS DOS CURSOS DO COLÉGIO TÉCNICO DE TERESINA NO PERÍODO LETIVO 2022.1</w:t>
      </w:r>
      <w:bookmarkEnd w:id="1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ILHA DE PONTUAÇÃO DO PROFESS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E DO PROFESSOR ¨__</w:t>
      </w:r>
      <w:r>
        <w:rPr/>
        <w:t>_______________________________________________________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  <w:gridCol w:w="482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DOUTOR – 20 pont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 MESTRE – 10 pontos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 ESPECIALISTA – 5 pon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 indexados - QUALIS  A1 e A2 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1 e B2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3 e B4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igos* publicados em periódicos B5, C   QUALIS CAPES e SCIE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gos publicados em periódicos não classificados pelo sistema QUALIS, com ISS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s e resumos expandidos publicados em anais de congressos internacionais e nacionais (serão computados eventos locais e regionais, exceto eventos de iniciação científic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3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 completos publicados em anais de congressos Internacionais e nacionais (serão computados eventos locais e regionais, exceto eventos de iniciação científ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s áreas cujos eventos tiverem no QUALIS, computar somente eventos do QUALIS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s*** publicados com ISBN, na área de atuação do pesquisador, com no mínimo 60 páginas, e Conselho 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internacionalmente,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ção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ões de Mest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 de Douto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Iniciação Científica concluída/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9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 de TCC (trabalho de conclusão de curso de graduação) concluí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tese de douto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dissertação de mest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envolvimento de patentes com registro definitivo (carta pa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ção de pedido de depósito junto ao INPI ou 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de obra artística compatível com a linha de pesquisa do docente e que tenha sido apresentada ao público em locais ou instituições brasileiras ou estrangeiras reconhecidas pela área/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aprovado e cadastrado na CGP, com financiamento, limite de três projetos no interstício 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lsista de Produtividade em Pesquisa (PQ) ou Desenvolvimento Tecnológico e Extensão Inovadora (DT) do CN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 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10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básica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de direção, assessoramento e/ou coordenação em instituição de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técnico educacional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 em nível de coordenação, assessoramento ou consultoria técnica a curs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de pesquisa ou extensão (financiada por agência de fo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inistrado (mínimo de 40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: A classificação de periódicos no WEBQUALIS deverá ser na grande área/CAPES do professor-orientador(a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* Serão contabilizados artigos aceitos para publicação desde que sejam apresentadas cópias das cartas de aceitação da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56:00Z</dcterms:created>
  <dc:creator>.</dc:creator>
  <dc:description/>
  <cp:keywords/>
  <dc:language>en-US</dc:language>
  <cp:lastModifiedBy>edinaldo mousinho</cp:lastModifiedBy>
  <cp:lastPrinted>2017-03-10T11:08:00Z</cp:lastPrinted>
  <dcterms:modified xsi:type="dcterms:W3CDTF">2022-04-05T22:04:00Z</dcterms:modified>
  <cp:revision>5</cp:revision>
  <dc:subject/>
  <dc:title>Anexo II</dc:title>
</cp:coreProperties>
</file>