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4297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LÉGIO TÉCNICO DE TERESINA</w:t>
      </w:r>
    </w:p>
    <w:p>
      <w:pPr>
        <w:pStyle w:val="Normal"/>
        <w:jc w:val="center"/>
        <w:rPr>
          <w:b/>
          <w:b/>
        </w:rPr>
      </w:pPr>
      <w:bookmarkStart w:id="0" w:name="_Hlk42766502"/>
      <w:bookmarkEnd w:id="0"/>
      <w:r>
        <w:rPr>
          <w:b/>
        </w:rPr>
        <w:t>COMITÊ DA ASSISTÊNCIA ESTUDANTIL</w:t>
      </w:r>
    </w:p>
    <w:p>
      <w:pPr>
        <w:pStyle w:val="Normal"/>
        <w:jc w:val="center"/>
        <w:rPr>
          <w:b/>
          <w:b/>
        </w:rPr>
      </w:pPr>
      <w:bookmarkStart w:id="1" w:name="_Hlk42766502"/>
      <w:bookmarkEnd w:id="1"/>
      <w:r>
        <w:rPr>
          <w:b/>
        </w:rPr>
        <w:t xml:space="preserve">PROGRAMA DE ASSISTÊNCIA AO ESTUDANTE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</w:rPr>
      </w:pPr>
      <w:bookmarkStart w:id="2" w:name="_Hlk35847424"/>
      <w:bookmarkEnd w:id="2"/>
      <w:r>
        <w:rPr>
          <w:rFonts w:cs="Arial Narrow" w:ascii="Arial Narrow" w:hAnsi="Arial Narrow"/>
          <w:b/>
        </w:rPr>
        <w:t>EDITAL ASSISTÊNCIA ESTUDANTIL CTT Nº 02/2021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ITAL PARA SELEÇÃO DE PROPOSTAS DE PROJETOS DE AUXILIAR DE APRENDIZAGEM PARA AS DISCIPLINAS DOS CURSOS TÈCNICOS DO COLÉGIO TÉCNICO DE TERESINA NO PERÍODO LETIVO 2021-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3" w:name="_Hlk35847424"/>
      <w:bookmarkStart w:id="4" w:name="_Hlk35847424"/>
      <w:bookmarkEnd w:id="4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LANILHA DE PONTUAÇÃO DO PROFESS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OME DO PROFESSOR ¨_________________________________________________________</w:t>
      </w:r>
    </w:p>
    <w:tbl>
      <w:tblPr>
        <w:tblW w:w="14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827"/>
        <w:gridCol w:w="4821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 )DOUTOR – 20 ponto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 ) MESTRE – 10 pontos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 ) ESPECIALISTA – 5 pont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560"/>
        <w:gridCol w:w="992"/>
        <w:gridCol w:w="992"/>
        <w:gridCol w:w="851"/>
        <w:gridCol w:w="850"/>
        <w:gridCol w:w="851"/>
        <w:gridCol w:w="1700"/>
      </w:tblGrid>
      <w:tr>
        <w:trPr>
          <w:trHeight w:val="184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 ACUMULATIVA: período de 2014 a 20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 pelo Professor (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PONTOS</w:t>
            </w:r>
          </w:p>
        </w:tc>
      </w:tr>
      <w:tr>
        <w:trPr>
          <w:trHeight w:val="18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s* publicados em periódicos  indexados - QUALIS  A1 e A2  CA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s* publicados em periódicos indexados - QUALIS B1 e B2 CA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s* publicados em periódicos indexados - QUALIS B3 e B4 CA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igos* publicados em periódicos B5, C   QUALIS CAPES e SCIEL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igos publicados em periódicos não classificados pelo sistema QUALIS, com ISS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os e resumos expandidos publicados em anais de congressos internacionais e nacionais (serão computados eventos locais e regionais, exceto eventos de iniciação científic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3 pon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máximo 4,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abalhos completos publicados em anais de congressos Internacionais e nacionais (serão computados eventos locais e regionais, exceto eventos de iniciação científic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as áreas cujos eventos tiverem no QUALIS, computar somente eventos do QUALIS Ca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,0 pon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máximo 6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os*** publicados com ISBN, na área de atuação do pesquisador, com no mínimo 60 páginas, e Conselho Edito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560"/>
        <w:gridCol w:w="992"/>
        <w:gridCol w:w="992"/>
        <w:gridCol w:w="851"/>
        <w:gridCol w:w="850"/>
        <w:gridCol w:w="851"/>
        <w:gridCol w:w="1700"/>
      </w:tblGrid>
      <w:tr>
        <w:trPr>
          <w:trHeight w:val="184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 ACUMULATIVA: período de 2017 a 20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 pelo Professor (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PONTOS</w:t>
            </w:r>
          </w:p>
        </w:tc>
      </w:tr>
      <w:tr>
        <w:trPr>
          <w:trHeight w:val="18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ítulos de livros publicados*** internacionalmente, com ISBN, na área de atuação do pesquisador, com conselho editori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ítulos de livros publicados*** com ISBN, na área de atuação do pesquisador, com conselho editori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ção de livros publicados*** com ISBN, na área de atuação do pesquisador, com conselho editori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ções de Mestrado orientadas e aprov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es de Doutorado orientadas e aprov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de Iniciação Científica concluída/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,0 pon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máximo 9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de TCC (trabalho de conclusão de curso de graduação) concluí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po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máximo 4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ões em banca de defesa de tese de douto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,0 pon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máximo 6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ões em banca de defesa de dissertação de mest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5 pon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máximo 3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de softw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,0 pon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máximo 6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de patentes com registro definitivo (carta paten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e pedido de depósito junto ao INPI ou P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de obra artística compatível com a linha de pesquisa do docente e que tenha sido apresentada ao público em locais ou instituições brasileiras ou estrangeiras reconhecidas pela área/CA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,0 pon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máximo 8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560"/>
        <w:gridCol w:w="992"/>
        <w:gridCol w:w="992"/>
        <w:gridCol w:w="851"/>
        <w:gridCol w:w="850"/>
        <w:gridCol w:w="851"/>
        <w:gridCol w:w="1700"/>
      </w:tblGrid>
      <w:tr>
        <w:trPr>
          <w:trHeight w:val="184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 ACUMULATIVA: período de 2017 a 20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 pelo Professor (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PONTOS</w:t>
            </w:r>
          </w:p>
        </w:tc>
      </w:tr>
      <w:tr>
        <w:trPr>
          <w:trHeight w:val="18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e Projeto aprovado e cadastrado na CGP, com financiamento, limite de três projetos no interstício 2010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,0 pon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máximo 3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olsista de Produtividade em Pesquisa (PQ) ou Desenvolvimento Tecnológico e Extensão Inovadora (DT) do CNP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,0 ponto) (**máximo 4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ercício de magistério na educação superior (por a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,0 ponto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**máximo 10,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ercício de magistério na educação básica (por a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,5 ponto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**máximo 7,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ercício de cargo de direção, assessoramento e/ou coordenação em instituição de educação superior (por a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5 ponto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**máximo 7,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ercício de cargo técnico educacional (por a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 po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**máximo 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ção de serviço em nível de coordenação, assessoramento ou consultoria técnica a curs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 po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**máximo 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e projeto de pesquisa ou extensão (financiada por agência de fomen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 po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**máximo 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ministrado (mínimo de 40 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 po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**máximo 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A: A classificação de periódicos no WEBQUALIS deverá ser na grande área/CAPES do professor-orientador(a)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>* Serão contabilizados artigos aceitos para publicação desde que sejam apresentadas cópias das cartas de aceitação da revist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ind w:left="585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14:00Z</dcterms:created>
  <dc:creator>.</dc:creator>
  <dc:description/>
  <cp:keywords/>
  <dc:language>en-US</dc:language>
  <cp:lastModifiedBy>Conta da Microsoft</cp:lastModifiedBy>
  <cp:lastPrinted>2017-03-10T11:08:00Z</cp:lastPrinted>
  <dcterms:modified xsi:type="dcterms:W3CDTF">2021-08-09T18:19:00Z</dcterms:modified>
  <cp:revision>3</cp:revision>
  <dc:subject/>
  <dc:title>Anexo II</dc:title>
</cp:coreProperties>
</file>