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PROJETO DO BENEFICIÁRI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8"/>
        <w:keepLines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SUBPROJETO DO BENEFICÁRI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entador (a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Campi/Centro, Departamento/Curso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entando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iscente UFPI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ítulo do Subproje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o do Alu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 do Programa/ Projeto cadastrado na PREX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º cadastramento na PREX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preenchido pela PREX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DADOS DO SUBPROJETO</w:t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1. Enumere os tópicos a serem desenvolvidos pelo aluno, de modo a ficar clara a conexão entre o Subprojeto do aluno e o projeto do orientador (a);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2. A definição dos objetivos, geral e específico, do trabalho do aluno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Objetivo Geral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2. Específicos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3. O detalhamento da metodologia correspondente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ab/>
        <w:t>O coordenador deve adaptar o projeto ao contexto pandêmico. É necessário descrever quais serão os protocolos de biossegurança empregados. O coordenador do projeto é responsável pela segurança de todos os envolvidos durante a fase de execução.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3. A relevância da participação do aluno no projeto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0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4. O treinamento visado em relação ao beneficiário/voluntário;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5. Cronograma de atividades no período de benefício ou de Ação do Aluno: </w:t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10"/>
        <w:gridCol w:w="868"/>
        <w:gridCol w:w="703"/>
        <w:gridCol w:w="678"/>
        <w:gridCol w:w="699"/>
        <w:gridCol w:w="678"/>
        <w:gridCol w:w="904"/>
        <w:gridCol w:w="704"/>
        <w:gridCol w:w="704"/>
      </w:tblGrid>
      <w:tr>
        <w:trPr>
          <w:trHeight w:val="11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IVIDADES 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1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254975153"/>
            <w:bookmarkStart w:id="1" w:name="__Fieldmark__0_1254975153"/>
            <w:bookmarkEnd w:id="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254975153"/>
            <w:bookmarkStart w:id="3" w:name="__Fieldmark__1_1254975153"/>
            <w:bookmarkEnd w:id="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254975153"/>
            <w:bookmarkStart w:id="5" w:name="__Fieldmark__2_1254975153"/>
            <w:bookmarkEnd w:id="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254975153"/>
            <w:bookmarkStart w:id="7" w:name="__Fieldmark__3_1254975153"/>
            <w:bookmarkEnd w:id="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254975153"/>
            <w:bookmarkStart w:id="9" w:name="__Fieldmark__4_1254975153"/>
            <w:bookmarkEnd w:id="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254975153"/>
            <w:bookmarkStart w:id="11" w:name="__Fieldmark__5_1254975153"/>
            <w:bookmarkEnd w:id="1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254975153"/>
            <w:bookmarkStart w:id="13" w:name="__Fieldmark__6_1254975153"/>
            <w:bookmarkEnd w:id="1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254975153"/>
            <w:bookmarkStart w:id="15" w:name="__Fieldmark__7_1254975153"/>
            <w:bookmarkEnd w:id="1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254975153"/>
            <w:bookmarkStart w:id="17" w:name="__Fieldmark__8_1254975153"/>
            <w:bookmarkEnd w:id="1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254975153"/>
            <w:bookmarkStart w:id="19" w:name="__Fieldmark__9_1254975153"/>
            <w:bookmarkEnd w:id="1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254975153"/>
            <w:bookmarkStart w:id="21" w:name="__Fieldmark__10_1254975153"/>
            <w:bookmarkEnd w:id="2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254975153"/>
            <w:bookmarkStart w:id="23" w:name="__Fieldmark__11_1254975153"/>
            <w:bookmarkEnd w:id="2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254975153"/>
            <w:bookmarkStart w:id="25" w:name="__Fieldmark__12_1254975153"/>
            <w:bookmarkEnd w:id="2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254975153"/>
            <w:bookmarkStart w:id="27" w:name="__Fieldmark__13_1254975153"/>
            <w:bookmarkEnd w:id="2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254975153"/>
            <w:bookmarkStart w:id="29" w:name="__Fieldmark__14_1254975153"/>
            <w:bookmarkEnd w:id="2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254975153"/>
            <w:bookmarkStart w:id="31" w:name="__Fieldmark__15_1254975153"/>
            <w:bookmarkEnd w:id="3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9"/>
        <w:spacing w:lineRule="auto" w:line="240"/>
        <w:ind w:left="1582" w:hanging="1582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keepLines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ab/>
        <w:t>2.6. HORÁRIO DE ATIVI</w:t>
      </w:r>
      <w:r>
        <w:rPr/>
        <w:t>DADES (*)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a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gund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erç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Quart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Quint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xt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ábad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.H. Semanal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Manhã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254975153"/>
            <w:bookmarkStart w:id="33" w:name="__Fieldmark__16_125497515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254975153"/>
            <w:bookmarkStart w:id="35" w:name="__Fieldmark__17_1254975153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254975153"/>
            <w:bookmarkStart w:id="37" w:name="__Fieldmark__18_1254975153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254975153"/>
            <w:bookmarkStart w:id="39" w:name="__Fieldmark__19_1254975153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254975153"/>
            <w:bookmarkStart w:id="41" w:name="__Fieldmark__20_1254975153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254975153"/>
            <w:bookmarkStart w:id="43" w:name="__Fieldmark__21_1254975153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Tard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3_1254975153"/>
            <w:bookmarkStart w:id="45" w:name="__Fieldmark__23_1254975153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4_1254975153"/>
            <w:bookmarkStart w:id="47" w:name="__Fieldmark__24_125497515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5_1254975153"/>
            <w:bookmarkStart w:id="49" w:name="__Fieldmark__25_1254975153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6_1254975153"/>
            <w:bookmarkStart w:id="51" w:name="__Fieldmark__26_1254975153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7_1254975153"/>
            <w:bookmarkStart w:id="53" w:name="__Fieldmark__27_125497515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8_1254975153"/>
            <w:bookmarkStart w:id="55" w:name="__Fieldmark__28_1254975153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Noit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9_1254975153"/>
            <w:bookmarkStart w:id="57" w:name="__Fieldmark__29_1254975153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0_1254975153"/>
            <w:bookmarkStart w:id="59" w:name="__Fieldmark__30_1254975153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1_1254975153"/>
            <w:bookmarkStart w:id="61" w:name="__Fieldmark__31_1254975153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2_1254975153"/>
            <w:bookmarkStart w:id="63" w:name="__Fieldmark__32_1254975153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3_1254975153"/>
            <w:bookmarkStart w:id="65" w:name="__Fieldmark__33_1254975153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4_1254975153"/>
            <w:bookmarkStart w:id="67" w:name="__Fieldmark__34_1254975153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*) O bolsista deverá dedicar o mínimo de 10h semanais ao proje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 Data e Assinatura do aluno e do Coordenador</w:t>
      </w:r>
    </w:p>
    <w:p>
      <w:pPr>
        <w:pStyle w:val="Endereoabreviadodoremetente"/>
        <w:rPr/>
      </w:pPr>
      <w:r>
        <w:rPr/>
        <w:t>Teresina, /     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            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Beneficiário                                                                                Coordenador(a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ED7D31"/>
      </w:rPr>
    </w:pPr>
    <w:r>
      <w:rPr>
        <w:b/>
        <w:color w:val="ED7D31"/>
        <w:lang w:val="en-US" w:eastAsia="en-US"/>
      </w:rPr>
      <w:drawing>
        <wp:inline distT="0" distB="0" distL="0" distR="0">
          <wp:extent cx="94234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 E CULTUR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PIAUÍ</w:t>
    </w:r>
  </w:p>
  <w:p>
    <w:pPr>
      <w:pStyle w:val="Normal"/>
      <w:spacing w:lineRule="auto" w:line="240" w:before="0" w:after="0"/>
      <w:jc w:val="center"/>
      <w:rPr/>
    </w:pPr>
    <w:r>
      <w:rPr>
        <w:b/>
      </w:rPr>
      <w:t>COLÉGIO TÉCNICO DE TERESINA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DITAL DE ASSISTÊNCIA ESTUDANTIL 04/2022 - PIEX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60" w:before="0" w:after="0"/>
    </w:pPr>
    <w:rPr>
      <w:rFonts w:ascii="Arial" w:hAnsi="Arial" w:eastAsia="Times New Roman" w:cs="Arial"/>
      <w:b/>
      <w:sz w:val="16"/>
      <w:szCs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480" w:before="0" w:after="0"/>
    </w:pPr>
    <w:rPr>
      <w:rFonts w:ascii="Arial" w:hAnsi="Arial" w:eastAsia="Times New Roman" w:cs="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ereoabreviadodoremetente">
    <w:name w:val="Endereço abreviado do remeten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9:00Z</dcterms:created>
  <dc:creator>.</dc:creator>
  <dc:description/>
  <cp:keywords/>
  <dc:language>en-US</dc:language>
  <cp:lastModifiedBy>edinaldo mousinho</cp:lastModifiedBy>
  <cp:lastPrinted>2014-01-23T15:58:00Z</cp:lastPrinted>
  <dcterms:modified xsi:type="dcterms:W3CDTF">2022-04-05T15:57:00Z</dcterms:modified>
  <cp:revision>9</cp:revision>
  <dc:subject/>
  <dc:title/>
</cp:coreProperties>
</file>