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abreviadodoremetent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IDENTIFICAÇÃO GERAL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42638854"/>
      <w:bookmarkStart w:id="1" w:name="__Fieldmark__0_74263885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Projeto de Extensã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tulo: </w:t>
      </w:r>
    </w:p>
    <w:p>
      <w:pPr>
        <w:pStyle w:val="Normal"/>
        <w:tabs>
          <w:tab w:val="clear" w:pos="708"/>
          <w:tab w:val="left" w:pos="2277" w:leader="none"/>
        </w:tabs>
        <w:spacing w:lineRule="auto" w:line="276"/>
        <w:rPr/>
      </w:pPr>
      <w:r>
        <w:rPr/>
        <w:t xml:space="preserve">Instituição: </w:t>
      </w:r>
    </w:p>
    <w:p>
      <w:pPr>
        <w:pStyle w:val="Normal"/>
        <w:spacing w:lineRule="auto" w:line="276"/>
        <w:rPr/>
      </w:pPr>
      <w:r>
        <w:rPr/>
        <w:t xml:space="preserve">Departamento ou Setor: </w:t>
      </w:r>
    </w:p>
    <w:p>
      <w:pPr>
        <w:pStyle w:val="Endereoabreviadodoremetente"/>
        <w:spacing w:lineRule="auto" w:line="276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30"/>
        <w:gridCol w:w="3661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/>
            </w:pPr>
            <w:r>
              <w:rPr>
                <w:b/>
              </w:rPr>
              <w:t>Grande Área: (CNPq)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742638854"/>
            <w:bookmarkStart w:id="3" w:name="__Fieldmark__1_74263885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iências Biológicas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742638854"/>
            <w:bookmarkStart w:id="5" w:name="__Fieldmark__2_74263885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iências Exatas e da Terra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742638854"/>
            <w:bookmarkStart w:id="7" w:name="__Fieldmark__3_74263885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iências Agrárias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742638854"/>
            <w:bookmarkStart w:id="9" w:name="__Fieldmark__4_74263885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iências Humanas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742638854"/>
            <w:bookmarkStart w:id="11" w:name="__Fieldmark__5_74263885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Ciências da Saúde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742638854"/>
            <w:bookmarkStart w:id="13" w:name="__Fieldmark__6_74263885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Ciências Sociais e Aplicadas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742638854"/>
            <w:bookmarkStart w:id="15" w:name="__Fieldmark__7_74263885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Engenharia/Tecnologia</w:t>
            </w:r>
          </w:p>
          <w:p>
            <w:pPr>
              <w:pStyle w:val="Endereoabreviadodoremetente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742638854"/>
            <w:bookmarkStart w:id="17" w:name="__Fieldmark__8_74263885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Lingüística, Letras e Artes</w:t>
            </w:r>
          </w:p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SIEXBRASIL)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742638854"/>
            <w:bookmarkStart w:id="19" w:name="__Fieldmark__9_74263885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iências Biológicas e Fisiológicas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742638854"/>
            <w:bookmarkStart w:id="21" w:name="__Fieldmark__10_74263885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iências Exatas e da Terra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742638854"/>
            <w:bookmarkStart w:id="23" w:name="__Fieldmark__11_74263885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iências Agrárias e Veterinárias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742638854"/>
            <w:bookmarkStart w:id="25" w:name="__Fieldmark__12_74263885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iências Humanas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742638854"/>
            <w:bookmarkStart w:id="27" w:name="__Fieldmark__13_74263885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iências da Saúde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742638854"/>
            <w:bookmarkStart w:id="29" w:name="__Fieldmark__14_74263885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iências Sociais e Aplicadas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742638854"/>
            <w:bookmarkStart w:id="31" w:name="__Fieldmark__15_74263885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Engenharias</w:t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742638854"/>
            <w:bookmarkStart w:id="33" w:name="__Fieldmark__16_74263885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Lingüística, Letras e Artes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nha Temática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742638854"/>
            <w:bookmarkStart w:id="35" w:name="__Fieldmark__17_74263885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Saúde</w:t>
            </w:r>
          </w:p>
          <w:p>
            <w:pPr>
              <w:pStyle w:val="Endereoabreviadodoremetente"/>
              <w:spacing w:lineRule="auto" w:line="276"/>
              <w:ind w:left="2906" w:hanging="290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742638854"/>
            <w:bookmarkStart w:id="37" w:name="__Fieldmark__18_74263885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bCs/>
              </w:rPr>
              <w:t xml:space="preserve"> Cultura</w:t>
            </w:r>
          </w:p>
          <w:p>
            <w:pPr>
              <w:pStyle w:val="Endereoabreviadodoremetente"/>
              <w:spacing w:lineRule="auto" w:line="276"/>
              <w:ind w:left="2906" w:hanging="290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742638854"/>
            <w:bookmarkStart w:id="39" w:name="__Fieldmark__19_74263885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bCs/>
              </w:rPr>
              <w:t xml:space="preserve"> Trabalho</w:t>
            </w:r>
          </w:p>
          <w:p>
            <w:pPr>
              <w:pStyle w:val="Endereoabreviadodoremetente"/>
              <w:spacing w:lineRule="auto" w:line="276"/>
              <w:ind w:left="2623" w:hanging="2623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742638854"/>
            <w:bookmarkStart w:id="41" w:name="__Fieldmark__20_74263885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Tecnologia e Produçã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ind w:left="230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742638854"/>
            <w:bookmarkStart w:id="43" w:name="__Fieldmark__21_74263885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Educação</w:t>
            </w:r>
          </w:p>
          <w:p>
            <w:pPr>
              <w:pStyle w:val="Endereoabreviadodoremetente"/>
              <w:spacing w:lineRule="auto" w:line="276"/>
              <w:ind w:left="230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742638854"/>
            <w:bookmarkStart w:id="45" w:name="__Fieldmark__22_74263885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bCs/>
              </w:rPr>
              <w:t xml:space="preserve"> Comunicação</w:t>
            </w:r>
          </w:p>
          <w:p>
            <w:pPr>
              <w:pStyle w:val="Endereoabreviadodoremetente"/>
              <w:spacing w:lineRule="auto" w:line="276"/>
              <w:ind w:left="230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742638854"/>
            <w:bookmarkStart w:id="47" w:name="__Fieldmark__23_74263885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bCs/>
              </w:rPr>
              <w:t xml:space="preserve"> Meio Ambiente</w:t>
            </w:r>
          </w:p>
          <w:p>
            <w:pPr>
              <w:pStyle w:val="Endereoabreviadodoremetente"/>
              <w:spacing w:lineRule="auto" w:line="276"/>
              <w:ind w:left="230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742638854"/>
            <w:bookmarkStart w:id="49" w:name="__Fieldmark__24_74263885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bCs/>
              </w:rPr>
              <w:t xml:space="preserve"> Direitos Humanos e Justiç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91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nha de Extensã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742638854"/>
            <w:bookmarkStart w:id="51" w:name="__Fieldmark__25_742638854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Linha 1: Educação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742638854"/>
            <w:bookmarkStart w:id="53" w:name="__Fieldmark__26_742638854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2: Cultura e arte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742638854"/>
            <w:bookmarkStart w:id="55" w:name="__Fieldmark__27_742638854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3: Pesca e aquicultura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742638854"/>
            <w:bookmarkStart w:id="57" w:name="__Fieldmark__28_742638854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4: Promoção da saúde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742638854"/>
            <w:bookmarkStart w:id="59" w:name="__Fieldmark__29_742638854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5: Desenvolvimento urbano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742638854"/>
            <w:bookmarkStart w:id="61" w:name="__Fieldmark__30_742638854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Linha 6: Desenvolvimento rural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742638854"/>
            <w:bookmarkStart w:id="63" w:name="__Fieldmark__31_742638854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Linha 7: Redução das desigualdades sociais e combate à extrema pobreza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742638854"/>
            <w:bookmarkStart w:id="65" w:name="__Fieldmark__32_742638854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Linha 8: Geração de trabalho e renda por  meio do Apoio e Fortalecimento de empreendimentos econômicos solidários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742638854"/>
            <w:bookmarkStart w:id="67" w:name="__Fieldmark__33_742638854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9: Preservação do patrimônio cultural Brasileiro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742638854"/>
            <w:bookmarkStart w:id="69" w:name="__Fieldmark__34_742638854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10: Direitos humanos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742638854"/>
            <w:bookmarkStart w:id="71" w:name="__Fieldmark__35_742638854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11: Promoção da igualdade racial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742638854"/>
            <w:bookmarkStart w:id="73" w:name="__Fieldmark__36_742638854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12: Mulheres e relações de gênero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742638854"/>
            <w:bookmarkStart w:id="75" w:name="__Fieldmark__37_742638854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13: Esporte e lazer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742638854"/>
            <w:bookmarkStart w:id="77" w:name="__Fieldmark__38_742638854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14: Comunicação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39_742638854"/>
            <w:bookmarkStart w:id="79" w:name="__Fieldmark__39_742638854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15: Desenvolvimento regional: inclusão produtiva, defesa civil e acesso à água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0_742638854"/>
            <w:bookmarkStart w:id="81" w:name="__Fieldmark__40_742638854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Linha 16: Justiça e direito do indivíduo privado de liberdade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41_742638854"/>
            <w:bookmarkStart w:id="83" w:name="__Fieldmark__41_742638854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17: Ciência, tecnologia e inovação para a inclusão social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2_742638854"/>
            <w:bookmarkStart w:id="85" w:name="__Fieldmark__42_742638854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18: Meio Ambiente e Recursos Naturais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43_742638854"/>
            <w:bookmarkStart w:id="87" w:name="__Fieldmark__43_742638854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Linha 19: Relação entre Estado e Sociedade, Promoção da Participação Social e Políticas para a Juventude 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44_742638854"/>
            <w:bookmarkStart w:id="89" w:name="__Fieldmark__44_742638854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Linha 20: Modernização da Gestão Pública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autoSpaceDE w:val="false"/>
              <w:spacing w:lineRule="auto" w:line="276"/>
              <w:rPr/>
            </w:pPr>
            <w:r>
              <w:rPr>
                <w:b/>
              </w:rPr>
              <w:t>2. Resumo da proposta:</w:t>
            </w:r>
          </w:p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ereoabreviadodoremetent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81"/>
        <w:gridCol w:w="3810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Palavras-Chave (descrever até quatro)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Público-Alvo (informação qualitativa)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/>
            </w:pPr>
            <w:r>
              <w:rPr>
                <w:b/>
              </w:rPr>
              <w:t>Público Diretamente Atingido (informação quantitativa)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Local de Atuação:</w:t>
            </w:r>
          </w:p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Período de Realização:</w:t>
            </w:r>
          </w:p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Origem do Financiamento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Orçamento total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Parceria(s)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Abrangências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45_742638854"/>
            <w:bookmarkStart w:id="91" w:name="__Fieldmark__45_742638854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ntradepartamental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46_742638854"/>
            <w:bookmarkStart w:id="93" w:name="__Fieldmark__46_742638854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Interunidad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Endereoabreviadodoremetent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47_742638854"/>
            <w:bookmarkStart w:id="95" w:name="__Fieldmark__47_742638854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Interdepartamental</w:t>
            </w:r>
          </w:p>
          <w:p>
            <w:pPr>
              <w:pStyle w:val="Endereoabreviadodoremetente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48_742638854"/>
            <w:bookmarkStart w:id="97" w:name="__Fieldmark__48_742638854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Interinstitucion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/>
            </w:pPr>
            <w:r>
              <w:rPr>
                <w:b/>
              </w:rPr>
              <w:t xml:space="preserve">Pessoas Envolvidas no Projeto </w:t>
            </w:r>
          </w:p>
          <w:p>
            <w:pPr>
              <w:pStyle w:val="Endereoabreviadodoremetente"/>
              <w:spacing w:lineRule="auto" w:line="276"/>
              <w:jc w:val="right"/>
              <w:rPr/>
            </w:pPr>
            <w:r>
              <w:rPr>
                <w:b/>
              </w:rPr>
              <w:t>(informação quantitativa)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s: </w:t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os CTT Bolsistas: </w:t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os CTT Voluntários: </w:t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os graduação: </w:t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Alunos Pós-Graduação:</w:t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ServidoresTécnico-Administrativos: </w:t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utras IES:</w:t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unidade Externa: </w:t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Coordenador(a)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Título/Cargo/Função na UFPI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Endereço para contato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Telefone(s) Trabalho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ereoabreviadodoremetente"/>
        <w:spacing w:lineRule="auto" w:line="276"/>
        <w:rPr/>
      </w:pPr>
      <w:r>
        <w:rPr/>
      </w:r>
    </w:p>
    <w:p>
      <w:pPr>
        <w:pStyle w:val="Endereoabreviadodoremetente"/>
        <w:spacing w:lineRule="auto" w:line="276"/>
        <w:rPr/>
      </w:pPr>
      <w:r>
        <w:rPr/>
      </w:r>
    </w:p>
    <w:p>
      <w:pPr>
        <w:pStyle w:val="Endereoabreviadodoremetente"/>
        <w:spacing w:lineRule="auto" w:line="276"/>
        <w:rPr/>
      </w:pPr>
      <w:r>
        <w:rPr/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/>
            </w:pPr>
            <w:r>
              <w:rPr/>
              <w:t xml:space="preserve">Homologado na Reunião do Conselho em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Endereoabreviadodoremetente"/>
              <w:spacing w:lineRule="auto" w:line="276"/>
              <w:rPr/>
            </w:pPr>
            <w:r>
              <w:rPr/>
            </w:r>
          </w:p>
          <w:p>
            <w:pPr>
              <w:pStyle w:val="Endereoabreviadodoremetente"/>
              <w:spacing w:lineRule="auto" w:line="276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Endereoabreviadodoremetente"/>
              <w:spacing w:lineRule="auto" w:line="276"/>
              <w:jc w:val="center"/>
              <w:rPr/>
            </w:pPr>
            <w:r>
              <w:rPr/>
              <w:t>Diretor(a) do CTT</w:t>
            </w:r>
          </w:p>
          <w:p>
            <w:pPr>
              <w:pStyle w:val="Endereoabreviadodoremetente"/>
              <w:spacing w:lineRule="auto" w:line="276"/>
              <w:jc w:val="center"/>
              <w:rPr/>
            </w:pPr>
            <w:r>
              <w:rPr/>
              <w:t>(Assinatura e Carimbo)</w:t>
            </w:r>
          </w:p>
        </w:tc>
      </w:tr>
    </w:tbl>
    <w:p>
      <w:pPr>
        <w:pStyle w:val="Endereoabreviadodoremetente"/>
        <w:spacing w:lineRule="auto" w:line="276"/>
        <w:rPr>
          <w:b/>
          <w:b/>
        </w:rPr>
      </w:pPr>
      <w:r>
        <w:rPr>
          <w:b/>
        </w:rPr>
      </w:r>
    </w:p>
    <w:p>
      <w:pPr>
        <w:pStyle w:val="Endereoabreviadodoremetente"/>
        <w:spacing w:lineRule="auto" w:line="276"/>
        <w:rPr>
          <w:b/>
          <w:b/>
        </w:rPr>
      </w:pPr>
      <w:r>
        <w:rPr>
          <w:b/>
        </w:rPr>
      </w:r>
    </w:p>
    <w:p>
      <w:pPr>
        <w:pStyle w:val="Endereoabreviadodoremetente"/>
        <w:spacing w:lineRule="auto" w:line="276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2732"/>
        <w:gridCol w:w="1293"/>
      </w:tblGrid>
      <w:tr>
        <w:trPr>
          <w:trHeight w:val="484" w:hRule="atLeast"/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ORÇAMENTO RESUMIDO</w:t>
            </w:r>
          </w:p>
          <w:p>
            <w:pPr>
              <w:pStyle w:val="Endereoabreviadodoremetent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TALHAMENTO DAS FONTES DE RECURSO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/>
            </w:pPr>
            <w:r>
              <w:rPr>
                <w:b/>
              </w:rPr>
              <w:t>a – Instituições Cooperant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 em 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/>
            </w:pPr>
            <w:r>
              <w:rPr>
                <w:b/>
              </w:rPr>
              <w:t>b – Contrapartida da UFP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>
                <w:b/>
                <w:b/>
              </w:rPr>
            </w:pPr>
            <w:r>
              <w:rPr/>
              <w:t>Bolsas de iniciação a extensã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rPr/>
            </w:pPr>
            <w:r>
              <w:rPr>
                <w:b/>
              </w:rPr>
              <w:t>c – Total Ger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ndereoabreviadodoremetente"/>
        <w:spacing w:lineRule="auto" w:line="276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Justificativa </w:t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ereoabreviadodoremetent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ereoabreviadodoremetente"/>
        <w:spacing w:lineRule="auto" w:line="276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5 – Objetivos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.1 – Objetivo Geral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5.2 - Objetivos Específicos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9"/>
              <w:ind w:left="11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 - Referencial Teóric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6"/>
              <w:ind w:lef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 – Metodologia e Diretrizes Operacionais (citar as ações vinculadas ao programa de extensão por áreas temáticas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8"/>
              <w:ind w:left="-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 – Comprovação Institucional da UFPI e demais Parceiros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9 – Acompanhamento e Avaliação do Programa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elo Públic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 Coordenação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/>
        <w:tc>
          <w:tcPr>
            <w:tcW w:w="1389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OORDENADOR(A)                               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NOME COMPLETO (SEM ABREVIATURAS):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>LOTAÇÃO:                                                   MATRÍCULA SIAPE:                      CAT. FUNCIONAL:                                                 CPF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TITULAÇÃO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ENDEREÇO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FONE TRAB:     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FAX:   </w:t>
            </w: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E-MAIL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PERÍODO:                                                     C. H. SEMANAL:                       C.H. TOTAL: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11.  Sub-coordenação (se houver)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/>
        <w:tc>
          <w:tcPr>
            <w:tcW w:w="1389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UB-COORDENADOR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NOME COMPLETO :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LOTAÇÃO:                                                           MATRÍCULA SIAPE:     </w:t>
            </w: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CAT. FUNCIONAL:   Prof. D0401           CPF:    </w:t>
            </w: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TITULAÇÃO:        Doutora em Produção Vegetal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FONE TRAB:     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FAX:      </w:t>
            </w: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E-MAIL: </w:t>
            </w: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/>
            </w:pPr>
            <w:r>
              <w:rPr/>
              <w:t xml:space="preserve">PERÍODO:                                           C. H. SEMANAL:                   C.H. TOTAL:  </w:t>
            </w:r>
          </w:p>
        </w:tc>
      </w:tr>
    </w:tbl>
    <w:p>
      <w:pPr>
        <w:pStyle w:val="Endereoabreviadodoremetente"/>
        <w:spacing w:lineRule="auto" w:line="276"/>
        <w:rPr/>
      </w:pPr>
      <w:r>
        <w:rPr/>
      </w:r>
    </w:p>
    <w:p>
      <w:pPr>
        <w:pStyle w:val="Endereoabreviadodoremetente"/>
        <w:spacing w:lineRule="auto" w:line="276"/>
        <w:rPr/>
      </w:pPr>
      <w:r>
        <w:rPr/>
        <w:t>12. Equipe de Trabalho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"/>
        <w:gridCol w:w="4421"/>
        <w:gridCol w:w="1559"/>
        <w:gridCol w:w="1276"/>
        <w:gridCol w:w="1276"/>
        <w:gridCol w:w="1134"/>
        <w:gridCol w:w="1134"/>
        <w:gridCol w:w="1134"/>
        <w:gridCol w:w="850"/>
        <w:gridCol w:w="851"/>
      </w:tblGrid>
      <w:tr>
        <w:trPr>
          <w:tblHeader w:val="true"/>
          <w:trHeight w:val="422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cional (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stituiçã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açã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ção n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jeto (2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2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8823325" cy="1173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942"/>
                              <w:gridCol w:w="2942"/>
                              <w:gridCol w:w="2943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>
                                      <w:b/>
                                    </w:rPr>
                                    <w:t>Categoria Funcional</w:t>
                                  </w:r>
                                  <w:r>
                                    <w:rPr/>
                                    <w:t xml:space="preserve"> :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(DO - Docente)        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(DI - Discente)     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(TA -Técnico Administrativo)             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CE - Comunidade exter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2) </w:t>
                                  </w:r>
                                  <w:r>
                                    <w:rPr>
                                      <w:b/>
                                    </w:rPr>
                                    <w:t>Função no Projeto: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Coordenador(a)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(AC - Atividade Curricular - Complementar)        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MI - Ministrante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MI - Ministra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Sub-Coordenador(a)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(BO - Aluno(a) bolsista)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CO - Colaborador(a)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CO - Colaborador(a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CO - Colaborador(a)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(VO - Aluno(a) voluntário)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(VO - Voluntário(a))                 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(VO - Voluntário(a))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OR - Orientador(a)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MI - Ministrante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(ES - Estagiário(a))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MI - Ministrante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MO – Monitor(a)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977" w:leader="none"/>
                                      <w:tab w:val="left" w:pos="4536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5pt;height:92.4pt;mso-wrap-distance-left:0pt;mso-wrap-distance-right:7.05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942"/>
                        <w:gridCol w:w="2942"/>
                        <w:gridCol w:w="2943"/>
                        <w:gridCol w:w="2943"/>
                      </w:tblGrid>
                      <w:tr>
                        <w:trPr/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b/>
                              </w:rPr>
                              <w:t>Categoria Funcional</w:t>
                            </w:r>
                            <w:r>
                              <w:rPr/>
                              <w:t xml:space="preserve"> : 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(DO - Docente)         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(DI - Discente)      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TA -Técnico Administrativo)              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(CE - Comunidade exter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b/>
                              </w:rPr>
                              <w:t>Função no Projeto: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(Coordenador(a))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(AC - Atividade Curricular - Complementar)         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MI - Ministrante)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(MI - Ministra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(Sub-Coordenador(a))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(BO - Aluno(a) bolsista)                                             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CO - Colaborador(a))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(CO - Colaborador(a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(CO - Colaborador(a))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(VO - Aluno(a) voluntário)                                                          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(VO - Voluntário(a))                  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(VO - Voluntário(a))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(OR - Orientador(a))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(MI - Ministrante)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(ES - Estagiário(a))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(MI - Ministrante)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(MO – Monitor(a))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uto" w:line="276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uto" w:line="276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uto" w:line="27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</w:tabs>
        <w:spacing w:lineRule="auto" w:line="276"/>
        <w:rPr/>
      </w:pP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oordenador(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TE FORMULÁRIO DEVERÁ SER ENVIADO À CPPEx, PARA FINS DE CADASTRO, DEVIDAMENTE PREENCHIDO E APÓS APROVAÇÃ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 ASSEMBLÉIA E HOMOLOGAÇÃO DO CONSELHO DEPARTAMENTAL, EM FORMA DE PROCESSO.</w:t>
            </w:r>
          </w:p>
        </w:tc>
      </w:tr>
    </w:tbl>
    <w:p>
      <w:pPr>
        <w:pStyle w:val="Normal"/>
        <w:autoSpaceDE w:val="false"/>
        <w:spacing w:lineRule="auto" w:line="276"/>
        <w:ind w:left="708" w:hanging="282"/>
        <w:rPr/>
      </w:pPr>
      <w:r>
        <w:rPr/>
      </w:r>
    </w:p>
    <w:p>
      <w:pPr>
        <w:pStyle w:val="Normal"/>
        <w:autoSpaceDE w:val="false"/>
        <w:spacing w:lineRule="auto" w:line="276"/>
        <w:ind w:left="708" w:hanging="282"/>
        <w:rPr/>
      </w:pPr>
      <w:r>
        <w:rPr/>
      </w:r>
    </w:p>
    <w:p>
      <w:pPr>
        <w:pStyle w:val="Normal"/>
        <w:shd w:fill="D9D9D9" w:val="clear"/>
        <w:autoSpaceDE w:val="false"/>
        <w:spacing w:lineRule="auto" w:line="276"/>
        <w:ind w:left="708" w:hanging="282"/>
        <w:jc w:val="both"/>
        <w:rPr>
          <w:b/>
          <w:b/>
          <w:u w:val="single"/>
        </w:rPr>
      </w:pPr>
      <w:r>
        <w:rPr>
          <w:b/>
          <w:u w:val="single"/>
        </w:rPr>
        <w:t>ORÇAMENTO</w:t>
      </w:r>
    </w:p>
    <w:p>
      <w:pPr>
        <w:pStyle w:val="Normal"/>
        <w:autoSpaceDE w:val="false"/>
        <w:spacing w:lineRule="auto" w:line="276"/>
        <w:ind w:left="708" w:hanging="28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58"/>
        <w:gridCol w:w="3118"/>
        <w:gridCol w:w="2268"/>
      </w:tblGrid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1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lementos de Despes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17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UFPI (R$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20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erceiros (R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otal (R$)</w:t>
            </w:r>
          </w:p>
        </w:tc>
      </w:tr>
      <w:tr>
        <w:trPr>
          <w:trHeight w:val="88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ind w:left="51" w:hanging="0"/>
              <w:jc w:val="center"/>
              <w:rPr/>
            </w:pPr>
            <w:r>
              <w:rPr>
                <w:rFonts w:eastAsia="Arial"/>
              </w:rPr>
              <w:t>Benefício - Auxílio Financeiro 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studantes (3390-1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15" w:right="615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rPr/>
              <w:t>8000,00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Material de Consumo (3390-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615" w:right="615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espesa de transporte (33903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40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utros Serviços de Terceiros -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51" w:hanging="0"/>
              <w:jc w:val="center"/>
              <w:rPr/>
            </w:pPr>
            <w:r>
              <w:rPr>
                <w:rFonts w:eastAsia="Arial"/>
              </w:rPr>
              <w:t>Pessoa Física (3390-3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15" w:right="615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51" w:hanging="0"/>
              <w:jc w:val="center"/>
              <w:rPr/>
            </w:pPr>
            <w:r>
              <w:rPr>
                <w:rFonts w:eastAsia="Arial"/>
              </w:rPr>
              <w:t>Outros Serviços de Terceiros -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essoa Jurídica (3390-39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15" w:right="615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quipamento e Material Permanent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4490-5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15" w:right="615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utras Despes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615" w:right="615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utras Despesas (Imposto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455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615" w:right="615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455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ind w:left="615" w:right="615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0"/>
              <w:jc w:val="center"/>
              <w:rPr>
                <w:rFonts w:eastAsia="Arial"/>
              </w:rPr>
            </w:pPr>
            <w:r>
              <w:rPr>
                <w:lang w:val="en-US" w:eastAsia="en-US"/>
              </w:rPr>
              <w:t>4000,00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08" w:hanging="282"/>
        <w:jc w:val="both"/>
        <w:rPr>
          <w:b/>
          <w:b/>
        </w:rPr>
      </w:pPr>
      <w:r>
        <w:rPr>
          <w:b/>
        </w:rPr>
        <w:t>ORÇAMENTOS DETALHADOS</w:t>
      </w:r>
    </w:p>
    <w:p>
      <w:pPr>
        <w:pStyle w:val="Normal"/>
        <w:autoSpaceDE w:val="false"/>
        <w:spacing w:lineRule="auto" w:line="276"/>
        <w:ind w:left="708" w:hanging="28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MATERIAIS DE CONSUMO</w:t>
      </w:r>
    </w:p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1077"/>
        <w:gridCol w:w="1871"/>
        <w:gridCol w:w="1417"/>
        <w:gridCol w:w="1701"/>
      </w:tblGrid>
      <w:tr>
        <w:trPr>
          <w:trHeight w:val="68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54" w:hanging="0"/>
              <w:rPr>
                <w:rFonts w:eastAsia="Arial"/>
              </w:rPr>
            </w:pPr>
            <w:r>
              <w:rPr>
                <w:rFonts w:eastAsia="Arial"/>
              </w:rPr>
              <w:t>Descriçã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316" w:hanging="0"/>
              <w:rPr>
                <w:rFonts w:eastAsia="Arial"/>
              </w:rPr>
            </w:pPr>
            <w:r>
              <w:rPr>
                <w:rFonts w:eastAsia="Arial"/>
              </w:rPr>
              <w:t>Qt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558" w:hanging="0"/>
              <w:rPr>
                <w:rFonts w:eastAsia="Arial"/>
              </w:rPr>
            </w:pPr>
            <w:r>
              <w:rPr>
                <w:rFonts w:eastAsia="Arial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442" w:hanging="0"/>
              <w:rPr>
                <w:rFonts w:eastAsia="Arial"/>
              </w:rPr>
            </w:pPr>
            <w:r>
              <w:rPr>
                <w:rFonts w:eastAsia="Arial"/>
              </w:rPr>
              <w:t>Custo</w:t>
            </w:r>
          </w:p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358" w:hanging="0"/>
              <w:rPr>
                <w:rFonts w:eastAsia="Arial"/>
              </w:rPr>
            </w:pPr>
            <w:r>
              <w:rPr>
                <w:rFonts w:eastAsia="Arial"/>
              </w:rPr>
              <w:t>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333" w:hanging="0"/>
              <w:rPr>
                <w:rFonts w:eastAsia="Arial"/>
              </w:rPr>
            </w:pPr>
            <w:r>
              <w:rPr>
                <w:rFonts w:eastAsia="Arial"/>
              </w:rPr>
              <w:t>Custo Total</w:t>
            </w:r>
          </w:p>
        </w:tc>
      </w:tr>
      <w:tr>
        <w:trPr>
          <w:trHeight w:val="34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7" w:after="0"/>
              <w:ind w:left="51" w:hanging="0"/>
              <w:rPr>
                <w:rFonts w:eastAsia="Arial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ind w:left="387" w:right="386" w:hanging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ind w:left="29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7" w:after="0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Texto2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u w:val="single"/>
        </w:rPr>
        <w:t xml:space="preserve">ORÇAMENTOS DETALHADOS </w:t>
      </w:r>
    </w:p>
    <w:p>
      <w:pPr>
        <w:pStyle w:val="Normal"/>
        <w:autoSpaceDE w:val="false"/>
        <w:spacing w:lineRule="auto" w:line="276"/>
        <w:rPr>
          <w:u w:val="single"/>
        </w:rPr>
      </w:pPr>
      <w:r>
        <w:rPr>
          <w:u w:val="single"/>
        </w:rPr>
        <w:t>SERVIÇOS DE PESSOA FÍSICA</w:t>
      </w:r>
    </w:p>
    <w:p>
      <w:pPr>
        <w:pStyle w:val="Normal"/>
        <w:autoSpaceDE w:val="false"/>
        <w:spacing w:lineRule="auto" w:line="276"/>
        <w:ind w:left="708" w:hanging="28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3"/>
        <w:gridCol w:w="1531"/>
        <w:gridCol w:w="1531"/>
        <w:gridCol w:w="1701"/>
        <w:gridCol w:w="1701"/>
      </w:tblGrid>
      <w:tr>
        <w:trPr>
          <w:trHeight w:val="340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3002" w:right="300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escri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rPr>
                <w:rFonts w:eastAsia="Arial"/>
              </w:rPr>
            </w:pPr>
            <w:r>
              <w:rPr>
                <w:rFonts w:eastAsia="Arial"/>
              </w:rPr>
              <w:t>Unida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333" w:hanging="0"/>
              <w:rPr>
                <w:rFonts w:eastAsia="Arial"/>
              </w:rPr>
            </w:pPr>
            <w:r>
              <w:rPr>
                <w:rFonts w:eastAsia="Arial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333" w:hanging="0"/>
              <w:rPr>
                <w:rFonts w:eastAsia="Arial"/>
              </w:rPr>
            </w:pPr>
            <w:r>
              <w:rPr>
                <w:rFonts w:eastAsia="Arial"/>
              </w:rPr>
              <w:t>Valor Total</w:t>
            </w:r>
          </w:p>
        </w:tc>
      </w:tr>
      <w:tr>
        <w:trPr>
          <w:trHeight w:val="340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RÇAMENTOS DETALHADOS</w:t>
      </w:r>
    </w:p>
    <w:p>
      <w:pPr>
        <w:pStyle w:val="Normal"/>
        <w:spacing w:lineRule="auto" w:line="276"/>
        <w:ind w:left="171" w:hanging="0"/>
        <w:rPr>
          <w:rFonts w:eastAsia="Arial"/>
        </w:rPr>
      </w:pPr>
      <w:r>
        <w:rPr>
          <w:rFonts w:eastAsia="Arial"/>
          <w:b/>
          <w:position w:val="-1"/>
        </w:rPr>
        <w:t xml:space="preserve">Outros Serviços de Terceiros - Pessoa Jurídica </w:t>
      </w:r>
    </w:p>
    <w:p>
      <w:pPr>
        <w:pStyle w:val="Normal"/>
        <w:spacing w:lineRule="auto" w:line="276" w:before="1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1" w:after="0"/>
        <w:rPr/>
      </w:pPr>
      <w:r>
        <w:rPr/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3"/>
        <w:gridCol w:w="1531"/>
        <w:gridCol w:w="1531"/>
        <w:gridCol w:w="1701"/>
        <w:gridCol w:w="1701"/>
      </w:tblGrid>
      <w:tr>
        <w:trPr>
          <w:trHeight w:val="340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3002" w:right="300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escri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rPr>
                <w:rFonts w:eastAsia="Arial"/>
              </w:rPr>
            </w:pPr>
            <w:r>
              <w:rPr>
                <w:rFonts w:eastAsia="Arial"/>
              </w:rPr>
              <w:t>Unida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333" w:hanging="0"/>
              <w:rPr>
                <w:rFonts w:eastAsia="Arial"/>
              </w:rPr>
            </w:pPr>
            <w:r>
              <w:rPr>
                <w:rFonts w:eastAsia="Arial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333" w:hanging="0"/>
              <w:rPr>
                <w:rFonts w:eastAsia="Arial"/>
              </w:rPr>
            </w:pPr>
            <w:r>
              <w:rPr>
                <w:rFonts w:eastAsia="Arial"/>
              </w:rPr>
              <w:t>Valor Total</w:t>
            </w:r>
          </w:p>
        </w:tc>
      </w:tr>
      <w:tr>
        <w:trPr>
          <w:trHeight w:val="411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" w:after="0"/>
        <w:rPr/>
      </w:pPr>
      <w:r>
        <w:rPr/>
      </w:r>
    </w:p>
    <w:p>
      <w:pPr>
        <w:pStyle w:val="Normal"/>
        <w:spacing w:lineRule="auto" w:line="276" w:before="1" w:after="0"/>
        <w:rPr/>
      </w:pPr>
      <w:r>
        <w:rPr/>
        <w:t xml:space="preserve">    </w:t>
      </w:r>
      <w:r>
        <w:rPr/>
        <w:t>ORÇAMENTOS DETALHADOS</w:t>
      </w:r>
    </w:p>
    <w:p>
      <w:pPr>
        <w:pStyle w:val="Normal"/>
        <w:spacing w:lineRule="auto" w:line="276"/>
        <w:ind w:left="171" w:hanging="0"/>
        <w:jc w:val="both"/>
        <w:rPr>
          <w:rFonts w:eastAsia="Arial"/>
          <w:b/>
          <w:b/>
          <w:position w:val="-1"/>
        </w:rPr>
      </w:pPr>
      <w:r>
        <w:rPr>
          <w:rFonts w:eastAsia="Arial"/>
          <w:b/>
          <w:position w:val="-1"/>
        </w:rPr>
        <w:t>Equipamento e Material Permanente</w:t>
      </w:r>
    </w:p>
    <w:p>
      <w:pPr>
        <w:pStyle w:val="Normal"/>
        <w:spacing w:lineRule="auto" w:line="276"/>
        <w:ind w:left="171" w:hanging="0"/>
        <w:jc w:val="both"/>
        <w:rPr>
          <w:rFonts w:eastAsia="Arial"/>
          <w:b/>
          <w:b/>
          <w:position w:val="-1"/>
        </w:rPr>
      </w:pPr>
      <w:r>
        <w:rPr>
          <w:rFonts w:eastAsia="Arial"/>
          <w:b/>
          <w:position w:val="-1"/>
        </w:rPr>
      </w:r>
    </w:p>
    <w:p>
      <w:pPr>
        <w:pStyle w:val="Normal"/>
        <w:spacing w:lineRule="auto" w:line="276" w:before="10" w:after="0"/>
        <w:rPr>
          <w:rFonts w:eastAsia="Arial"/>
        </w:rPr>
      </w:pPr>
      <w:r>
        <w:rPr>
          <w:rFonts w:eastAsia="Arial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3"/>
        <w:gridCol w:w="1531"/>
        <w:gridCol w:w="1531"/>
        <w:gridCol w:w="1701"/>
        <w:gridCol w:w="1701"/>
      </w:tblGrid>
      <w:tr>
        <w:trPr>
          <w:trHeight w:val="340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3002" w:right="300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escri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rPr>
                <w:rFonts w:eastAsia="Arial"/>
              </w:rPr>
            </w:pPr>
            <w:r>
              <w:rPr>
                <w:rFonts w:eastAsia="Arial"/>
              </w:rPr>
              <w:t>Unida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333" w:hanging="0"/>
              <w:rPr/>
            </w:pPr>
            <w:r>
              <w:rPr>
                <w:rFonts w:eastAsia="Arial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left="333" w:hanging="0"/>
              <w:rPr>
                <w:rFonts w:eastAsia="Arial"/>
              </w:rPr>
            </w:pPr>
            <w:r>
              <w:rPr>
                <w:rFonts w:eastAsia="Arial"/>
              </w:rPr>
              <w:t>Valor Total</w:t>
            </w:r>
          </w:p>
        </w:tc>
      </w:tr>
      <w:tr>
        <w:trPr>
          <w:trHeight w:val="347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08" w:hanging="282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quare721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ED7D31"/>
      </w:rPr>
    </w:pPr>
    <w:r>
      <w:rPr>
        <w:b/>
        <w:color w:val="ED7D31"/>
        <w:lang w:val="en-US" w:eastAsia="en-US"/>
      </w:rPr>
      <w:drawing>
        <wp:inline distT="0" distB="0" distL="0" distR="0">
          <wp:extent cx="942340" cy="8947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DA EDUCAÇÃO E CULTURA</w:t>
    </w:r>
  </w:p>
  <w:p>
    <w:pPr>
      <w:pStyle w:val="Normal"/>
      <w:jc w:val="center"/>
      <w:rPr>
        <w:b/>
        <w:b/>
      </w:rPr>
    </w:pPr>
    <w:r>
      <w:rPr>
        <w:b/>
      </w:rPr>
      <w:t>UNIVERSIDADE FEDERAL DO PIAUÍ</w:t>
    </w:r>
  </w:p>
  <w:p>
    <w:pPr>
      <w:pStyle w:val="Normal"/>
      <w:jc w:val="center"/>
      <w:rPr/>
    </w:pPr>
    <w:r>
      <w:rPr>
        <w:b/>
      </w:rPr>
      <w:t>COLÉGIO TÉCNICO DE TERESINA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DITAL DE ASSISTÊNCIA ESTUDANTIL 04/2022 - PIEX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jc w:val="center"/>
    </w:pPr>
    <w:rPr>
      <w:rFonts w:ascii="Square721 BT;Arial" w:hAnsi="Square721 BT;Arial" w:cs="Square721 BT;Arial"/>
      <w:b/>
      <w:sz w:val="28"/>
    </w:rPr>
  </w:style>
  <w:style w:type="paragraph" w:styleId="Textoembloco">
    <w:name w:val="Texto em bloco"/>
    <w:basedOn w:val="Normal"/>
    <w:qFormat/>
    <w:pPr>
      <w:ind w:left="4536" w:right="1134" w:hanging="0"/>
      <w:jc w:val="right"/>
    </w:pPr>
    <w:rPr>
      <w:rFonts w:ascii="Bookman Old Style" w:hAnsi="Bookman Old Style" w:cs="Bookman Old Style"/>
      <w:sz w:val="16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Bookman Old Style" w:hAnsi="Bookman Old Style" w:cs="Bookman Old Style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1:00Z</dcterms:created>
  <dc:creator>CPPEx</dc:creator>
  <dc:description/>
  <cp:keywords/>
  <dc:language>en-US</dc:language>
  <cp:lastModifiedBy>edinaldo mousinho</cp:lastModifiedBy>
  <cp:lastPrinted>2016-02-15T17:09:00Z</cp:lastPrinted>
  <dcterms:modified xsi:type="dcterms:W3CDTF">2022-04-05T15:55:00Z</dcterms:modified>
  <cp:revision>11</cp:revision>
  <dc:subject/>
  <dc:title> </dc:title>
</cp:coreProperties>
</file>