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29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ÉGIO TÉCNICO DE TERESIN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CEP: 64049-550 – Teresina – Piauí – Bras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bookmarkStart w:id="0" w:name="_Hlk35847424"/>
      <w:r>
        <w:rPr>
          <w:rFonts w:cs="Arial Narrow" w:ascii="Arial Narrow" w:hAnsi="Arial Narrow"/>
          <w:b/>
        </w:rPr>
        <w:t>EDITAL DE ASSISTÊNCIA ESTUDANTIL CTT 12/2022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DITAL PARA SELEÇÃO DE PROPOSTAS DE PROJETOS DE AUXILIAR DE APRENDIZAGEM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bookmarkStart w:id="1" w:name="_Hlk35847424"/>
      <w:r>
        <w:rPr>
          <w:rFonts w:cs="Arial Narrow" w:ascii="Arial Narrow" w:hAnsi="Arial Narrow"/>
          <w:b/>
        </w:rPr>
        <w:t>PARA AS DISCIPLINAS DOS CURSOS DO COLÉGIO TÉCNICO DE TERESINA NO PERÍODO LETIVO 2022.</w:t>
      </w:r>
      <w:bookmarkEnd w:id="1"/>
      <w:r>
        <w:rPr>
          <w:rFonts w:cs="Arial Narrow" w:ascii="Arial Narrow" w:hAnsi="Arial Narrow"/>
          <w:b/>
        </w:rPr>
        <w:t>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LANILHA DE PONTUAÇÃO DO PROFESS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OME DO PROFESSOR ¨__</w:t>
      </w:r>
      <w:r>
        <w:rPr/>
        <w:t>_______________________________________________________</w:t>
      </w:r>
    </w:p>
    <w:tbl>
      <w:tblPr>
        <w:tblW w:w="14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827"/>
        <w:gridCol w:w="482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(     )DOUTOR – 20 pont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(     ) MESTRE – 10 pontos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(     ) ESPECIALISTA – 5 pont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0"/>
        <w:gridCol w:w="992"/>
        <w:gridCol w:w="992"/>
        <w:gridCol w:w="851"/>
        <w:gridCol w:w="850"/>
        <w:gridCol w:w="851"/>
        <w:gridCol w:w="1700"/>
      </w:tblGrid>
      <w:tr>
        <w:trPr>
          <w:trHeight w:val="18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ACUMULATIVA: período de 2018 a 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 pelo Professor 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OS</w:t>
            </w:r>
          </w:p>
        </w:tc>
      </w:tr>
      <w:tr>
        <w:trPr>
          <w:trHeight w:val="18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s* publicados em periódicos  indexados - QUALIS  A1 e A2 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s* publicados em periódicos indexados - QUALIS B1 e B2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s* publicados em periódicos indexados - QUALIS B3 e B4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tigos* publicados em periódicos B5, C   QUALIS CAPES e SCIE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tigos publicados em periódicos não classificados pelo sistema QUALIS, com ISS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os e resumos expandidos publicados em anais de congressos internacionais e nacionais (serão computados eventos locais e regionais, exceto eventos de iniciação científic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3 pon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4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balhos completos publicados em anais de congressos Internacionais e nacionais (serão computados eventos locais e regionais, exceto eventos de iniciação científi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as áreas cujos eventos tiverem no QUALIS, computar somente eventos do QUALIS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vros*** publicados com ISBN, na área de atuação do pesquisador, com no mínimo 60 páginas, e Conselho Edito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0"/>
        <w:gridCol w:w="992"/>
        <w:gridCol w:w="992"/>
        <w:gridCol w:w="851"/>
        <w:gridCol w:w="850"/>
        <w:gridCol w:w="851"/>
        <w:gridCol w:w="1700"/>
      </w:tblGrid>
      <w:tr>
        <w:trPr>
          <w:trHeight w:val="18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ACUMULATIVA: período de 2018 a 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 pelo Professor 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OS</w:t>
            </w:r>
          </w:p>
        </w:tc>
      </w:tr>
      <w:tr>
        <w:trPr>
          <w:trHeight w:val="18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pítulos de livros publicados*** internacionalmente, com ISBN, na área de atuação do pesquisador, com conselho editor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ítulos de livros publicados*** com ISBN, na área de atuação do pesquisador, com conselho editor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ção de livros publicados*** com ISBN, na área de atuação do pesquisador, com conselho editor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ções de Mestrado orientadas e aprov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es de Doutorado orientadas e aprov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5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Iniciação Científica concluída/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9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ientação de TCC (trabalho de conclusão de curso de graduação) concluí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4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ões em banca de defesa de tese de douto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ões em banca de defesa de dissertação de mest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5 pon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soft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senvolvimento de patentes com registro definitivo (carta paten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ção de pedido de depósito junto ao INPI ou P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ção de obra artística compatível com a linha de pesquisa do docente e que tenha sido apresentada ao público em locais ou instituições brasileiras ou estrangeiras reconhecidas pela área/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0"/>
        <w:gridCol w:w="992"/>
        <w:gridCol w:w="992"/>
        <w:gridCol w:w="851"/>
        <w:gridCol w:w="850"/>
        <w:gridCol w:w="851"/>
        <w:gridCol w:w="1700"/>
      </w:tblGrid>
      <w:tr>
        <w:trPr>
          <w:trHeight w:val="18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ACUMULATIVA: período de 2018 a 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 pelo Professor 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OS</w:t>
            </w:r>
          </w:p>
        </w:tc>
      </w:tr>
      <w:tr>
        <w:trPr>
          <w:trHeight w:val="18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Projeto aprovado e cadastrado na CGP, com financiamento, limite de três projetos no interstício 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lsista de Produtividade em Pesquisa (PQ) ou Desenvolvimento Tecnológico e Extensão Inovadora (DT) do CNP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 (**máximo 4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magistério na educação superior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10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magistério na educação básica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,5 ponto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7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cargo de direção, assessoramento e/ou coordenação em instituição de educação superior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 ponto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7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cargo técnico educacional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serviço em nível de coordenação, assessoramento ou consultoria técnica a curs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projeto de pesquisa ou extensão (financiada por agência de fomen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inistrado (mínimo de 40 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A: A classificação de periódicos no WEBQUALIS deverá ser na grande área/CAPES do professor-orientador(a)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* Serão contabilizados artigos aceitos para publicação desde que sejam apresentadas cópias das cartas de aceitação da 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17" w:right="141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58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1:31:00Z</dcterms:created>
  <dc:creator>.</dc:creator>
  <dc:description/>
  <cp:keywords/>
  <dc:language>en-US</dc:language>
  <cp:lastModifiedBy>Prof Mousinho</cp:lastModifiedBy>
  <cp:lastPrinted>2017-03-10T11:08:00Z</cp:lastPrinted>
  <dcterms:modified xsi:type="dcterms:W3CDTF">2022-08-15T21:31:00Z</dcterms:modified>
  <cp:revision>2</cp:revision>
  <dc:subject/>
  <dc:title>Anexo II</dc:title>
</cp:coreProperties>
</file>