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781" w:leader="none"/>
        </w:tabs>
        <w:rPr>
          <w:color w:val="000000"/>
          <w:position w:val="-17"/>
        </w:rPr>
      </w:pPr>
      <w:r>
        <w:rPr>
          <w:color w:val="000000"/>
          <w:position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18745</wp:posOffset>
                </wp:positionV>
                <wp:extent cx="935355" cy="955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732790" cy="7988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75.25pt;mso-wrap-distance-left:9.05pt;mso-wrap-distance-right:9.05pt;mso-wrap-distance-top:0pt;mso-wrap-distance-bottom:0pt;margin-top:-9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drawing>
                          <wp:inline distT="0" distB="0" distL="0" distR="0">
                            <wp:extent cx="732790" cy="7988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4300</wp:posOffset>
                </wp:positionV>
                <wp:extent cx="4237990" cy="951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NIVERSIDADE FEDERAL DO PIAU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ENTRO DE CIÊNCIAS HUMANAS E LE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EPARTAMENTO DE CIÊNCIAS ECONÔM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ampus Universitário Petrônio Portela – Bairro Ini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CEP – 64.049-550 – Teresina - PI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econ@ufpi.edu.br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</w:rPr>
                              <w:t xml:space="preserve"> - Fone (086) 3215-57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4.9pt;mso-wrap-distance-left:9.05pt;mso-wrap-distance-right:9.05pt;mso-wrap-distance-top:0pt;mso-wrap-distance-bottom:0pt;margin-top:-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MINISTÉRIO DA EDUCAÇÃO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UNIVERSIDADE FEDERAL DO PIAU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CENTRO DE CIÊNCIAS HUMANAS E LET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EPARTAMENTO DE CIÊNCIAS ECONÔM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ampus Universitário Petrônio Portela – Bairro Ini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CEP – 64.049-550 – Teresina - PI –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decon@ufpi.edu.br</w:t>
                        </w:r>
                      </w:hyperlink>
                      <w:r>
                        <w:rPr>
                          <w:color w:val="000000"/>
                          <w:sz w:val="16"/>
                        </w:rPr>
                        <w:t xml:space="preserve"> - Fone (086) 3215-57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095</wp:posOffset>
                </wp:positionH>
                <wp:positionV relativeFrom="paragraph">
                  <wp:posOffset>-114300</wp:posOffset>
                </wp:positionV>
                <wp:extent cx="878840" cy="951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74.9pt;mso-wrap-distance-left:9.05pt;mso-wrap-distance-right:9.05pt;mso-wrap-distance-top:0pt;mso-wrap-distance-bottom:0pt;margin-top:-9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position w:val="-17"/>
        </w:rPr>
      </w:pPr>
      <w:r>
        <w:rPr>
          <w:color w:val="000000"/>
          <w:position w:val="-17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position w:val="-17"/>
        </w:rPr>
      </w:pPr>
      <w:r>
        <w:rPr>
          <w:rFonts w:cs="Arial" w:ascii="Arial" w:hAnsi="Arial"/>
          <w:b/>
          <w:color w:val="000000"/>
          <w:position w:val="-17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OCESSO DE SELEÇÃO PARA PROFESSOR SUBSTITUTO, CLASSE AUXILIAR, NÍVEL I, DO CENTRO DE CIÊNCIAS HUMANAS E LETRAS, DEPARTAMENTO DE CIÊNCIAS ECONÔMICAS, CAMPUS UNIVERSITÁRIO MINISTRO PETRÔNIO PORTELA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/>
          <w:b/>
          <w:color w:val="000000"/>
          <w:sz w:val="28"/>
          <w:szCs w:val="28"/>
        </w:rPr>
        <w:t>EDITAL N.º 08/2017- CCHL, de 01 de setembro de 2017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CALENDÁRIO PARA SORTEIO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DOS TEMAS DA PROVA DIDÁTICA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7"/>
        <w:gridCol w:w="1680"/>
        <w:gridCol w:w="5522"/>
      </w:tblGrid>
      <w:tr>
        <w:trPr>
          <w:trHeight w:val="4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IN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ÁRI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NDIDATOS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ago Roberto Fonteneles Gadêlha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trícia Leal Veloso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oline Rodrigues de Sousa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ão Victor Souza da Silva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ra Fernanda Cruz e Silva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é de Anchieta Mendes Ribeiro Filho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enilson Cruz Lima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mara Silva Leal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is Laiane Silva da Costa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/>
                <w:color w:val="000000"/>
                <w:sz w:val="20"/>
              </w:rPr>
              <w:t>Márcia Gabrielli Sousa Campêlo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o Henrique Silva Pereira Júnior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ália Gaspar de Araújo</w:t>
            </w:r>
          </w:p>
        </w:tc>
      </w:tr>
      <w:tr>
        <w:trPr>
          <w:trHeight w:val="2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/0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:00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anda Vanessa Queiroz Alves Freitas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resina, 14 de setembro de 2017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omissão de Seleção para Professor Substituto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ofa. JANAINA MARTINS VASCONCELO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President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of. FRANCISCO EVANDRO DE SOUSA SANTO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Membro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rof. </w:t>
      </w:r>
      <w:r>
        <w:rPr>
          <w:rFonts w:cs="Arial"/>
          <w:b/>
          <w:caps/>
          <w:color w:val="000000"/>
          <w:sz w:val="24"/>
          <w:szCs w:val="24"/>
        </w:rPr>
        <w:t>Francisco Eduardo de Oliveira Cunha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Membro</w:t>
      </w:r>
    </w:p>
    <w:sectPr>
      <w:headerReference w:type="default" r:id="rId8"/>
      <w:headerReference w:type="first" r:id="rId9"/>
      <w:type w:val="nextPage"/>
      <w:pgSz w:w="11906" w:h="16838"/>
      <w:pgMar w:left="1134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ndy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randyscript;Courier New" w:hAnsi="Brandyscript;Courier New" w:cs="Brandyscrip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con@ufpi.edu.br" TargetMode="External"/><Relationship Id="rId5" Type="http://schemas.openxmlformats.org/officeDocument/2006/relationships/hyperlink" Target="mailto:decon@ufpi.edu.b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8:00Z</dcterms:created>
  <dc:creator>.</dc:creator>
  <dc:description/>
  <cp:keywords/>
  <dc:language>en-US</dc:language>
  <cp:lastModifiedBy>Eduardo</cp:lastModifiedBy>
  <cp:lastPrinted>2013-09-02T17:12:00Z</cp:lastPrinted>
  <dcterms:modified xsi:type="dcterms:W3CDTF">2017-09-14T21:04:00Z</dcterms:modified>
  <cp:revision>4</cp:revision>
  <dc:subject/>
  <dc:title> </dc:title>
</cp:coreProperties>
</file>