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 Narrow" w:hAnsi="Arial Narrow" w:cs="Arial"/>
        </w:rPr>
      </w:pPr>
      <w:r>
        <w:rPr/>
        <w:drawing>
          <wp:inline distT="0" distB="0" distL="0" distR="0">
            <wp:extent cx="380365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STÉRIO DA EDUCAÇÂ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E FEDERAL DO PIAUÍ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CAMPUS MINISTRO REIS VELLOS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. S. Sebastião, nº. 2.819. Bairro São Benedito. Parnaíba, Piauí, Brasil, CEP 64202-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 (86) 3323 540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et: www.ufpi.b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EDITAL Nº 17/2017 DE 25 DE OUTUBRO DE 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LEÇÃO PARA CONTRATAÇÃO DE PROFESSOR SUBSTITUTO EM PSICOLOG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282526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28252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282526"/>
          <w:sz w:val="24"/>
          <w:szCs w:val="24"/>
        </w:rPr>
      </w:pPr>
      <w:r>
        <w:rPr>
          <w:rFonts w:cs="Arial" w:ascii="Arial" w:hAnsi="Arial"/>
          <w:b/>
          <w:bCs/>
          <w:color w:val="28252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r delegação de competência do Magnífico Reitor da Universidade Federal do Piauí - UFPI, o Diretor do </w:t>
      </w:r>
      <w:r>
        <w:rPr>
          <w:rFonts w:cs="Arial" w:ascii="Arial" w:hAnsi="Arial"/>
          <w:sz w:val="24"/>
          <w:szCs w:val="24"/>
        </w:rPr>
        <w:t>Campus Ministro Reis Velloso - CMRV</w:t>
      </w:r>
      <w:r>
        <w:rPr>
          <w:rFonts w:cs="Arial" w:ascii="Arial" w:hAnsi="Arial"/>
          <w:color w:val="000000"/>
          <w:sz w:val="24"/>
          <w:szCs w:val="24"/>
        </w:rPr>
        <w:t xml:space="preserve">, no uso de suas atribuições legais, torna público aos interessados que estarão abertas as inscrições ao Processo de Seleção para contratação de Professor Substituto correspondente à Classe Auxiliar, Nível I, pelo período de até 12 (doze) meses, prorrogável por igual período, em Regime de </w:t>
      </w:r>
      <w:r>
        <w:rPr>
          <w:rFonts w:cs="Arial" w:ascii="Arial" w:hAnsi="Arial"/>
          <w:sz w:val="24"/>
          <w:szCs w:val="24"/>
        </w:rPr>
        <w:t>Tempo Integral TI-40, para o Curso de Bacharelado em Psicologia, observadas</w:t>
      </w:r>
      <w:r>
        <w:rPr>
          <w:rFonts w:cs="Arial" w:ascii="Arial" w:hAnsi="Arial"/>
          <w:color w:val="000000"/>
          <w:sz w:val="24"/>
          <w:szCs w:val="24"/>
        </w:rPr>
        <w:t xml:space="preserve"> as disposições legais aplicáveis à espécie e as normas contidas neste Edit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 DAS INSCRIÇÕ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 As inscrições serão realizadas no período </w:t>
      </w:r>
      <w:r>
        <w:rPr>
          <w:rFonts w:cs="Arial" w:ascii="Arial" w:hAnsi="Arial"/>
          <w:color w:val="000000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</w:rPr>
        <w:t xml:space="preserve">30 de outubro de 2017 a 01 de novembro de 2017, no horário das 08:00 às 11:30 e das 14:00 às 17:00, na Sala da Coordenação do Curso de Bacharelado em Psicologia do </w:t>
      </w:r>
      <w:r>
        <w:rPr>
          <w:rFonts w:cs="Arial" w:ascii="Arial" w:hAnsi="Arial"/>
          <w:i/>
          <w:sz w:val="24"/>
          <w:szCs w:val="24"/>
        </w:rPr>
        <w:t>Campus</w:t>
      </w:r>
      <w:r>
        <w:rPr>
          <w:rFonts w:cs="Arial" w:ascii="Arial" w:hAnsi="Arial"/>
          <w:sz w:val="24"/>
          <w:szCs w:val="24"/>
        </w:rPr>
        <w:t xml:space="preserve"> Ministro Reis Vellos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 As inscrições serão feitas pessoalmente ou por procurador, com firma reconhecida do outorgante. Não serão aceitas inscrições pelos Correi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 As inscrições poderão ser reabertas caso o número de inscritos não seja sufici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 DAS DISPOSIÇÕES PRELIMINARE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 Perfil do candidato e informações para a inscriçã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850"/>
        <w:gridCol w:w="1985"/>
        <w:gridCol w:w="1559"/>
        <w:gridCol w:w="109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 da Sele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vag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isito para inscrição (Titulação mínim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uneraçã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de inscrição</w:t>
            </w:r>
          </w:p>
        </w:tc>
      </w:tr>
      <w:tr>
        <w:trPr>
          <w:trHeight w:val="6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de Bacharelado em Psicologia Campus Ministro Reis Velloso (P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sicanális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ção e Especialização em Psic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.552,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88,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 O Professor Substituto fará jus ao pagamento da Retribuição de Titulação - RT conforme titulação apresentada no momento da Contratação, sendo vedada qualquer alteração posteri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 Não será permitida a contratação em regime de Dedicação Exclusi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3 O Professor Substituto será contratado no </w:t>
      </w:r>
      <w:r>
        <w:rPr>
          <w:rFonts w:cs="Arial" w:ascii="Arial" w:hAnsi="Arial"/>
          <w:sz w:val="24"/>
          <w:szCs w:val="24"/>
        </w:rPr>
        <w:t>Tempo Integral TI-40,</w:t>
      </w:r>
      <w:r>
        <w:rPr>
          <w:rFonts w:cs="Arial" w:ascii="Arial" w:hAnsi="Arial"/>
          <w:color w:val="000000"/>
          <w:sz w:val="24"/>
          <w:szCs w:val="24"/>
        </w:rPr>
        <w:t xml:space="preserve"> correspondente à Classe Auxiliar, Nível I, e receberá remuneração mensal conforme a tabela do Anexo I, de acordo com a titulação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4 A seleção é para a </w:t>
      </w:r>
      <w:r>
        <w:rPr>
          <w:rFonts w:cs="Arial" w:ascii="Arial" w:hAnsi="Arial"/>
          <w:sz w:val="24"/>
          <w:szCs w:val="24"/>
        </w:rPr>
        <w:t>área de PSICOLOGIA</w:t>
      </w:r>
      <w:r>
        <w:rPr>
          <w:rFonts w:cs="Arial" w:ascii="Arial" w:hAnsi="Arial"/>
          <w:color w:val="000000"/>
          <w:sz w:val="24"/>
          <w:szCs w:val="24"/>
        </w:rPr>
        <w:t>, estando os candidatos aprovados aptos a ministrarem quaisquer das disciplinas da referida área e de sua área de formação, constantes nas grades curriculares do</w:t>
      </w:r>
      <w:r>
        <w:rPr>
          <w:rFonts w:cs="Arial" w:ascii="Arial" w:hAnsi="Arial"/>
          <w:sz w:val="24"/>
          <w:szCs w:val="24"/>
        </w:rPr>
        <w:t xml:space="preserve"> curso de Bacharelado em Psicologia</w:t>
      </w:r>
      <w:r>
        <w:rPr>
          <w:rFonts w:cs="Arial" w:ascii="Arial" w:hAnsi="Arial"/>
          <w:color w:val="000000"/>
          <w:sz w:val="24"/>
          <w:szCs w:val="24"/>
        </w:rPr>
        <w:t>, bem como de outros cursos afins, com horários definidos pelas respectivas Coordenações e/ou Chefias de Cursos, a serem disponibilizadas oportunam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 DOS REQUISITOS PARA A INSCRI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 O candidato apresentará no ato da inscrição os seguintes document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) No caso de estrangeiro, comprovação do visto permanent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) Cópia autenticada do Diploma da graduação e do Certificado de conclusão da titulação exigida no item 2.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) </w:t>
      </w:r>
      <w:r>
        <w:rPr>
          <w:rFonts w:cs="Arial" w:ascii="Arial" w:hAnsi="Arial"/>
          <w:i/>
          <w:color w:val="000000"/>
          <w:sz w:val="24"/>
          <w:szCs w:val="24"/>
        </w:rPr>
        <w:t>Curriculum Vitae</w:t>
      </w:r>
      <w:r>
        <w:rPr>
          <w:rFonts w:cs="Arial" w:ascii="Arial" w:hAnsi="Arial"/>
          <w:color w:val="000000"/>
          <w:sz w:val="24"/>
          <w:szCs w:val="24"/>
        </w:rPr>
        <w:t xml:space="preserve"> (modelo Lattes) acompanhado de cópia da documentação comprobatór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) Cópia autenticada do documento oficial de identidade e do Cadastro Nacional de Pessoa Física (CPF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) Cópia do comprovante de quitação com a Justiça Eleitora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f) Cópia do comprovante de quitação com o Serviço Militar (para o candidato do sexo masculino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g) Foto 3 x 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h) Comprovante do recolhimento bancário da taxa de inscrição, no </w:t>
      </w:r>
      <w:r>
        <w:rPr>
          <w:rFonts w:cs="Arial" w:ascii="Arial" w:hAnsi="Arial"/>
          <w:sz w:val="24"/>
          <w:szCs w:val="24"/>
        </w:rPr>
        <w:t>valor de R$ 88,80 (Oitenta e Oito Reais e Oitenta Centavos),</w:t>
      </w:r>
      <w:r>
        <w:rPr>
          <w:rFonts w:cs="Arial" w:ascii="Arial" w:hAnsi="Arial"/>
          <w:color w:val="000000"/>
          <w:sz w:val="24"/>
          <w:szCs w:val="24"/>
        </w:rPr>
        <w:t xml:space="preserve"> pela Guia de Recolhimento da União, disponível no sítio eletrônico </w:t>
      </w:r>
      <w:r>
        <w:rPr>
          <w:rFonts w:cs="Arial" w:ascii="Arial" w:hAnsi="Arial"/>
          <w:sz w:val="24"/>
          <w:szCs w:val="24"/>
        </w:rPr>
        <w:t>https://consulta.tesouro.fazenda.gov.br/gru/gru_simples.asp (Unidade Gestora: código 154048; Gestão: código 15265; Recolhimento: código 28830-6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) Requerimento de inscrição fornecido pela Secretaria do Departamento no ato da inscri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 Não será permitida a complementação de documentos fora do prazo de inscri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 DAS PROVAS: A seleção dar-se-á conforme o que estabelece este Edital e, subsidiariamente, conforme o que estabelece a Resolução n. 39/08 CONSUN/UFPI (e alterações), devendo o candidato se submeter às seguintes avaliaçõe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1 Prova Didática: de caráter eliminatório, consistirá de aula teórica com duração de até 60 (sessenta) minutos, a ser realizada sobre tema da área do Processo Seletivo, a ser sorteado com antecedência de 24 (vinte e quatro) horas, sendo eliminado do certame o candidato que não obtiver nota mínima 7 (sete)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2 Prova de Títulos: de caráter classificatório, consistirá da análise do </w:t>
      </w:r>
      <w:r>
        <w:rPr>
          <w:rFonts w:cs="Arial" w:ascii="Arial" w:hAnsi="Arial"/>
          <w:i/>
          <w:color w:val="000000"/>
          <w:sz w:val="24"/>
          <w:szCs w:val="24"/>
        </w:rPr>
        <w:t>Curriculum Vitae</w:t>
      </w:r>
      <w:r>
        <w:rPr>
          <w:rFonts w:cs="Arial" w:ascii="Arial" w:hAnsi="Arial"/>
          <w:color w:val="000000"/>
          <w:sz w:val="24"/>
          <w:szCs w:val="24"/>
        </w:rPr>
        <w:t xml:space="preserve"> dos candidatos aprovados na Prova Didát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 VALIDADE DO PROCESSO SELETIVO: O prazo de validade do Processo Seletivo será de 1 (um) ano, contado da data de publicação da Homologação do Resultado Final no Diário Oficial da Uni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 DAS DISPOSIÇÕES GERA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 A Banca Examinadora do Processo Seletivo fará publicar no sítio eletrônico da UFP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o Cronograma das etapas do Processo Seletiv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) os resultados da Solicitação de Inscrições, da Prova Didática e da Prova de Títulos e o resultado final do certam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2 Os documentos relacionado no item 6.1, bem como a cópia deste Edital e da Resolução n. 39/08 CONSUN/UFPI (e alterações), poderão ser solicitados pelo candidato à Secretaria do Depart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3 Os temas para a Prova Didática constarão do Anexo III deste Edit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4 NÃO será contratado o candidato cujo tempo do término do contrato como Professor Substituto em Instituição Pública Federal ou outro cargo temporário sob a Lei nº 8.745/93 seja menor do que 24 mes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5 Serão considerados habilitados os candidatos aprovados na Prova Didática e homologados de acordo com o número de vagas do concurso (Anexo II). Serão indicados à contratação, por ordem de classificação, apenas os candidatos necessários ao preenchimento das vag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6 Os candidatos indicados à contratação serão convocados a comparecer ao </w:t>
      </w:r>
      <w:r>
        <w:rPr>
          <w:rFonts w:cs="Arial" w:ascii="Arial" w:hAnsi="Arial"/>
          <w:sz w:val="24"/>
          <w:szCs w:val="24"/>
        </w:rPr>
        <w:t>Setor de Recursos Humanos da UFPI, em Parnaíba (PI), para</w:t>
      </w:r>
      <w:r>
        <w:rPr>
          <w:rFonts w:cs="Arial" w:ascii="Arial" w:hAnsi="Arial"/>
          <w:color w:val="000000"/>
          <w:sz w:val="24"/>
          <w:szCs w:val="24"/>
        </w:rPr>
        <w:t xml:space="preserve"> assinatura do contrato no prazo de 30 (trinta) dias corridos a contar da data da publicação no Diário Oficial da União da contrat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7 O candidato aprovado, no momento da contratação, deverá comprovar sua atuação em outro serviço público ou privado, submetendo-se às regras da AGU e UFPI quanto aos limites da carga horária de trabalh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8 A inscrição do candidato implicará na aceitação tácita das normas constantes deste Edital, às quais não poderá alegar desconheci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9 É assegurado ao candidato o direito à interposição de recurso em todas as etapas desta Sele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naíba, PI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 de outubro</w:t>
      </w:r>
      <w:r>
        <w:rPr>
          <w:rFonts w:cs="Arial" w:ascii="Arial" w:hAnsi="Arial"/>
          <w:color w:val="000000"/>
          <w:sz w:val="24"/>
          <w:szCs w:val="24"/>
        </w:rPr>
        <w:t xml:space="preserve"> de 2017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fessor Dr. Alexandro Marinho Oliv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retor do Campus Ministro Reis Velloso - CMRV/UFP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EDITAL Nº 17/2017 DE 25 DE OUTUBRO DE 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LEÇÃO PARA CONTRATAÇÃO DE PROFESSOR SUBSTITUTO EM PSICOLOG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BELA DE REMUNER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14"/>
        <w:gridCol w:w="1814"/>
        <w:gridCol w:w="2042"/>
        <w:gridCol w:w="1814"/>
        <w:gridCol w:w="181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UAD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IALIS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TR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UTOR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P-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36,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25,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77,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77,4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-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21,7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52,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41,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742,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17/2017 DE 25 DE OUTUBRO DE 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LEÇÃO PARA CONTRATAÇÃO DE PROFESSOR SUBSTITUTO EM PSICOLOG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QUANTIDADE DE VAGAS X NÚMERO MÁXIMO DE CANDIDATOS APROV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73"/>
        <w:gridCol w:w="573"/>
        <w:gridCol w:w="574"/>
        <w:gridCol w:w="574"/>
        <w:gridCol w:w="574"/>
        <w:gridCol w:w="574"/>
        <w:gridCol w:w="574"/>
        <w:gridCol w:w="574"/>
        <w:gridCol w:w="574"/>
        <w:gridCol w:w="516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QTDE. DE VAGAS PREVISTAS NO EDITAL POR CARGO OU EMPREG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número máximo de candidatos aprovado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17/2017 DE 25 DE OUTUBRO DE 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LEÇÃO PARA CONTRATAÇÃO DE PROFESSOR SUBSTITUTO EM PSICOLOG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MAS DA PROVA DIDÁT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A primeira e </w:t>
      </w:r>
      <w:r>
        <w:rPr>
          <w:rStyle w:val="Object"/>
          <w:shd w:fill="FFFFFF" w:val="clear"/>
        </w:rPr>
        <w:t>segunda</w:t>
      </w:r>
      <w:r>
        <w:rPr>
          <w:color w:val="000000"/>
          <w:shd w:fill="FFFFFF" w:val="clear"/>
        </w:rPr>
        <w:t> tópica freudianas.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A primeira e </w:t>
      </w:r>
      <w:r>
        <w:rPr>
          <w:rStyle w:val="Object"/>
          <w:shd w:fill="FFFFFF" w:val="clear"/>
        </w:rPr>
        <w:t>segunda</w:t>
      </w:r>
      <w:r>
        <w:rPr>
          <w:color w:val="000000"/>
          <w:shd w:fill="FFFFFF" w:val="clear"/>
        </w:rPr>
        <w:t> teoria pulsional freudianas.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A técnica e as metas do tratamento psicanalítico em  Freud. 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A construção do caso clinico em psicanálise: sua função e contribuição para a prática clínica nos equipamentos públicos de saúde mental.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A importância do diagnóstico estrutural para a psicanálise.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O contexto de surgimento da psicanálise: a histeria de Charcot a Freud).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Freud e a descoberta do inconsciente – as formações do inconscien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Inconsciente e desejo: a realização de desejos, a elaboração oníric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40" w:before="0" w:after="0"/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Psicanálise e Filosofia: as relações entre sujeito, saber e verdad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40" w:before="0" w:after="0"/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O sujeito da ciência e o sujeito do inconsciente - a posição epistemológica da psicanáli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/>
        <w:suppressAutoHyphens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ferencias Bibliográficas: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 w:before="0" w:after="200"/>
        <w:contextualSpacing/>
        <w:rPr/>
      </w:pPr>
      <w:r>
        <w:rPr/>
        <w:t xml:space="preserve">Assoun, Paul-Laurent. </w:t>
      </w:r>
      <w:r>
        <w:rPr>
          <w:i/>
        </w:rPr>
        <w:t>O Freudismo</w:t>
      </w:r>
      <w:r>
        <w:rPr/>
        <w:t>. Rio de janeiro. Zahar. 1991.</w:t>
      </w:r>
    </w:p>
    <w:p>
      <w:pPr>
        <w:pStyle w:val="Normal"/>
        <w:snapToGrid w:val="false"/>
        <w:spacing w:lineRule="auto" w:line="240" w:before="0" w:after="200"/>
        <w:contextualSpacing/>
        <w:rPr/>
      </w:pPr>
      <w:r>
        <w:rPr/>
        <w:t xml:space="preserve">Berlinck, M. (org). </w:t>
      </w:r>
      <w:r>
        <w:rPr>
          <w:i/>
        </w:rPr>
        <w:t>Histeria</w:t>
      </w:r>
      <w:r>
        <w:rPr/>
        <w:t>. Escuta, São Paulo, 1997.</w:t>
      </w:r>
    </w:p>
    <w:p>
      <w:pPr>
        <w:pStyle w:val="Normal"/>
        <w:snapToGrid w:val="false"/>
        <w:spacing w:lineRule="auto" w:line="240" w:before="0" w:after="200"/>
        <w:contextualSpacing/>
        <w:rPr>
          <w:b/>
          <w:b/>
        </w:rPr>
      </w:pPr>
      <w:r>
        <w:rPr/>
        <w:t xml:space="preserve">Dunker,  C.I.L. </w:t>
      </w:r>
      <w:r>
        <w:rPr>
          <w:i/>
        </w:rPr>
        <w:t>Estrutura  e  Constituição  da  Clínica  Psicanalítica</w:t>
      </w:r>
      <w:r>
        <w:rPr/>
        <w:t>.  Tese  de  Livre  Docência,  Instituto de Psicologia da USP, 2007. 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Elia, Luciano. </w:t>
      </w:r>
      <w:r>
        <w:rPr>
          <w:i/>
        </w:rPr>
        <w:t>O conceito de sujeito</w:t>
      </w:r>
      <w:r>
        <w:rPr/>
        <w:t>. Jorge Zahar. Rio de janeiro. 2004.</w:t>
      </w:r>
    </w:p>
    <w:p>
      <w:pPr>
        <w:pStyle w:val="Normal"/>
        <w:spacing w:lineRule="auto" w:line="240" w:before="0" w:after="200"/>
        <w:contextualSpacing/>
        <w:rPr/>
      </w:pPr>
      <w:r>
        <w:rPr/>
        <w:t>F</w:t>
      </w:r>
      <w:r>
        <w:rPr>
          <w:bCs/>
          <w:shd w:fill="FFFFFF" w:val="clear"/>
        </w:rPr>
        <w:t xml:space="preserve">IGUEIREDO, A. C.  </w:t>
      </w:r>
      <w:r>
        <w:rPr>
          <w:bCs/>
          <w:i/>
          <w:shd w:fill="FFFFFF" w:val="clear"/>
        </w:rPr>
        <w:t>O diagnóstico em psicanálise</w:t>
      </w:r>
      <w:r>
        <w:rPr>
          <w:bCs/>
          <w:shd w:fill="FFFFFF" w:val="clear"/>
        </w:rPr>
        <w:t>: do fenômeno à estrutura. In</w:t>
      </w:r>
      <w:r>
        <w:rPr>
          <w:bCs/>
        </w:rPr>
        <w:t>: Ágora: estudos em teoria psicanalítica.</w:t>
      </w:r>
      <w:r>
        <w:rPr>
          <w:color w:val="800000"/>
        </w:rPr>
        <w:t xml:space="preserve"> </w:t>
      </w:r>
      <w:r>
        <w:rPr/>
        <w:t>vol.3 no.2 Rio de Janeiro, jul. de 2000.</w:t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/>
        <w:t xml:space="preserve">FREUD, S. (1917) </w:t>
      </w:r>
      <w:r>
        <w:rPr>
          <w:i/>
        </w:rPr>
        <w:t>Uma dificuldade no caminho da psicanálise</w:t>
      </w:r>
      <w:r>
        <w:rPr/>
        <w:t>. In: Edição Standard Brasileira das Obras Psicológicas Completas de Sigmund Freud. Rio de Janeiro: Imago Editora, vol. XVII, 1976.</w:t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/>
        </w:rPr>
        <w:t xml:space="preserve"> </w:t>
      </w:r>
      <w:r>
        <w:rPr/>
        <w:t xml:space="preserve">_________ </w:t>
      </w:r>
      <w:r>
        <w:rPr>
          <w:i/>
        </w:rPr>
        <w:t>Psicanálise</w:t>
      </w:r>
      <w:r>
        <w:rPr/>
        <w:t xml:space="preserve"> (1926/1925) In: Edição Standard Brasileira das Obras Psicológicas Completas de Sigmund Freud. Rio de Janeiro: Imago Editora, 1976, vol. XX.</w:t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/>
        </w:rPr>
        <w:t xml:space="preserve"> </w:t>
      </w:r>
      <w:r>
        <w:rPr/>
        <w:t xml:space="preserve">_________ </w:t>
      </w:r>
      <w:r>
        <w:rPr>
          <w:i/>
        </w:rPr>
        <w:t>Dois verbetes de enciclopédia</w:t>
      </w:r>
      <w:r>
        <w:rPr/>
        <w:t xml:space="preserve"> In: Edição Standard Brasileira das Obras Psicológicas Completas de Sigmund Freud. Rio de Janeiro: Imago Editora, 1974, vol. XVIII. </w:t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/>
        <w:t xml:space="preserve">_________ </w:t>
      </w:r>
      <w:r>
        <w:rPr>
          <w:i/>
        </w:rPr>
        <w:t>Algumas lições elementares de psicanálise</w:t>
      </w:r>
      <w:r>
        <w:rPr/>
        <w:t xml:space="preserve">. (1940/1938) In: Edição Standard Brasileira das Obras Psicológicas Completas de Sigmund Freud. Rio de janeiro: Imago Editora, 1974, vol. XXIII. _________ </w:t>
      </w:r>
      <w:r>
        <w:rPr>
          <w:i/>
        </w:rPr>
        <w:t>A questão da análise leiga</w:t>
      </w:r>
      <w:r>
        <w:rPr/>
        <w:t xml:space="preserve"> (1926) In: Edição Standard Brasileira das Obras Psicológicas Completas de Sigmund Freud. Rio de Janeiro: Imago Editora, 1976, vol. XX.</w:t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/>
        <w:t xml:space="preserve">_________ </w:t>
      </w:r>
      <w:r>
        <w:rPr>
          <w:i/>
        </w:rPr>
        <w:t>O sentido dos sintomas</w:t>
      </w:r>
      <w:r>
        <w:rPr/>
        <w:t>. In : Edição Standard das Obras Psicológicas Completas de Sigmund Freud. Rio de Janeiro : Imago Editora, 1976,  vol. XV.</w:t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/>
        <w:t xml:space="preserve">_________ </w:t>
      </w:r>
      <w:r>
        <w:rPr>
          <w:i/>
        </w:rPr>
        <w:t>Um estudo autobiográfico</w:t>
      </w:r>
      <w:r>
        <w:rPr/>
        <w:t>. Rio de Janeiro: Imago, 1996a.</w:t>
      </w:r>
    </w:p>
    <w:p>
      <w:pPr>
        <w:pStyle w:val="Normal"/>
        <w:snapToGrid w:val="false"/>
        <w:spacing w:lineRule="auto" w:line="240" w:before="0" w:after="200"/>
        <w:contextualSpacing/>
        <w:rPr/>
      </w:pPr>
      <w:r>
        <w:rPr/>
        <w:t xml:space="preserve">_________  </w:t>
      </w:r>
      <w:r>
        <w:rPr>
          <w:i/>
        </w:rPr>
        <w:t>Uma breve descrição da Psicanálise</w:t>
      </w:r>
      <w:r>
        <w:rPr/>
        <w:t xml:space="preserve">. In: Obras psicológicas completas de Sigmund Freud: edição standard brasileira. Rio de Janeiro: Imago, vol XIX, 1996b p. 215-234. </w:t>
      </w:r>
    </w:p>
    <w:p>
      <w:pPr>
        <w:pStyle w:val="Normal"/>
        <w:snapToGrid w:val="false"/>
        <w:spacing w:lineRule="auto" w:line="240" w:before="0" w:after="200"/>
        <w:contextualSpacing/>
        <w:rPr/>
      </w:pPr>
      <w:r>
        <w:rPr/>
        <w:t xml:space="preserve">Garcia-Rosa, Luiz Alfredo. </w:t>
      </w:r>
      <w:r>
        <w:rPr>
          <w:i/>
        </w:rPr>
        <w:t>Introdução a metapsicologia freudiana</w:t>
      </w:r>
      <w:r>
        <w:rPr/>
        <w:t xml:space="preserve"> - vol II. Rio de Janeiro: Zahar, 2012.</w:t>
      </w:r>
    </w:p>
    <w:p>
      <w:pPr>
        <w:pStyle w:val="Normal"/>
        <w:snapToGrid w:val="false"/>
        <w:spacing w:lineRule="auto" w:line="240" w:before="0" w:after="200"/>
        <w:contextualSpacing/>
        <w:rPr/>
      </w:pPr>
      <w:r>
        <w:rPr/>
        <w:t xml:space="preserve">Garcia-Rosa, Luiz Alfredo. </w:t>
      </w:r>
      <w:r>
        <w:rPr>
          <w:i/>
        </w:rPr>
        <w:t>Introdução a metapsicologia freudiana</w:t>
      </w:r>
      <w:r>
        <w:rPr/>
        <w:t xml:space="preserve"> - vol III. Rio de Janeiro: Zahar, 2012.</w:t>
      </w:r>
    </w:p>
    <w:p>
      <w:pPr>
        <w:pStyle w:val="Normal"/>
        <w:snapToGrid w:val="false"/>
        <w:spacing w:lineRule="auto" w:line="240" w:before="0" w:after="200"/>
        <w:contextualSpacing/>
        <w:rPr/>
      </w:pPr>
      <w:r>
        <w:rPr/>
        <w:t>Nasio, J.D. </w:t>
      </w:r>
      <w:r>
        <w:rPr>
          <w:i/>
        </w:rPr>
        <w:t>A Histeria</w:t>
      </w:r>
      <w:r>
        <w:rPr/>
        <w:t> – teoria e clínica psicanalítica, 1990. </w:t>
      </w:r>
    </w:p>
    <w:p>
      <w:pPr>
        <w:pStyle w:val="Normal"/>
        <w:snapToGrid w:val="false"/>
        <w:spacing w:lineRule="auto" w:line="240" w:before="0" w:after="200"/>
        <w:contextualSpacing/>
        <w:rPr/>
      </w:pPr>
      <w:r>
        <w:rPr>
          <w:bCs/>
        </w:rPr>
        <w:t xml:space="preserve">Penna, Licia Mara Dias Moreira. </w:t>
      </w:r>
      <w:r>
        <w:rPr>
          <w:bCs/>
          <w:i/>
        </w:rPr>
        <w:t>Psicanálise e Universidade</w:t>
      </w:r>
      <w:r>
        <w:rPr>
          <w:bCs/>
        </w:rPr>
        <w:t xml:space="preserve"> - Há transmissão sem clínica. Autêntica Editora, 2007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17/2017 DE 25 DE OUTUBRO DE 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LEÇÃO PARA CONTRATAÇÃO DE PROFESSOR SUBSTITUTO EM PSICOLOG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RONOGRA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13"/>
        <w:gridCol w:w="7239"/>
      </w:tblGrid>
      <w:tr>
        <w:trPr>
          <w:trHeight w:val="33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O</w:t>
            </w:r>
          </w:p>
        </w:tc>
      </w:tr>
      <w:tr>
        <w:trPr>
          <w:trHeight w:val="34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/10/2017 a 01/11/2017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íodo de inscrições dos candidatos das 09:00 às 11:30 horas e das 14:00 às 17:00 horas, na Sala da Coordenação do Curso de Bacharelado em Psicologia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Ministro Reis Velloso.</w:t>
            </w:r>
          </w:p>
        </w:tc>
      </w:tr>
      <w:tr>
        <w:trPr>
          <w:trHeight w:val="34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/11/2017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vulgação das inscrições deferidas, a partir das 17:30 horas, na Sala da Coordenação Curso de Bacharelado em Psicologia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Ministro Reis Velloso.</w:t>
            </w:r>
          </w:p>
        </w:tc>
      </w:tr>
      <w:tr>
        <w:trPr>
          <w:trHeight w:val="34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/11/2017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azo para apresentação de recursos, no horário das 09:00 às 11:30 horas e das 14:00 às 17:00 horas, na Sala da Coordenação Curso de Bacharelado em Psicologia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Ministro Reis Velloso.</w:t>
            </w:r>
          </w:p>
        </w:tc>
      </w:tr>
      <w:tr>
        <w:trPr>
          <w:trHeight w:val="34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/11/2017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ulgamento dos recursos, homologação e divulgação das inscrições, a partir das 17:30 horas, na Sala da Coordenação do Curso de Bacharelado em Psicologia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Ministro Reis Velloso.</w:t>
            </w:r>
          </w:p>
        </w:tc>
      </w:tr>
      <w:tr>
        <w:trPr>
          <w:trHeight w:val="34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/11/2017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rteio do tema para a Prova de Didática, na Sala da Coordenação do Curso de Bacharelado em Psicologia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Ministro Reis Velloso. *</w:t>
            </w:r>
          </w:p>
        </w:tc>
      </w:tr>
      <w:tr>
        <w:trPr>
          <w:trHeight w:val="34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/11/2017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ção da Prova de Didática. **</w:t>
            </w:r>
          </w:p>
        </w:tc>
      </w:tr>
      <w:tr>
        <w:trPr>
          <w:trHeight w:val="34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/11/2017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vulgação do resultado da Prova de Didática, a partir das 12:00 horas na Sala da Coordenação do Curso de Bacharelado em Psicologia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Ministro Reis Velloso; e análise, julgamento e pontuação da prova de títulos. </w:t>
            </w:r>
          </w:p>
        </w:tc>
      </w:tr>
      <w:tr>
        <w:trPr>
          <w:trHeight w:val="34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1/2017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vulgação do resultado final do processo seletivo, a partir das 12:00 horas, na Sala da Coordenação do Curso de Bacharelado em Psicologia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Ministro Reis Velloso.</w:t>
            </w:r>
          </w:p>
        </w:tc>
      </w:tr>
      <w:tr>
        <w:trPr>
          <w:trHeight w:val="34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/11/2017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azo para apresentação de recursos, no horário das 09:00 às 11:30 horas e das 14:00 às 17:00 horas, na Sala da Coordenação Curso de Bacharelado em Psicologia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Ministro Reis Velloso.</w:t>
            </w:r>
          </w:p>
        </w:tc>
      </w:tr>
      <w:tr>
        <w:trPr>
          <w:trHeight w:val="34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/11/2017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ulgamento e resultado dos recursos, a partir das 17:30 horas, na Sala da Coordenação do Curso de Bacharelado em Psicologia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Ministro Reis Velloso.</w:t>
            </w:r>
          </w:p>
        </w:tc>
      </w:tr>
      <w:tr>
        <w:trPr>
          <w:trHeight w:val="34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/11/2017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mologação do resultado final do processo seletivo, a partir das 17:30 horas, na Sala da Coordenação do Curso de Bacharelado em Psicologia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Ministro Reis Velloso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* O sorteio do tema para a Prova Didática será realizado a partir das 08:00 horas, com intervalo de hora em hora, seguindo a ordem de inscrição do candidato.</w:t>
      </w:r>
    </w:p>
    <w:p>
      <w:pPr>
        <w:pStyle w:val="Normal"/>
        <w:tabs>
          <w:tab w:val="clear" w:pos="708"/>
          <w:tab w:val="left" w:pos="6450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** A aplicação da Prova Didática ocorrerá 24 horas, após o sorteio do tema.</w:t>
        <w:tab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ind w:left="0" w:right="0" w:firstLine="1418"/>
      <w:jc w:val="both"/>
      <w:outlineLvl w:val="1"/>
    </w:pPr>
    <w:rPr>
      <w:rFonts w:ascii="Bookman Old Style" w:hAnsi="Bookman Old Style" w:eastAsia="Times New Roman" w:cs="Bookman Old Style"/>
      <w:sz w:val="2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3z0">
    <w:name w:val="WW8Num3z0"/>
    <w:qFormat/>
    <w:rPr>
      <w:b/>
      <w:bCs/>
      <w:color w:val="000000"/>
      <w:position w:val="0"/>
      <w:sz w:val="16"/>
      <w:sz w:val="16"/>
      <w:szCs w:val="16"/>
      <w:u w:val="single" w:color="000000"/>
      <w:vertAlign w:val="baseli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Ttulo2Char">
    <w:name w:val="Título 2 Char"/>
    <w:qFormat/>
    <w:rPr>
      <w:rFonts w:ascii="Bookman Old Style" w:hAnsi="Bookman Old Style" w:eastAsia="Times New Roman" w:cs="Bookman Old Style"/>
      <w:sz w:val="24"/>
      <w:szCs w:val="20"/>
      <w:lang w:eastAsia="zh-CN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RodapChar">
    <w:name w:val="Rodapé Char"/>
    <w:qFormat/>
    <w:rPr>
      <w:rFonts w:ascii="Calibri" w:hAnsi="Calibri" w:eastAsia="SimSun;宋体" w:cs="Calibri"/>
      <w:kern w:val="2"/>
      <w:sz w:val="22"/>
      <w:szCs w:val="22"/>
    </w:rPr>
  </w:style>
  <w:style w:type="character" w:styleId="TextodebaloChar">
    <w:name w:val="Texto de balão Char"/>
    <w:qFormat/>
    <w:rPr>
      <w:rFonts w:ascii="Tahoma" w:hAnsi="Tahoma" w:eastAsia="SimSun;宋体" w:cs="Tahoma"/>
      <w:kern w:val="2"/>
      <w:sz w:val="16"/>
      <w:szCs w:val="16"/>
    </w:rPr>
  </w:style>
  <w:style w:type="character" w:styleId="Object">
    <w:name w:val="objec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04:00Z</dcterms:created>
  <dc:creator>USUARIO</dc:creator>
  <dc:description/>
  <cp:keywords/>
  <dc:language>en-US</dc:language>
  <cp:lastModifiedBy>Monalisapx</cp:lastModifiedBy>
  <cp:lastPrinted>2015-04-14T10:54:00Z</cp:lastPrinted>
  <dcterms:modified xsi:type="dcterms:W3CDTF">2017-10-26T1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