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sz w:val="2"/>
          <w:lang w:eastAsia="pt-BR"/>
        </w:rPr>
      </w:pPr>
      <w:r>
        <w:rPr>
          <w:lang w:eastAsia="pt-BR"/>
        </w:rPr>
        <w:t xml:space="preserve">       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FORMULÁRIO DE CADASTRAMENTO DE BOLSIST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42"/>
        <w:gridCol w:w="425"/>
        <w:gridCol w:w="425"/>
        <w:gridCol w:w="142"/>
        <w:gridCol w:w="425"/>
        <w:gridCol w:w="503"/>
        <w:gridCol w:w="64"/>
        <w:gridCol w:w="142"/>
        <w:gridCol w:w="425"/>
        <w:gridCol w:w="618"/>
        <w:gridCol w:w="26"/>
        <w:gridCol w:w="300"/>
        <w:gridCol w:w="142"/>
        <w:gridCol w:w="524"/>
        <w:gridCol w:w="516"/>
        <w:gridCol w:w="476"/>
        <w:gridCol w:w="284"/>
        <w:gridCol w:w="98"/>
        <w:gridCol w:w="229"/>
        <w:gridCol w:w="473"/>
        <w:gridCol w:w="1559"/>
      </w:tblGrid>
      <w:tr>
        <w:trPr>
          <w:trHeight w:val="143" w:hRule="atLeast"/>
        </w:trPr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DADOS DO BOLSISTA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*Campos obrigatórios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 Instituição (nome e sigla)*</w:t>
            </w:r>
          </w:p>
        </w:tc>
      </w:tr>
      <w:tr>
        <w:trPr>
          <w:trHeight w:val="636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2. Tipo do curso* 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Curso Especial de Primeira Licenciatu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Curso Especial de Segunda Licencia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Curso Especial de Formação Pedagógica</w:t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 Nome do curso* (campo obrigatório para Coordenadores de curso e professores formadores)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 Período de vinculação (Dia/Mês/Ano)*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 Função no PARFOR - tipo de bolsa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Geral 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Geral I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Adjunto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Adjunto II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de Curso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de Curso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Local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Professor Formador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Professo Formador II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) Profess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Profess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ind w:left="555" w:hanging="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Professor Supervisor I</w:t>
            </w:r>
          </w:p>
          <w:p>
            <w:pPr>
              <w:pStyle w:val="Normal"/>
              <w:ind w:left="555" w:hanging="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fessor Supervisor II</w:t>
            </w:r>
          </w:p>
        </w:tc>
      </w:tr>
      <w:tr>
        <w:trPr>
          <w:trHeight w:val="226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 Número do CPF 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 Nome completo 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 Profissão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. Sexo *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 Data de nasciment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. N° documento de identificaçã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. Tipo documento de identificaçã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. Data de emissão do documento *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. Órgão expedidor do document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. Unidade federativa nascimen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. Município local nasciment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. Estado civil *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Solteiro 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Divorciado (a )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(   ) Casado (a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Viúvo ( a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Separado (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União estável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. Nome cônjuge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. Nome do pai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. Nome da mãe 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. N° SIAPE ou Matricula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NDEREÇO PARA CONTATO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. Endereço residencial*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23. </w:t>
            </w:r>
            <w:r>
              <w:rPr>
                <w:rFonts w:cs="Arial" w:ascii="Arial" w:hAnsi="Arial"/>
                <w:sz w:val="16"/>
                <w:szCs w:val="20"/>
                <w:lang w:eastAsia="pt-BR"/>
              </w:rPr>
              <w:t>Complemento do endereço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. Númer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. Bairro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. CEP *</w:t>
            </w:r>
          </w:p>
        </w:tc>
      </w:tr>
      <w:tr>
        <w:trPr>
          <w:trHeight w:val="1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27. Unidade Federativa*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. Município*</w:t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. Código DDD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. Telefone*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. Telefone celular*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. E-mail de contato*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DADOS D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eastAsia="pt-BR"/>
              </w:rPr>
              <w:t>FORMAÇÃ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 EM NÍVEL SUPERIOR E DO TEMPO DE EXERCÍCIO NO MAGISTÉRIO SUPERIOR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33. Titulação* 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. Curso*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. Nome da instituição*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. Tempo de exercício no magistério superior*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. É vinculado a programa de pós-graduação de mestrado ou doutorado?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sim (   ) não. Qual, se tiver?_________________________________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FORMAÇÕES BANCÁRIAS</w:t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c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ência do Banco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º de Conta Corrente </w:t>
            </w:r>
            <w:r>
              <w:rPr>
                <w:rFonts w:cs="Arial" w:ascii="Arial" w:hAnsi="Arial"/>
                <w:sz w:val="18"/>
                <w:szCs w:val="22"/>
              </w:rPr>
              <w:t>(com dígito verificador</w:t>
            </w:r>
            <w:r>
              <w:rPr>
                <w:rFonts w:cs="Arial" w:ascii="Arial" w:hAnsi="Arial"/>
                <w:sz w:val="18"/>
                <w:szCs w:val="20"/>
              </w:rPr>
              <w:t>- DV</w:t>
            </w:r>
            <w:r>
              <w:rPr>
                <w:rFonts w:cs="Arial" w:ascii="Arial" w:hAnsi="Arial"/>
                <w:sz w:val="18"/>
                <w:szCs w:val="22"/>
              </w:rPr>
              <w:t>)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2"/>
              </w:rPr>
              <w:t>UF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unicípio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alização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a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gência:</w:t>
            </w:r>
          </w:p>
        </w:tc>
      </w:tr>
      <w:tr>
        <w:trPr>
          <w:trHeight w:val="878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pt-BR"/>
              </w:rPr>
              <w:t>Declaro, sob as penas da lei, que as informações prestadas são a expressão da verdade e que preencho plenamente os requisitos expressos na Lei 11.273, de 6 de fevereiro de 2006 e suas alterações, da Resolução FNDE n° 13 de 20/05/2010, para o recebimento da bolsa de estudo, bem como estou ciente de que a condição de bolsista não gera vínculo empregatício junto à CAPES e ao FNDE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, _______ /_______ / 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</w:t>
      </w:r>
      <w:r>
        <w:rPr>
          <w:rFonts w:cs="Arial" w:ascii="Arial" w:hAnsi="Arial"/>
          <w:sz w:val="20"/>
          <w:szCs w:val="20"/>
          <w:lang w:eastAsia="pt-BR"/>
        </w:rPr>
        <w:t>(NOME DA INSTITUIÇÃO)</w:t>
      </w:r>
    </w:p>
    <w:p>
      <w:pPr>
        <w:pStyle w:val="SemEspaamento"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tbl>
      <w:tblPr>
        <w:tblW w:w="1009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50"/>
      </w:tblGrid>
      <w:tr>
        <w:trPr>
          <w:trHeight w:val="792" w:hRule="atLeast"/>
        </w:trPr>
        <w:tc>
          <w:tcPr>
            <w:tcW w:w="504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 acor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Assinatura do Bolsista</w:t>
            </w:r>
          </w:p>
        </w:tc>
        <w:tc>
          <w:tcPr>
            <w:tcW w:w="505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Assinatura do Coordenador Geral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eastAsia="pt-BR"/>
        </w:rPr>
      </w:pPr>
      <w:r>
        <w:rPr>
          <w:rFonts w:cs="Arial" w:ascii="Arial" w:hAnsi="Arial"/>
          <w:sz w:val="2"/>
          <w:szCs w:val="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851" w:footer="1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1935</wp:posOffset>
          </wp:positionH>
          <wp:positionV relativeFrom="margin">
            <wp:posOffset>9364980</wp:posOffset>
          </wp:positionV>
          <wp:extent cx="5610225" cy="62865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3"/>
      </w:rPr>
    </w:pPr>
    <w:r>
      <w:rPr>
        <w:sz w:val="16"/>
        <w:szCs w:val="13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58545</wp:posOffset>
          </wp:positionH>
          <wp:positionV relativeFrom="margin">
            <wp:posOffset>-506730</wp:posOffset>
          </wp:positionV>
          <wp:extent cx="8272780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7278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b/>
      <w:bCs/>
      <w:i/>
      <w:iCs/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character" w:styleId="T3">
    <w:name w:val="_t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8:00Z</dcterms:created>
  <dc:creator>celio</dc:creator>
  <dc:description/>
  <dc:language>en-US</dc:language>
  <cp:lastModifiedBy>GUSTAVO-PARFOR</cp:lastModifiedBy>
  <cp:lastPrinted>2017-01-17T14:27:00Z</cp:lastPrinted>
  <dcterms:modified xsi:type="dcterms:W3CDTF">2017-01-17T16:27:00Z</dcterms:modified>
  <cp:revision>11</cp:revision>
  <dc:subject/>
  <dc:title>Coordenação de Aperfeiçoamento de Pessoal de Nível Superior</dc:title>
</cp:coreProperties>
</file>