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O DE FORMALIZAÇÃO DE DEMA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ANEXO 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TOR REQUISITANT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SPONSÁVEL PELA DEMANDA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ÍCULA/SIAPE: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ELEFON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JUSTIFICATIVA DA NECESSIDADE DE CONTRATAÇÃO: (Deve contemplar os itens estabelecidos no inciso II, Art. 6°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 DADOS DA CONTRA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03"/>
        <w:gridCol w:w="6"/>
        <w:gridCol w:w="645"/>
        <w:gridCol w:w="1290"/>
        <w:gridCol w:w="1868"/>
        <w:gridCol w:w="1823"/>
      </w:tblGrid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GÃO: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IGÊNCIA DA ATA DE REGISTRO DE PREÇOS: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O PREGÃO POSSUI COTA RESERVADA? (   )SIM  (  )NÃO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(caso o item possua cota principal e reservada, deve ser priorizada a contratação da cota reservada)</w:t>
            </w:r>
          </w:p>
        </w:tc>
      </w:tr>
      <w:tr>
        <w:trPr/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ORNECEDOR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NPJ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ITEM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DESCRIÇÃ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QUANTIDAD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VALOR UNITÁR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VALOR TOTAL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DADOS ORÇAMENTÁR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UGR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PTRES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FONTE DE RECURS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265</wp:posOffset>
                </wp:positionH>
                <wp:positionV relativeFrom="paragraph">
                  <wp:posOffset>137160</wp:posOffset>
                </wp:positionV>
                <wp:extent cx="2736215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ESPONSÁVEL PELO PREENCH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_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imbo e 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58.2pt;mso-wrap-distance-left:9.05pt;mso-wrap-distance-right:9.05pt;mso-wrap-distance-top:0pt;mso-wrap-distance-bottom:0pt;margin-top:10.8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RESPONSÁVEL PELO PREENCHI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_____/_____/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imbo e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25400</wp:posOffset>
                </wp:positionV>
                <wp:extent cx="2736215" cy="196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ES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utorizo o atendimento do pleito com recursos orçamentários destinados a esta unidade, conforme dados orçamentários apresentados neste docu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_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imbo e 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54.35pt;mso-wrap-distance-left:9.05pt;mso-wrap-distance-right:9.05pt;mso-wrap-distance-top:0pt;mso-wrap-distance-bottom:0pt;margin-top: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GES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Autorizo o atendimento do pleito com recursos orçamentários destinados a esta unidade, conforme dados orçamentários apresentados neste documen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_____/_____/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imbo e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727"/>
      <w:pgMar w:left="1080" w:right="1080" w:gutter="0" w:header="72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35" w:leader="none"/>
      </w:tabs>
      <w:rPr/>
    </w:pPr>
    <w:r>
      <w:rPr/>
    </w:r>
  </w:p>
  <w:p>
    <w:pPr>
      <w:pStyle w:val="Normal"/>
      <w:tabs>
        <w:tab w:val="clear" w:pos="708"/>
        <w:tab w:val="left" w:pos="5535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6325</wp:posOffset>
              </wp:positionH>
              <wp:positionV relativeFrom="paragraph">
                <wp:posOffset>165735</wp:posOffset>
              </wp:positionV>
              <wp:extent cx="3743325" cy="762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Contedodoquadro"/>
                            <w:pBdr>
                              <w:bottom w:val="single" w:sz="4" w:space="1" w:color="00000A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FEDERAL DO PIAUÍ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Campus Universitário Ministro Petrônio Portela, S/N, bairro Ininga, Teresina-PI CEP: 64.049-550 * Fone: (86) 3215 5581 * Fax: (86) 3237 133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5pt;height:60pt;mso-wrap-distance-left:9.05pt;mso-wrap-distance-right:9.05pt;mso-wrap-distance-top:0pt;mso-wrap-distance-bottom:0pt;margin-top:13.05pt;mso-position-vertical-relative:text;margin-left:8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INISTÉRIO DA EDUCAÇÃO</w:t>
                    </w:r>
                  </w:p>
                  <w:p>
                    <w:pPr>
                      <w:pStyle w:val="Contedodoquadro"/>
                      <w:pBdr>
                        <w:bottom w:val="single" w:sz="4" w:space="1" w:color="00000A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E FEDERAL DO PIAUÍ</w:t>
                    </w:r>
                  </w:p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Campus Universitário Ministro Petrônio Portela, S/N, bairro Ininga, Teresina-PI CEP: 64.049-550 * Fone: (86) 3215 5581 * Fax: (86) 3237 13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35" w:leader="none"/>
      </w:tabs>
      <w:rPr/>
    </w:pPr>
    <w:r>
      <w:rPr>
        <w:lang w:val="en-US" w:eastAsia="en-US"/>
      </w:rPr>
      <w:drawing>
        <wp:inline distT="0" distB="0" distL="0" distR="0">
          <wp:extent cx="903605" cy="666750"/>
          <wp:effectExtent l="0" t="0" r="0" b="0"/>
          <wp:docPr id="4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1905</wp:posOffset>
          </wp:positionV>
          <wp:extent cx="709930" cy="666750"/>
          <wp:effectExtent l="0" t="0" r="0" b="0"/>
          <wp:wrapSquare wrapText="bothSides"/>
          <wp:docPr id="5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37" r="-5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</w:t>
      <w:br/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06" w:right="0" w:firstLine="710"/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/>
      <w:jc w:val="both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recuado">
    <w:name w:val="Corpo de texto recuado"/>
    <w:basedOn w:val="Normal"/>
    <w:qFormat/>
    <w:pPr>
      <w:ind w:left="1416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3600" w:right="0" w:hanging="56"/>
      <w:jc w:val="both"/>
    </w:pPr>
    <w:rPr/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1:00Z</dcterms:created>
  <dc:creator>fontes</dc:creator>
  <dc:description/>
  <cp:keywords/>
  <dc:language>en-US</dc:language>
  <cp:lastModifiedBy>GERENCIA CONTRATOS</cp:lastModifiedBy>
  <cp:lastPrinted>2017-02-02T11:02:00Z</cp:lastPrinted>
  <dcterms:modified xsi:type="dcterms:W3CDTF">2023-05-26T20:26:00Z</dcterms:modified>
  <cp:revision>18</cp:revision>
  <dc:subject/>
  <dc:title/>
</cp:coreProperties>
</file>