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352"/>
        <w:gridCol w:w="241"/>
        <w:gridCol w:w="509"/>
        <w:gridCol w:w="16"/>
        <w:gridCol w:w="1103"/>
        <w:gridCol w:w="1251"/>
        <w:gridCol w:w="845"/>
        <w:gridCol w:w="1090"/>
        <w:gridCol w:w="265"/>
        <w:gridCol w:w="476"/>
        <w:gridCol w:w="593"/>
        <w:gridCol w:w="1330"/>
      </w:tblGrid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t-BR"/>
              </w:rPr>
              <w:t>SOLICITAÇÃO DE PAGAMENT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DE DIFERENÇA DE REAJUSTE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FORMAÇÕES DO CONTRATO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º DO CONTRATO:</w:t>
            </w:r>
          </w:p>
        </w:tc>
        <w:tc>
          <w:tcPr>
            <w:tcW w:w="7719" w:type="dxa"/>
            <w:gridSpan w:val="11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REDOR: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NPJ: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BJETO:</w:t>
            </w:r>
            <w:r>
              <w:rPr/>
              <w:t xml:space="preserve"> 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UMERAÇÃO DO TERMO DE APOSTILAMENTO/TERMO ADITIVO :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MARCO TEMPORAL DO REAJUSTE: 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TENÇÃO IN RFB 1.234/12</w:t>
            </w:r>
          </w:p>
        </w:tc>
        <w:tc>
          <w:tcPr>
            <w:tcW w:w="16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    )Incidente</w:t>
            </w:r>
          </w:p>
        </w:tc>
        <w:tc>
          <w:tcPr>
            <w:tcW w:w="2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  ) Simples(art.4°,XI)</w:t>
            </w:r>
          </w:p>
        </w:tc>
        <w:tc>
          <w:tcPr>
            <w:tcW w:w="18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(  ) Imune(art.4°,III) </w:t>
            </w:r>
          </w:p>
        </w:tc>
        <w:tc>
          <w:tcPr>
            <w:tcW w:w="1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  )Isenta (art.4°,IV)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PARA ESCRITURAÇÃO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ERÍODO FINANCEIRO DO REAJUSTE:       DIA / MÊS / ANO       A        DIA / MÊS / ANO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ENTRO DE CUSTO (UGR):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A FISCAL Nº</w:t>
            </w:r>
          </w:p>
        </w:tc>
        <w:tc>
          <w:tcPr>
            <w:tcW w:w="2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TA DE EMISSÃO</w:t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: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>CONTROLE DO SALDO DE EMPENHO (art. 7° e 12 da Portaria PRAD/UFPI n° 14/2021)</w:t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 xml:space="preserve"> (S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DE EMPENHO</w:t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UBITEM</w:t>
            </w:r>
          </w:p>
        </w:tc>
        <w:tc>
          <w:tcPr>
            <w:tcW w:w="1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DA PARCELA</w:t>
            </w:r>
          </w:p>
        </w:tc>
        <w:tc>
          <w:tcPr>
            <w:tcW w:w="26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 xml:space="preserve">SALDO DO EMPENHO (após a baixa) </w:t>
            </w:r>
          </w:p>
        </w:tc>
      </w:tr>
      <w:tr>
        <w:trPr>
          <w:trHeight w:val="260" w:hRule="atLeast"/>
        </w:trPr>
        <w:tc>
          <w:tcPr>
            <w:tcW w:w="29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BANCÁRIOS</w:t>
            </w:r>
          </w:p>
        </w:tc>
      </w:tr>
      <w:tr>
        <w:trPr>
          <w:trHeight w:val="282" w:hRule="atLeast"/>
        </w:trPr>
        <w:tc>
          <w:tcPr>
            <w:tcW w:w="29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BANCO</w:t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GÊNCIA</w:t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ONTA</w:t>
            </w:r>
          </w:p>
        </w:tc>
      </w:tr>
      <w:tr>
        <w:trPr>
          <w:trHeight w:val="282" w:hRule="atLeast"/>
        </w:trPr>
        <w:tc>
          <w:tcPr>
            <w:tcW w:w="29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971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  <w:t xml:space="preserve">CHECK-LIST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t-BR"/>
              </w:rPr>
              <w:t>DE PAGAMENTO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  <w:t xml:space="preserve"> DE DIFERENÇA DE REAJUST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ÃO SE APLIC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left"/>
              <w:rPr/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O DE APOSTILAMENTO OU TERMO ADITIVO</w:t>
            </w:r>
            <w:r>
              <w:rPr>
                <w:kern w:val="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 CASO DE PAGAMENTO DE DESPESA DE EXERCÍCIO ANTERIOR, EXISTE SALDO DE EMPENHO INSCRITO EM “RESTOS A PAGAR”, SUFICIENTE PARA PAGAMENTO DAS DIFERENÇAS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2.1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EXISTINDO SALDO DE EMPENHO SUFICIENTE, INCRITO EM “RESTOS A PAGAR”, FOI PROVIDENCIADO NESTE PROCESSO O RECONHECIMENTO DE DESPESA DE EXERCÍCIO ANTERIOR (DEA) NECESSÁRIO PARA COBRIR A DESPESA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HAS DEMONSTRATIVAS DAS DIFERENÇAS DE REAJUSTE DEVIDAS À EMPRESA, CONTENDO O VALOR RECEBIDO MENSAL (À ÉPOCA), E O VALOR A RECEBER (COM REAJUSTE)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A EMPRESA DE OPTANTE DO SIMPLES (SE COUBER) (ORIGINAL ASSINADA PELO REPRESENTANTE LEGAL)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NOTA FISCAL FOI ACOSTADA AOS AUTOS APÓS CONFIRMAÇÃO DE SALDO DE EMPENHO INSCRITO EM RESTOS A PAGAR E/OU, APÓS O RECONHECIMENTO DE DESPESA DE EXERCÍCIO ANTERIOR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31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lang w:eastAsia="pt-BR"/>
              </w:rPr>
              <w:t>COMPROVANTE DO REGISTRO DO INSTRUMENTO DE COBRANÇA (NOTA FISCAL/FATURA) NO SISTEMA CONTRATOS.GOV (COMPRASNET/CONTRATO).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EMPENHO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SCAL/FATURA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UTENTICIDADE DA NOTA FISCAL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E DE SERVIÇOS PRESTADOS</w:t>
            </w:r>
          </w:p>
        </w:tc>
        <w:tc>
          <w:tcPr>
            <w:tcW w:w="1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 xml:space="preserve">DESPACHO DE SOLICITAÇÃO DE PAGAMENTO DE DESPESA </w:t>
            </w:r>
          </w:p>
        </w:tc>
      </w:tr>
      <w:tr>
        <w:trPr/>
        <w:tc>
          <w:tcPr>
            <w:tcW w:w="9924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/>
            </w:pPr>
            <w:r>
              <w:rPr>
                <w:rStyle w:val="Strong"/>
                <w:rFonts w:eastAsia="Times New Roman"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  <w:lang w:eastAsia="pt-BR"/>
              </w:rPr>
              <w:t>À GERÊNCIA DE CUSTOS</w:t>
            </w:r>
          </w:p>
          <w:p>
            <w:pPr>
              <w:pStyle w:val="TextBody"/>
              <w:widowControl w:val="false"/>
              <w:ind w:left="0" w:right="0" w:hanging="0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Sr(a). Gere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 xml:space="preserve">Após análise e conferência da despesa acima descrita, encaminhamos a solicitação de pagamento devidamente atestada, para providências necessárias quanto à liquidação contábil e posterior pagamento, conforme art. 63, §§ 1º e 2º da lei nº 4.320/64. </w:t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>Data:</w:t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>Nome e Assinatura do Fiscal do Contrato:</w:t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t-BR"/>
              </w:rPr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tabs>
                <w:tab w:val="clear" w:pos="708"/>
                <w:tab w:val="left" w:pos="3261" w:leader="non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0"/>
                <w:szCs w:val="20"/>
                <w:u w:val="none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u w:val="none"/>
                <w:lang w:eastAsia="pt-BR"/>
              </w:rPr>
              <w:t>Nome e Assinatura do Gestor do Contra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lang w:eastAsia="pt-BR"/>
      </w:rPr>
      <w:drawing>
        <wp:inline distT="0" distB="0" distL="0" distR="0">
          <wp:extent cx="64008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60" r="-16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MINISTÉRIO DA EDUCAÇÃO</w:t>
    </w:r>
  </w:p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UNIVERSIDADE FEDERAL DO PIAU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5:00Z</dcterms:created>
  <dc:creator>Larissa</dc:creator>
  <dc:description/>
  <dc:language>en-US</dc:language>
  <cp:lastModifiedBy/>
  <cp:lastPrinted>2021-01-27T23:31:00Z</cp:lastPrinted>
  <dcterms:modified xsi:type="dcterms:W3CDTF">2023-11-03T14:00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BCE6448D8413592B7EF30466EAF8C_13</vt:lpwstr>
  </property>
  <property fmtid="{D5CDD505-2E9C-101B-9397-08002B2CF9AE}" pid="3" name="KSOProductBuildVer">
    <vt:lpwstr>1046-12.2.0.13266</vt:lpwstr>
  </property>
</Properties>
</file>