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120"/>
        <w:jc w:val="center"/>
        <w:rPr/>
      </w:pPr>
      <w:r>
        <w:rPr/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ODELO DE REGIMENTO INTERNO DE LABORATÓRIO MULTIUSUÁRIO DE PESQUISA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APÍTULO I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O ÓRGAO E FINALIDADE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t. 1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ri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Laboratório Multiusuário de Pesquisa denomina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nome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o órgão suplementar da Universidade Federal do Piauí, subordinado ao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(nome do Centro ou Campi) .  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é um órgão de caráter multidisciplinar e multiprofissional, composto pela infraestrutura de laboratórios, equipamentos e capital intelectual que podem atender os programas de graduação e pós-graduação da UFPI nas diversas áreas do conhecimento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t. 2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tem por finalidade constituir um ambiente especializado e cooperativo de Pesquisa e desenvolvimento científico, tecnológico e inovação, visando o desenvolvimento econômico, social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stentável do Estado do Piauí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dução das desigualdades regionais e o fortalecimento do ensino, pesquisa e extensão assim como as capacidades operacional, científica e tecnológica da UFPI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consecução das suas finalidades, mediante contrapartida financeira ou não, 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irá compartilhar e/ou disponibilizar o uso de seus laboratórios, equipamentos, instrumentos, materiais e demais instalações, bem como, permitir o uso de seu capital intelectual em projetos de pesquisa, desenvolvimento e inovação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atividades desenvolvidas n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terão como objetivo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promover a articulação e integração da UFPI com outras Instituições de Ensino Superior, entes públicos, privados e empresas, no desenvolvimento conjunto de projetos de pesquisa que visem solucionar problemas sociais e/ou ambientais, fortalecimento do sistema produtivo e da missão institucional da UFPI;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geração, difusão e transferência de conhecimento científico, tecnológico e de inovação, otimização da prática acadêmica, capacitação e aperfeiçoamento dos recursos humano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ntribuir para o aumento da competitividade, o desenvolvimento cultural, sócio-econômico e sustentável, o bem-estar da população e a autonomia tecnológica nacional,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o âmbito geral, a constituição e organização das atividades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devem refletir o perfil estratégico e a política de inovação do país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t. 3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terá as seguintes atribuições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garantir e estabelecer os meios de acesso aos recursos materiais e operacionais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 desenvolvimento de projetos de pesquisa na consecução das finalidades estabelecidas nesta resolução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  <w:tab/>
        <w:t xml:space="preserve"> regulamentar, coordenar, desenvolver e avaliar as atividades desenvolvidas n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garantindo o fiel cumprimento de suas finalidade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  <w:tab/>
        <w:t>otimizar a utilização de equipamentos de alta tecnologia pelos laboratórios de pesquisa, alocando a utilização dos mesmos a fim de evitar tempo ocioso e/ou sobrecarregar a utilização de outro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</w:t>
      </w:r>
      <w:r>
        <w:rPr>
          <w:rFonts w:cs="Times New Roman" w:ascii="Times New Roman" w:hAnsi="Times New Roman"/>
          <w:color w:val="000000"/>
          <w:sz w:val="24"/>
          <w:szCs w:val="24"/>
        </w:rPr>
        <w:t>- realizar procedimentos técnicos necessários ao desenvolvimento de projetos de pesquisa científica, tecnológica e de inovação nas diversas áreas do conhecimento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  <w:tab/>
        <w:t>promover a inovação no âmbito institucional, a formação científica e tecnológica de professores, estudantes e profissionais nas áreas de sua competência e afin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  <w:tab/>
        <w:t>divulgar a missão e a capacidade operacional e técnica do Laboratório no âmbito da UFPI, em outras instituições de ensino e/ou pesquisa (ICTs) e no setor privado, visando o estabelecimento de parcerias, colaborações, capacitação de pessoal e prestação de serviços, conforme critérios a serem definidos pelo Comitê Gestor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poiar e fomentar o intercâmbio acadêmico-científico e tecnológico entre as comunidades interna e externa à UFPI no âmbito regional, nacional e internacional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manter alto nível de atualização científico-tecnológica e inovação em termos de pessoal, infraestrutura e equipamento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nservar, em condições adequadas, as instalações físicas, os equipamentos e os demais bens sob sua responsabilidade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  <w:tab/>
        <w:t xml:space="preserve">administrar o laboratório e operar os equipamentos de pesquisa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seu acervo, bem como, os que vierem a ser adquiridos e incorporados ao patrimônio da UFPI; 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5760" w:leader="none"/>
        </w:tabs>
        <w:overflowPunct w:val="true"/>
        <w:spacing w:lineRule="auto" w:line="240" w:before="0" w:after="120"/>
        <w:ind w:left="1276" w:right="0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desempenhar outras atividades compatíveis com sua destinação, a serem definidas pelo Comitê Gestor.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(sigl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penhar-se-á em obter recursos por meio de convênios, contratos, termos de cooperação e congêneres, para atingir as suas finalidades.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á, também, prestar serviços eventuais e consultorias a outras instituições, públicas ou privadas, as empresas e à comunidade em geral através de instrumento jurídico específico.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t. 4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cs="Times New Roman" w:ascii="Times New Roman" w:hAnsi="Times New Roman"/>
          <w:color w:val="000000"/>
          <w:sz w:val="24"/>
          <w:szCs w:val="24"/>
        </w:rPr>
        <w:t>terá a seguinte estrutura administrativa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itê Gest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Coordenadoria Administrativ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itê Técnico-Científico; 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omissão dos Usuários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Art. 5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O Comitê Gestor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é responsável pela apreciação do planejamento do Laboratório, no qual estão contempladas as ações de utilização, manutenção e expansão dos referidos espaços físicos e seus equipamentos, sendo constituído por 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</w:rPr>
        <w:t>três membros (no mínimo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120"/>
        <w:ind w:left="1304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Presidente do Comitê: função exercida exclusivamente pelo Coordenador Geral do Laboratório, com mandato de 04 (quatro)anos, com possibilidade de recondução por mais um períod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120"/>
        <w:ind w:left="1304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Dois membros representantes do Comitê Técnico-Científico do Laboratório de Pesquisa, com mandato de 04 (quatro) anos, com possibilidade de recondução por mais um períod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120"/>
        <w:ind w:left="2166" w:right="0" w:hanging="0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t-BR" w:eastAsia="pt-BR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pt-BR" w:bidi="ar-SA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rt. 6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 Comitê Gestor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tem como competência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Zelar pelo bom uso do Laboratório e dos equipamentos, promovendo a segurança e a ética em sua utilização e a busca por soluções que venham a surgi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Formular as políticas, diretrizes, metas gerais e específicas do Laboratório, incluindo regras e procediment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finir os critérios para avaliar as solicitações de análises, experimentos e prestação de serviços a serem realizadas por instituições de pesquisa e ensino, públicas ou privadas, ou empresas externos à UFP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efinir demandas prioritárias para utilização dos equipamentos pelos usuário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Ratificar o plano de gestão incluindo: planilha de utilização, horários, escalonamento de funcionários, fila de utilização de equipamento, manutenção preventiva e emergencial, relatórios semestrais e tudo o mais necessário ao adequado funcionamento do Laboratóri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valiar e aprovar mudanças nas normas elaboradas pelo Comitê Gestor ou propostas pela Comissão de Usuários e pelo Comitê Técnico-Científico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120"/>
        <w:ind w:left="1276" w:right="0" w:hanging="567"/>
        <w:contextualSpacing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valiar e aprovar as propostas de convênios, acordos e contratos submetidos ao Laboratório, sendo facultada consulta ao Conselho Gestor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Art. 7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Coordenadoria Administrativa é a instância de gestão administrativa d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sigla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sendo formada por um Coordenador Geral e por um Coordenador Adjunto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 1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>O Coordenador Geral e o Coordenador Adjunto serão escolhidos segundo Regimento Interno, sendo nomeados pelo Diretor da sua Unidade Acadêmica, tendo mandato de quatro anos a partir da nomeação, com possibilidade de recondução por mais um mandato consecutivo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pt-BR" w:eastAsia="pt-BR" w:bidi="ar-SA"/>
        </w:rPr>
        <w:t>§2º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t-BR" w:eastAsia="pt-BR" w:bidi="ar-SA"/>
        </w:rPr>
        <w:t xml:space="preserve"> O processo de indicação do primeiro Coordenador Geral e Coordenador Adjunto dos  ocorrerá___________________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 3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 Coordenador Geral e Coordenador Adjunto poderão ser destituídos  quando ______________________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 4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 vacância dos cargos de Coordenador Geral ou do Coordenador Adjunto é prevista neste Regimento Interno,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endo apreciada pelo Comitê Gestor em até 30 (trinta) dias após o acometimento da vacância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5º </w:t>
      </w:r>
      <w:r>
        <w:rPr>
          <w:rFonts w:cs="Times New Roman" w:ascii="Times New Roman" w:hAnsi="Times New Roman"/>
          <w:color w:val="000000"/>
          <w:sz w:val="24"/>
          <w:szCs w:val="24"/>
        </w:rPr>
        <w:t>- Em casos de ausência justificada de um dos membros do Comitê Gestor durante eleição do Coordenador e aprovação do Coordenador Adjunto, este deverá encaminhar  proceder __________________________informando ao Comitê Gestor sua decisão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t. 8º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São competências do Coordenador Geral: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tuar como autoridade administrativa do Laboratóri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eliberar as políticas, diretrizes, metas e normas gerais e específicas do Laboratóri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por alterações no Regimento Interno do Laboratóri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upervisionar e implementar metodologias e materiais de segurança nas diferentes dependências do Laboratório de acordo com as indicações do Comitê Técnico-Científic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Coordenar as atividades administrativas do Laboratóri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lanejar e coordenar as atividades do Laboratório, convocando e presidindo as reuniões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Elaborar o relatório de gestão anual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por os planos de expansão do Laboratório e alocações de pessoal técnico-administrativ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epresentar o Laboratório e assinar documentos inerentes a esta condiçã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opor e analisar convênios, acordos ou contratos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Solicitar a reestruturação do Laboratório, ou sua eventual desativação, em vista de circunstâncias específicas, bem como decidir sobre o destino dos equipamentos no caso de desativação do Laboratóri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II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Acompanhar o processo de recebimento das contrapartidas financeira e não financeiras do Laboratório;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Parágrafo únic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ausência do Coordenador Geral, todas as competências dos incisos deste artigo são atribuídas ao Coordenador Adjunto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Art. 9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 Comitê Técnico-Científico é a instância responsável por analisar e deliberar sobre procedimentos quanto as pesquisas, uso de equipamentos e serviços realizados, averiguando também a necessidade de submissão aos Comitês de Ética da UFPI.</w:t>
      </w:r>
    </w:p>
    <w:p>
      <w:pPr>
        <w:pStyle w:val="Normal"/>
        <w:widowControl w:val="false"/>
        <w:tabs>
          <w:tab w:val="clear" w:pos="720"/>
          <w:tab w:val="left" w:pos="2025" w:leader="none"/>
        </w:tabs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§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º Indicar o docente pesquisador, conforme sua especialidade, apto a emitir os pareceres e relatórios técnicos solicitados.</w:t>
      </w:r>
    </w:p>
    <w:p>
      <w:pPr>
        <w:pStyle w:val="Normal"/>
        <w:widowControl w:val="false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2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 composição do Comitê Científico poderá ser ampliada, a partir da adesão de novos membros pesquisadores no Laboratório, conforme critérios a serem definidos pelo Comitê Gestor. </w:t>
      </w:r>
    </w:p>
    <w:p>
      <w:pPr>
        <w:pStyle w:val="Normal"/>
        <w:widowControl w:val="false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§3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Cabe a cada docente pesquisador responsável pelo(s) equipamento(s) assegurar a sua devida manutenção e calibração para garantir a qualidade dos conteúdos dos laudos emitidos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Art. 10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 Comissão dos Usuários é uma instância que é responsável por apresentar as demandas ao Comitê Gestor quanto ao uso, acesso e estado de conservação dos equipamentos e das instalações, e serviços oferecidos pelo Laboratório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APÍTULO II</w:t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os Recursos Financeiros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1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s recursos financeiros para a aquisição e a manutenção de equipamentos, assim como para a expansão física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erão provenientes de recursos do governo federal, estadual e/ou municipal, dotações orçamentárias específicas da UFPI, convênios ou contratos com instituições parceiras, públicas ou privadas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2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s recursos financeiros obtidos podem ser prioritariamente destinados ao custeio de manutenção, calibração ou reparo dos equipamentos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Parágrafo único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 O Laboratório reservará 10% (dez) desses recursos financeiros para UFPI, que serão destinados à PROPESQI para aplicação em ações de apoio às atividades de pesquisa e de inovação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3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s equipamentos adquiridos são patrimoniados pela UFPI.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4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O financiamento das atividades dar-se-á de acordo com as seguintes diretrizes: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34" w:right="0" w:hanging="397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as despesas com materiais, manutenção e calibração dos equipamentos podem ser custeados pela UFPI por meio de recursos próprios, ou por recursos de órgãos federais, estaduais ou municipais de fomento à pesquisa, ou ainda por convênios com outras instituições, públicas ou privadas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34" w:right="0" w:hanging="397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II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- as despesas com reagentes e materiais específicos ou importados de cada projeto de pesquisa serão de responsabilidade do proponente do projeto de pesquisa interessado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34" w:right="0" w:hanging="397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as despesas de custeio e capital, e as contrapartidas financeiras e não-financeiras serão gerenciados pela Coordenadoria Administrativa do Laboratório, e posteriormente aprovados pelo Comitê Gestor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5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ncaminhará anualmente, até o último dia útil do mês do janeiro do ano subsequente, uma cópia de seu relatório de gestão, em que constará, no mínimo, um demonstrativo físico-financeiro de suas atividades à (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indicar o Centro/Campi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 Pró-Reitoria de Pesquisa e Inovação (PROPESQI)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APÍTULO III</w:t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a Utilização dos Equipamentos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6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s equipamentos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erão disponibilizados para usuários internos e externos, desde que não haja prejuízo ao desenvolvimento dos projetos da UFPI, em que suas rotinas de atendimento devem ser definidas em Regimento Interno, no qual constará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91" w:right="0" w:hanging="454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Usuários internos como o conjunto constituído por todos os docentes, pesquisadores, técnicos e discentes com vínculo funcional ou acadêmico com a UFPI; e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91" w:right="0" w:hanging="454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Usuários externos como o conjunto formado por pessoas jurídicas como instituições públicas ou privadas de ensino ou pesquisa, autarquias, fundações, empresas, e por pessoas físicas localizadas no Brasil e no exterior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17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 utilização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será facultada aos pesquisadores com projetos de pesquisa cadastrados na Pró-Reitoria de Pesquisa desta Universidade (PROPESQ/UFPI), com projetos aprovados por agências de fomento ou com projetos provenientes de convênios celebrados entre a UFPI e instituições públicas ou privadas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18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 agendamento das atividades pel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será feito de acordo com: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 (especificar)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e que será mantida uma divulgação contínua do calendário de agendamentos da utilização dos equipamentos. </w:t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rt. 19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O projeto de pesquisa será analisado pelo Comitê Técnico-Científico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quanto à sua viabilidade técnica em relação aos equipamentos e materiais disponíveis e prazo de utilização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0" w:right="0" w:firstLine="737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os critérios de seleção das propostas do projeto de pesquisa serão os seguintes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a) viabilidade do projeto de pesquisa em função dos equipamentos e materiais disponíveis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b) prioridade aos projetos de Doutorado, Mestrado, Iniciação Científica, Extensão e Especialização, respectivamente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 comprovação das autorizações normativas necessárias ao que dispor no projeto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d) indicação da participação do Laboratório em publicações, sendo facultado, quando a utilização for decorrente de contrato.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91" w:right="0" w:hanging="454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os projetos de pesquisa da UFPI serão prioritários em relação aos projetos de outras instituições, assim como na prestação de serviços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1191" w:right="0" w:hanging="454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o tempo de utilização dos equipamentos será distribuído da seguinte forma:</w:t>
      </w:r>
    </w:p>
    <w:p>
      <w:pPr>
        <w:pStyle w:val="Normal"/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a) ___ (____) para projetos da UFPI ou convênios desta com outras instituições, </w:t>
      </w:r>
    </w:p>
    <w:p>
      <w:pPr>
        <w:pStyle w:val="Normal"/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b) 15% (quinze por cento) para prestação de serviços com pessoas jurídicas do setor produtivo; e, </w:t>
      </w:r>
    </w:p>
    <w:p>
      <w:pPr>
        <w:pStyle w:val="Normal"/>
        <w:spacing w:lineRule="auto" w:line="240" w:before="0" w:after="120"/>
        <w:ind w:left="1276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c) ___(_____) para outras IES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IV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funcionará no seguinte horári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especificar)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facultada a prorrogação e a implantação de horários alternativos;</w:t>
      </w:r>
    </w:p>
    <w:p>
      <w:pPr>
        <w:pStyle w:val="ListParagraph"/>
        <w:widowControl/>
        <w:tabs>
          <w:tab w:val="clear" w:pos="720"/>
          <w:tab w:val="left" w:pos="1473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os projetos que tiverem sua solicitação para utilização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rejeitada poderão ser encaminhados a unidade responsável definida em regimento para reconsideração, desde que devidamente justificados e fundamentados da sua viabilidade técnica, o qual deliberará em última instância sobre sua aprovação;</w:t>
      </w:r>
    </w:p>
    <w:p>
      <w:pPr>
        <w:pStyle w:val="ListParagraph"/>
        <w:widowControl/>
        <w:tabs>
          <w:tab w:val="clear" w:pos="720"/>
          <w:tab w:val="left" w:pos="1309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os projetos de pesquisa que devem apresentar as devidas aprovações prévias dos Comitês de Ética da UFPI e de outra instituição legalmente necessária em função do objeto da pesquisa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o Comitê Técnico-Científico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overá instrumentos de controle sobre análises, experiências que envolvam o acesso ao patrimônio genético ou ao conhecimento tradicional associado em consonância com a legislação vigente;</w:t>
      </w:r>
    </w:p>
    <w:p>
      <w:pPr>
        <w:pStyle w:val="ListParagraph"/>
        <w:widowControl/>
        <w:tabs>
          <w:tab w:val="clear" w:pos="720"/>
          <w:tab w:val="left" w:pos="1364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VI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as publicações advindas de projetos de pesquisa, exceto por contrato, que contiverem resultados obtidos a partir da utilização dos equipamentos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deverão fazer a devida menção.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CAPÍTULO IV</w:t>
      </w:r>
    </w:p>
    <w:p>
      <w:pPr>
        <w:pStyle w:val="Normal"/>
        <w:spacing w:lineRule="auto" w:line="240" w:before="0" w:after="120"/>
        <w:ind w:left="0" w:right="0"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Da Prestação de Serviços Técnicos Especializados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Art. 20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pode realizar serviços técnicos especializados aos usuários internos e externos à UFPI, desde que não haja prejuízo ao desenvolvimento dos projetos da referida instituição, realizados dentro ou fora de suas instalações, caracterizados por: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estudos técnicos, planejamentos e projetos básicos ou executivos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pareceres, perícias, análises e avaliações em geral;</w:t>
      </w:r>
    </w:p>
    <w:p>
      <w:pPr>
        <w:pStyle w:val="ListParagraph"/>
        <w:widowControl/>
        <w:tabs>
          <w:tab w:val="clear" w:pos="720"/>
          <w:tab w:val="left" w:pos="1276" w:leader="none"/>
        </w:tabs>
        <w:bidi w:val="0"/>
        <w:spacing w:lineRule="auto" w:line="240" w:before="0" w:after="120"/>
        <w:ind w:left="737" w:right="0" w:hanging="0"/>
        <w:contextualSpacing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III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- assessorias ou consultorias técnicas.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  <w:t>§1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A prestação de serviços técnicos especializados aos usuários internos pode ser efetivada por meio de contrapartidas não-financeiras; e aos usuários externos pode ser realizada por meio de contrapartidas financeiras e não-financeiras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993" w:right="0" w:hanging="284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a)</w:t>
        <w:tab/>
        <w:t xml:space="preserve">contrapartidas financeiras através do pagamento de taxas de contribuição serão definidas pela Coordenadoria Administrativa d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, por meio de Portaria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cuja vigência é de, no mínimo um ano, com a indicação do fator de correção anual; </w:t>
      </w:r>
    </w:p>
    <w:p>
      <w:pPr>
        <w:pStyle w:val="Normal"/>
        <w:spacing w:lineRule="auto" w:line="240" w:before="0" w:after="120"/>
        <w:ind w:left="993" w:right="0" w:hanging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) contrapartidas não financeiras serão definidas em instrumento jurídico próprio;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</w:r>
      <w:bookmarkStart w:id="2" w:name="__DdeLink__1412_3221435387"/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§2º</w:t>
      </w:r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>(sigla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estabelece as seguintes características e níveis de complexidade dos serviços prestados, 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(especificar)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. 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  <w:t xml:space="preserve">§3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s resultados decorrentes serão assinados por técnico(s), parecerista(s) ou operador(es) e ratificados pelo Coordenador Geral do Laboratório.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  <w:t xml:space="preserve">§4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s serviços serão entregues ao requerente mediante (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especificar____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  <w:t>§5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Em contratos, acordos e convênios, as cláusulas quanto aos serviços disponibilizados definirão, no mínimo, as suas especificações, prazos de entrega e demais especificidades cabíveis.</w:t>
      </w:r>
    </w:p>
    <w:p>
      <w:pPr>
        <w:pStyle w:val="Normal"/>
        <w:spacing w:lineRule="auto" w:line="240" w:before="0" w:after="12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  <w:t>§6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Todas as atividades desenvolvidas no 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</w:rPr>
        <w:t xml:space="preserve">(sigla)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estarão respaldadas pelo uso de Termo de Sigilo e Confidencialidade. </w:t>
      </w:r>
    </w:p>
    <w:p>
      <w:pPr>
        <w:pStyle w:val="Normal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APÍTULO V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true"/>
        <w:spacing w:lineRule="auto" w:line="240" w:before="0" w:after="12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AS DISPOSIÇÕES GERAIS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green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rt. 21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Fica estabelecido que a Fundação de apoio da UFPI, poderá gerir, administrativa e financeiramente, os projetos desenvolvidos pel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single"/>
        </w:rPr>
        <w:t xml:space="preserve">(sigla) 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; realizar as aquisições e pagamentos necessários à execução das atividades, bem como, colaborar na captação, gestão e aplicação dos recursos visando à consecução dos objetivos institucionais de deste Laboratório: </w:t>
      </w:r>
    </w:p>
    <w:p>
      <w:pPr>
        <w:pStyle w:val="Normal"/>
        <w:widowControl w:val="false"/>
        <w:overflowPunct w:val="true"/>
        <w:bidi w:val="0"/>
        <w:spacing w:lineRule="auto" w:line="240" w:before="0" w:after="120"/>
        <w:ind w:left="73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 -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Instrumento jurídico próprio será firmado entre a UFPI e a Fundação de apoio a fim de definir os termos desta relação;</w:t>
      </w:r>
    </w:p>
    <w:p>
      <w:pPr>
        <w:pStyle w:val="Normal"/>
        <w:widowControl w:val="false"/>
        <w:overflowPunct w:val="true"/>
        <w:bidi w:val="0"/>
        <w:spacing w:lineRule="auto" w:line="240" w:before="0" w:after="120"/>
        <w:ind w:left="737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I -</w:t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As receitas previstas poderão ser transferidas diretamente para a Fundação de apoio, conforme definido no instrumento jurídico firmado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rt. 22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Quando houver necessidade de proteção intelectual advinda das atividades e/ou resultados dos projetos desenvolvidos 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  <w:u w:val="single"/>
        </w:rPr>
        <w:t xml:space="preserve">(sigla)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, a matéria deve ser apreciada pelo setor responsável pela proteção legal das criações na UFPI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rt. 23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. As alterações do presente regimento deverão ser aprovadas por, pelo menos 2/3 (dois terços) dos membros do Comitê Gestor, dado conhecimento ao _____ e apreciada pelo Conselho Gestor dos LMP/UFPI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Art.  23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>Os casos omissos serão resolvidos pelo</w:t>
      </w:r>
      <w:bookmarkStart w:id="3" w:name="__DdeLink__2223_1020336644"/>
      <w:bookmarkEnd w:id="3"/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4"/>
          <w:szCs w:val="24"/>
        </w:rPr>
        <w:t xml:space="preserve"> Conselho Gestor dos LMP/UFPI.</w:t>
      </w:r>
    </w:p>
    <w:p>
      <w:pPr>
        <w:pStyle w:val="Normal"/>
        <w:widowControl w:val="false"/>
        <w:overflowPunct w:val="true"/>
        <w:spacing w:lineRule="auto" w:line="240" w:before="0" w:after="120"/>
        <w:ind w:left="0" w:right="0"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rPr/>
    </w:pPr>
    <w:r>
      <w:rPr>
        <w:rFonts w:cs="Times New Roman" w:ascii="Times New Roman" w:hAnsi="Times New Roman"/>
        <w:sz w:val="18"/>
        <w:szCs w:val="18"/>
      </w:rPr>
      <w:tab/>
      <w:tab/>
      <w:t xml:space="preserve">pág.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8</w:t>
    </w:r>
    <w:r>
      <w:rPr>
        <w:sz w:val="18"/>
        <w:szCs w:val="18"/>
        <w:rFonts w:cs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>/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8</w:t>
    </w:r>
    <w:r>
      <w:rPr>
        <w:sz w:val="18"/>
        <w:szCs w:val="18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drawing>
        <wp:anchor behindDoc="1" distT="0" distB="7620" distL="114300" distR="114300" simplePos="0" locked="0" layoutInCell="0" allowOverlap="1" relativeHeight="9">
          <wp:simplePos x="0" y="0"/>
          <wp:positionH relativeFrom="column">
            <wp:posOffset>5386070</wp:posOffset>
          </wp:positionH>
          <wp:positionV relativeFrom="paragraph">
            <wp:posOffset>39370</wp:posOffset>
          </wp:positionV>
          <wp:extent cx="405130" cy="54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6350" distL="114300" distR="114300" simplePos="0" locked="0" layoutInCell="0" allowOverlap="1" relativeHeight="17">
          <wp:simplePos x="0" y="0"/>
          <wp:positionH relativeFrom="column">
            <wp:posOffset>43180</wp:posOffset>
          </wp:positionH>
          <wp:positionV relativeFrom="paragraph">
            <wp:posOffset>38735</wp:posOffset>
          </wp:positionV>
          <wp:extent cx="443230" cy="469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ÉRIO DA EDUCAÇÃO</w:t>
    </w:r>
  </w:p>
  <w:p>
    <w:pPr>
      <w:pStyle w:val="Heading2"/>
      <w:rPr>
        <w:i w:val="false"/>
        <w:i w:val="false"/>
      </w:rPr>
    </w:pPr>
    <w:r>
      <w:rPr>
        <w:i w:val="false"/>
      </w:rPr>
      <w:t>UNIVERSIDADE FEDERAL DO PIAUÍ</w:t>
    </w:r>
  </w:p>
  <w:p>
    <w:pPr>
      <w:pStyle w:val="Heading2"/>
      <w:rPr/>
    </w:pPr>
    <w:r>
      <w:rPr>
        <w:b w:val="false"/>
        <w:sz w:val="14"/>
        <w:szCs w:val="14"/>
      </w:rPr>
      <w:t>Campus</w:t>
    </w:r>
    <w:r>
      <w:rPr>
        <w:b w:val="false"/>
        <w:i w:val="false"/>
        <w:sz w:val="14"/>
        <w:szCs w:val="14"/>
      </w:rPr>
      <w:t xml:space="preserve"> Universitário Ministro Petrônio Portela, Bairro Ininga, Teresina, Piauí, CEP 64.049-550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Telefones: (86) 3215-5560/3315-5516; FAX: (86) 3237-1812/3237-1216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ternet: www.ufpi.br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pacing w:val="-1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1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pacing w:val="-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9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9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9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9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00000A"/>
      <w:kern w:val="2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" w:cs="Tahoma"/>
      <w:sz w:val="16"/>
      <w:szCs w:val="16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rFonts w:eastAsia=""/>
      <w:lang w:eastAsia="pt-BR"/>
    </w:rPr>
  </w:style>
  <w:style w:type="character" w:styleId="RodapChar">
    <w:name w:val="Rodapé Char"/>
    <w:basedOn w:val="DefaultParagraphFont"/>
    <w:qFormat/>
    <w:rPr>
      <w:rFonts w:eastAsia="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basedOn w:val="DefaultParagraphFont"/>
    <w:qFormat/>
    <w:rPr>
      <w:rFonts w:ascii="Times New Roman" w:hAnsi="Times New Roman" w:eastAsia="SimSun" w:cs="Times New Roman"/>
      <w:b/>
      <w:sz w:val="24"/>
      <w:szCs w:val="20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bealhoChar1">
    <w:name w:val="Cabeçalho Char1"/>
    <w:basedOn w:val="DefaultParagraphFont"/>
    <w:qFormat/>
    <w:rPr>
      <w:rFonts w:ascii="Calibri" w:hAnsi="Calibri" w:eastAsia="" w:cs="Calibri"/>
      <w:color w:val="00000A"/>
      <w:sz w:val="22"/>
      <w:lang w:eastAsia="pt-BR"/>
    </w:rPr>
  </w:style>
  <w:style w:type="character" w:styleId="RodapChar1">
    <w:name w:val="Rodapé Char1"/>
    <w:basedOn w:val="DefaultParagraphFont"/>
    <w:qFormat/>
    <w:rPr>
      <w:rFonts w:ascii="Calibri" w:hAnsi="Calibri" w:eastAsia="" w:cs="Calibri"/>
      <w:color w:val="00000A"/>
      <w:sz w:val="22"/>
      <w:lang w:eastAsia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8:00Z</dcterms:created>
  <dc:creator>Nando Lindo Xavier</dc:creator>
  <dc:description/>
  <dc:language>en-US</dc:language>
  <cp:lastModifiedBy/>
  <cp:lastPrinted>2018-01-29T10:38:00Z</cp:lastPrinted>
  <dcterms:modified xsi:type="dcterms:W3CDTF">2019-10-21T17:46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