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440"/>
          <w:tab w:val="clear" w:pos="504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TERMO DE COMPROMISSO DE SIGILO E CONFIDENCIALIDAD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440"/>
          <w:tab w:val="clear" w:pos="5040"/>
          <w:tab w:val="left" w:pos="0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2A2A2A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____________________(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nome e qualificação completa)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 residente na ______(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pt-BR"/>
        </w:rPr>
        <w:t>endereço completo)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__________________________________, cidade de _____________________________, estado do(e) ______________________, infra firmado(a), por este instrumento legal, assume o compromisso de manter </w:t>
      </w:r>
      <w:r>
        <w:rPr>
          <w:rFonts w:cs="Times New Roman" w:ascii="Times New Roman" w:hAnsi="Times New Roman"/>
          <w:sz w:val="24"/>
          <w:szCs w:val="24"/>
          <w:lang w:val="pt-BR"/>
        </w:rPr>
        <w:t>confidencialidad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e sigil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sobre todas as informações técnicas e quaisquer outras atividades, seja, diretas ou indiretas, oriundas da dissertação que tem como título</w:t>
      </w:r>
      <w:r>
        <w:rPr>
          <w:color w:val="2A2A2A"/>
          <w:lang w:val="pt-BR"/>
        </w:rPr>
        <w:t>: "</w:t>
      </w:r>
      <w:r>
        <w:rPr>
          <w:rFonts w:cs="Times New Roman" w:ascii="Times New Roman" w:hAnsi="Times New Roman"/>
          <w:color w:val="2A2A2A"/>
          <w:sz w:val="24"/>
          <w:szCs w:val="24"/>
          <w:lang w:val="pt-BR"/>
        </w:rPr>
        <w:t>_____________</w:t>
      </w:r>
      <w:r>
        <w:rPr>
          <w:rFonts w:cs="Times New Roman" w:ascii="Times New Roman" w:hAnsi="Times New Roman"/>
          <w:color w:val="2A2A2A"/>
          <w:sz w:val="24"/>
          <w:szCs w:val="24"/>
          <w:u w:val="single"/>
          <w:lang w:val="pt-BR"/>
        </w:rPr>
        <w:t>(título da dissertação)</w:t>
      </w:r>
      <w:r>
        <w:rPr>
          <w:rFonts w:cs="Times New Roman" w:ascii="Times New Roman" w:hAnsi="Times New Roman"/>
          <w:color w:val="2A2A2A"/>
          <w:sz w:val="24"/>
          <w:szCs w:val="24"/>
          <w:lang w:val="pt-BR"/>
        </w:rPr>
        <w:t>________________”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lang w:val="pt-BR"/>
        </w:rPr>
        <w:t>, de autoria do (mestrando, doutorando, etc) ____________(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u w:val="single"/>
          <w:lang w:val="pt-BR"/>
        </w:rPr>
        <w:t xml:space="preserve">nome e qualificação completa do autor do projeto)_________________________, 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lang w:val="pt-BR"/>
        </w:rPr>
        <w:t xml:space="preserve"> residente na _____(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u w:val="single"/>
          <w:lang w:val="pt-BR"/>
        </w:rPr>
        <w:t xml:space="preserve">endereço completo)_____, 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lang w:val="pt-BR"/>
        </w:rPr>
        <w:t xml:space="preserve"> cidade de _______________________, estado do(e) ______________________________, cuja banca participa na qualidade de (___(</w:t>
      </w:r>
      <w:r>
        <w:rPr>
          <w:rFonts w:cs="Times New Roman" w:ascii="Times New Roman" w:hAnsi="Times New Roman"/>
          <w:b w:val="false"/>
          <w:color w:val="2A2A2A"/>
          <w:sz w:val="24"/>
          <w:szCs w:val="24"/>
          <w:u w:val="single"/>
          <w:lang w:val="pt-BR"/>
        </w:rPr>
        <w:t>Avaliador(a), Coordenador(a), etc_______).</w:t>
      </w:r>
    </w:p>
    <w:p>
      <w:pPr>
        <w:pStyle w:val="Normal"/>
        <w:rPr>
          <w:rFonts w:ascii="Times New Roman" w:hAnsi="Times New Roman" w:cs="Times New Roman"/>
          <w:b/>
          <w:b/>
          <w:color w:val="2A2A2A"/>
          <w:sz w:val="24"/>
          <w:szCs w:val="24"/>
          <w:u w:val="single"/>
          <w:lang w:val="pt-BR"/>
        </w:rPr>
      </w:pPr>
      <w:r>
        <w:rPr>
          <w:rFonts w:cs="Times New Roman"/>
          <w:b/>
          <w:color w:val="2A2A2A"/>
          <w:sz w:val="24"/>
          <w:szCs w:val="24"/>
          <w:u w:val="single"/>
          <w:lang w:val="pt-B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odas as partes envolvidas reconhecem o Núcleo de Inovação e Transferência de Tecnologia da UFPI – NINTEC – como gestor responsável pelo pleno encaminhamento de medidas assecuratórias sobre as informações técnicas contidas na dissertação acima mencionada, considerando que este órgão é o depositário originário do projeto para efeitos de patenteamento junto ao INPI.</w:t>
      </w:r>
    </w:p>
    <w:p>
      <w:pPr>
        <w:pStyle w:val="Heading4"/>
        <w:tabs>
          <w:tab w:val="clear" w:pos="4440"/>
          <w:tab w:val="clear" w:pos="5040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r este Termo de Sigilo e Confidencialidade compromete-se:</w:t>
      </w:r>
    </w:p>
    <w:p>
      <w:pPr>
        <w:pStyle w:val="Heading4"/>
        <w:numPr>
          <w:ilvl w:val="0"/>
          <w:numId w:val="3"/>
        </w:numPr>
        <w:tabs>
          <w:tab w:val="clear" w:pos="4440"/>
          <w:tab w:val="clear" w:pos="5040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 não utilizar as informações confidenciais a que tiver acesso, para gerar benefício próprio exclusivo e/ou unilateral, presente ou futuro, ou para uso de terceiros;</w:t>
      </w:r>
    </w:p>
    <w:p>
      <w:pPr>
        <w:pStyle w:val="Heading4"/>
        <w:numPr>
          <w:ilvl w:val="0"/>
          <w:numId w:val="3"/>
        </w:numPr>
        <w:tabs>
          <w:tab w:val="clear" w:pos="4440"/>
          <w:tab w:val="clear" w:pos="5040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 não efetuar nenhuma gravação ou cópia da documentação confidencial a que tiver acesso relacionada ao conteúdo da Oficina supra nominada;</w:t>
      </w:r>
    </w:p>
    <w:p>
      <w:pPr>
        <w:pStyle w:val="Heading4"/>
        <w:numPr>
          <w:ilvl w:val="0"/>
          <w:numId w:val="3"/>
        </w:numPr>
        <w:tabs>
          <w:tab w:val="clear" w:pos="4440"/>
          <w:tab w:val="clear" w:pos="5040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 não apropriar-se para si ou para outrem de material confidencial e/ou sigiloso que venha a ser disponibilizado aos participantes desta Oficina;</w:t>
      </w:r>
    </w:p>
    <w:p>
      <w:pPr>
        <w:pStyle w:val="Heading4"/>
        <w:numPr>
          <w:ilvl w:val="0"/>
          <w:numId w:val="3"/>
        </w:numPr>
        <w:tabs>
          <w:tab w:val="clear" w:pos="4440"/>
          <w:tab w:val="clear" w:pos="5040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 não repassar o conhecimento das Informações confidenciais,  responsabilizando-se por todas as pessoas que vierem a ter acesso às informações, por seu intermédio, e obrigando-se, desta forma, a ressarcir a ocorrência de qualquer dano e/ou prejuízo oriundo de uma eventual quebra de sigilo das informações fornecida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O compromisso ora assumido valerá por 20 (vinte) anos, podendo ser prorrogado no interesse da preservação sigilosa das informações para a parte interessada, no tempo que for mais conveniente, desconsiderando-se a infração quando ditas informações forem  formalmente tornadas de conhecimento públi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 descumprimento das obrigações ora assumidas importarão nas seguintes sançõe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clusão de futuras participações nas atividades da Universidade Federal do Piauí, por um período a ser definido pelo Núcleo de Inovação e Transferência de Tecnologia da Universidade Federal do Piauí (UFPI), não inferior a 10 (dez) ano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 qualquer hipótese, estará sujeito o infrator a responder por perdas e danos, na proporção que o prejuízo resultar da quebra de sigilo a ser aferido por especialista na questã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rrerá também o infrator nas penas previstas no art. 154 do Código Penal, que trata da violação de segredo profissional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omitantemente, e no âmbito dos crimes contra a Administração Pública, ser for o caso, incorrerá o infrator nas penalidades previstas como violação de sigilo funcional, e capituladas no art. 325 do Código Penal, sem prejuízos das sanções administrativas e civis decorrentes das legislações pertinentes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tre as penalidades previstas ao infrator decorrerão também aquelas oriundas de Tratados e normas de caráter internacional que sejam devidamente reguladas pela lei brasilei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Para efeito de atenuante, serão considerados com exceção às obrigatoriedades ora descritas, as seguintes hipóte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ndo se tratar de informação já conhecida anteriormente às tratativas da dissertação que tem como título</w:t>
      </w:r>
      <w:r>
        <w:rPr>
          <w:color w:val="2A2A2A"/>
        </w:rPr>
        <w:t xml:space="preserve">: </w:t>
      </w:r>
      <w:r>
        <w:rPr>
          <w:b/>
          <w:color w:val="2A2A2A"/>
        </w:rPr>
        <w:t>"</w:t>
      </w:r>
      <w:r>
        <w:rPr>
          <w:color w:val="2A2A2A"/>
        </w:rPr>
        <w:t>"</w:t>
      </w:r>
      <w:r>
        <w:rPr>
          <w:color w:val="2A2A2A"/>
          <w:sz w:val="24"/>
          <w:szCs w:val="24"/>
        </w:rPr>
        <w:t>_____________</w:t>
      </w:r>
      <w:r>
        <w:rPr>
          <w:color w:val="2A2A2A"/>
          <w:sz w:val="24"/>
          <w:szCs w:val="24"/>
          <w:u w:val="single"/>
        </w:rPr>
        <w:t>(título da dissertação)</w:t>
      </w:r>
      <w:r>
        <w:rPr>
          <w:color w:val="2A2A2A"/>
          <w:sz w:val="24"/>
          <w:szCs w:val="24"/>
        </w:rPr>
        <w:t>________________”</w:t>
      </w:r>
      <w:r>
        <w:rPr>
          <w:b/>
          <w:color w:val="2A2A2A"/>
          <w:sz w:val="24"/>
          <w:szCs w:val="24"/>
        </w:rPr>
        <w:t xml:space="preserve">, </w:t>
      </w:r>
      <w:r>
        <w:rPr>
          <w:color w:val="2A2A2A"/>
          <w:sz w:val="24"/>
          <w:szCs w:val="24"/>
        </w:rPr>
        <w:t>de autoria do</w:t>
      </w:r>
      <w:r>
        <w:rPr>
          <w:b/>
          <w:color w:val="2A2A2A"/>
          <w:sz w:val="24"/>
          <w:szCs w:val="24"/>
        </w:rPr>
        <w:t xml:space="preserve"> (</w:t>
      </w:r>
      <w:r>
        <w:rPr>
          <w:sz w:val="24"/>
          <w:szCs w:val="24"/>
        </w:rPr>
        <w:t>mestrando, doutorando, etc) acima qualific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houver prévia e expressa anuência do autor, juntamente com a UFPI quanto a liberação da obrigação de sigilo e confidencialidad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 a informação foi comprovadamente obtida por outra fonte, de forma legal e legítima, independente do presente instrumento juríd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autorizada por determinação judicial e/ou governamental para seu conhecimento à pessoa alheia à UFPI e ao autor, desde que notificada imediatamente à representação legal destas, previamente à liberação e sendo requerido segredo de justiça no seu trato judicial e/ou administrativ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Qualquer divulgação a respeito de qualquer aspecto ou informações sobre o presente instrumento estará adstrita ao prévio conhecimento da Universidade Federal do Piauí e ao autor da dissertação em comento, ressalvada a mera informação sobre sua existência ou a divulgação para fins eminentemente científicos</w:t>
      </w:r>
    </w:p>
    <w:p>
      <w:pPr>
        <w:pStyle w:val="Normal"/>
        <w:spacing w:lineRule="auto" w:line="360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Pelo não cumprimento do presente Termo de Confidencialidade, fica o abaixo assinado ciente de todas as sanções judiciais que poderão advir da quebra de sigilo nos termos acima propostos.  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eresina (PI), XX de XXXXXXXXXX de XXXX.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Nome do Compromissário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</w:rPr>
        <w:t>Professor(a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</w:rPr>
        <w:t xml:space="preserve">CP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540</wp:posOffset>
          </wp:positionV>
          <wp:extent cx="190944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971550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o Piauí</w:t>
    </w:r>
  </w:p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ó-Reitoria de Pesquisa - PROPESQ</w:t>
    </w:r>
  </w:p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úcleo de Inovação e Transferência de Tecnologi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4440" w:leader="none"/>
        <w:tab w:val="left" w:pos="5040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b/>
      <w:spacing w:val="-3"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1:00Z</dcterms:created>
  <dc:creator>.</dc:creator>
  <dc:description/>
  <dc:language>en-US</dc:language>
  <cp:lastModifiedBy>Nintec</cp:lastModifiedBy>
  <dcterms:modified xsi:type="dcterms:W3CDTF">2017-10-09T18:31:00Z</dcterms:modified>
  <cp:revision>2</cp:revision>
  <dc:subject/>
  <dc:title>TERMO DE COMPROMISSO DE SIGILO E CONFIDENCIALIDADE</dc:title>
</cp:coreProperties>
</file>