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icos-PI, ____/ ____/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Francisco Gilberto Fernandes Pereira</w:t>
      </w:r>
    </w:p>
    <w:p>
      <w:pPr>
        <w:pStyle w:val="Normal"/>
        <w:jc w:val="both"/>
        <w:rPr/>
      </w:pPr>
      <w:r>
        <w:rPr/>
        <w:t>Coordenador do Comitê de Ética em Pesquisa da UFPI-CSHNB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aro Prof.,</w:t>
      </w:r>
    </w:p>
    <w:p>
      <w:pPr>
        <w:pStyle w:val="Corpodetexto21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Estou enviando o projeto de pesquisa intitulado “______________________ _____________________________________________________________________________________________________________________”, para a apreciação por este comitê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 xml:space="preserve">Confirmo que todos os pesquisadores envolvidos nesta pesquisa realizaram a leitura e estão cientes do conteúdo da resolução 466/12 do CNS e das resoluções complementares à mesma (240/97, 251/97, 292/99 e 340/2004)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Confirmo também: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1- que esta pesquisa ainda não foi iniciada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2- que não há participação estrangeira nesta pesquisa,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3- que comunicarei ao CEP-UFPI os eventuais eventos adversos ocorridos com o voluntário,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4- que apresentarei relatório anual e final desta pesquisa ao CEP-UFPI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5- que retirarei por minha própria conta os pareceres e o certificado junto à secretaria do CEP-UFPI. </w:t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squisador responsável </w:t>
      </w:r>
    </w:p>
    <w:p>
      <w:pPr>
        <w:pStyle w:val="Normal"/>
        <w:jc w:val="both"/>
        <w:rPr/>
      </w:pPr>
      <w:r>
        <w:rPr/>
        <w:t xml:space="preserve">Assinatura: 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Departament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8:00Z</dcterms:created>
  <dc:creator>None</dc:creator>
  <dc:description/>
  <cp:keywords/>
  <dc:language>en-US</dc:language>
  <cp:lastModifiedBy>Alan</cp:lastModifiedBy>
  <cp:lastPrinted>2005-10-04T08:52:00Z</cp:lastPrinted>
  <dcterms:modified xsi:type="dcterms:W3CDTF">2023-03-23T19:17:00Z</dcterms:modified>
  <cp:revision>11</cp:revision>
  <dc:subject/>
  <dc:title>1</dc:title>
</cp:coreProperties>
</file>