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PARA A ELABORAÇÃO 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NSETIMENTO LIVRE E ESCLARECIDO (TCL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ESTE ROTEIRO ELENCA AS INFORMAÇÕES MÍNIMAS PARA A ELABORAÇÃO DO TCLE, PODENDO, POR ESCOLHA DO PESQUISADOR, SER ACRESCIDO DE OUTRAS TAMBÉM IMPORTANTES PARA A SUA PESQUISA)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ar o título da pesquisa e o seu contexto de desenvolvimento (TCC, dissertação de mestrado, tese de doutorado, etc)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que o participante está sendo </w:t>
      </w:r>
      <w:r>
        <w:rPr>
          <w:rFonts w:cs="Arial" w:ascii="Arial" w:hAnsi="Arial"/>
          <w:b/>
          <w:sz w:val="24"/>
          <w:szCs w:val="24"/>
        </w:rPr>
        <w:t>convidado</w:t>
      </w:r>
      <w:r>
        <w:rPr>
          <w:rFonts w:cs="Arial" w:ascii="Arial" w:hAnsi="Arial"/>
          <w:sz w:val="24"/>
          <w:szCs w:val="24"/>
        </w:rPr>
        <w:t xml:space="preserve"> para participar da pesquisa __________ e que dela poderá desistir, retirando o seu consentimento, a qualquer tempo, independente de justificativa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ar o nome dos pesquisadores envolvidos e seus contatos telefónicos e email para que o participante possa, em desejando, consulta-los para esclarecimento sobre a pesquisa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pesquisa apresentar: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;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;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cedimentos a serem utilizados – esclarecer como será a participação da pessoa convidada indicando, por exemplo, o local da coleta de dados, as estratégias (entrevista, filmagem, gravação, entre outras), sempre em linguagem acessível ao participante, ;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cos para o participante – ainda que mínimos, devem ser indicados pelo pesquisador.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contornar os riscos indicados;</w:t>
      </w:r>
    </w:p>
    <w:p>
      <w:pPr>
        <w:pStyle w:val="PargrafodaLista"/>
        <w:numPr>
          <w:ilvl w:val="1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ícios – atentando para o fato de que devem superar os riscos aos quais o participante será exposto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a pesquisa é isenta de custos para o participante, assegurando-o de que diante dos mesmos, o participante será devidamente ressarcido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que a pesquisa não implicará em remuneração para o participante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o sigilo da pesquisa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que o Comitê de Ética pode ser consultado para esclarecer dúvidas sobre aspectos éticos da pesquisa e informar endereço, email e telefone do CEP;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ção do participante ou responsável indicando que foi devidamente esclarecido sobre as pesquisa, e que assina o documento (TCLE) em 02 (duas) </w:t>
      </w:r>
      <w:r>
        <w:rPr>
          <w:rFonts w:cs="Arial" w:ascii="Arial" w:hAnsi="Arial"/>
          <w:b/>
          <w:sz w:val="24"/>
          <w:szCs w:val="24"/>
        </w:rPr>
        <w:t>vias</w:t>
      </w:r>
      <w:r>
        <w:rPr>
          <w:rFonts w:cs="Arial" w:ascii="Arial" w:hAnsi="Arial"/>
          <w:sz w:val="24"/>
          <w:szCs w:val="24"/>
        </w:rPr>
        <w:t>, sendo uma delas do participante e a outra do pesquisador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para assinatura do participante.</w:t>
      </w:r>
    </w:p>
    <w:p>
      <w:pPr>
        <w:pStyle w:val="PargrafodaLista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para assinatura do pesquisado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CLE deve ter suas páginas numeradas preferencialmente pelo forma 1-2, 2-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 formatação do documento, não deixar as assinaturas em página isolada do contex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gin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PAGE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NUMPAGES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ê de Ética e Pesquisa – CEP/CSHN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inamento e Qualificação dos membros C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Qualifica PROAD-SUS sistema CEP/CONE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HECK-LIST DO TCLE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835"/>
        <w:gridCol w:w="425"/>
        <w:gridCol w:w="1843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do pesquis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é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do C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se retirar sem qualquer ônus a qualquer mo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e e-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/cel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volun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/dias de funcion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po do 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o recebimento da via do participante (não da cóp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ões breves sobre o que é o C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te ao particip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sigilo dos dados colet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do estu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que os dados não serão utilizados para outro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 do estu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do material/informações coletado após fim do estu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real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a de pagamento de todas as despesas que possam vir a exist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í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ressarcimento de despesas ocorrida para realização caso ocorr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s/ contorno do ri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o direito à inden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acessível ao publico 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s de risco de dano fís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s numer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de assistência imediata, integral e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junto ao 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ência da instituição de saúde garantindo a assistência ao participante da pesqu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Footer"/>
        <w:jc w:val="right"/>
        <w:rPr/>
      </w:pPr>
      <w:r>
        <w:rPr>
          <w:rFonts w:cs="Arial" w:ascii="Arial" w:hAnsi="Arial"/>
          <w:sz w:val="24"/>
          <w:szCs w:val="24"/>
        </w:rPr>
        <w:t xml:space="preserve">Págin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PAGE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NUMPAGES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mples">
    <w:name w:val="Normal simples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Adrianna de Alencar Setubal Santos</dc:creator>
  <dc:description/>
  <cp:keywords/>
  <dc:language>en-US</dc:language>
  <cp:lastModifiedBy>Alan</cp:lastModifiedBy>
  <dcterms:modified xsi:type="dcterms:W3CDTF">2019-11-11T12:25:00Z</dcterms:modified>
  <cp:revision>44</cp:revision>
  <dc:subject/>
  <dc:title/>
</cp:coreProperties>
</file>