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85165" cy="821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150" r="-23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  <w:br/>
        <w:t xml:space="preserve">UNIVERSIDADE FEDERAL DO PIAUÍ </w:t>
        <w:br/>
        <w:t xml:space="preserve">PRÓ-REITORIA DE ASSUNTOS ESTUDANTIS E COMUNITÁRIOS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IA DE ASSISTÊNCIA COMUNITÁRIA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ERVIÇO SOCIAL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Campus </w:t>
      </w:r>
      <w:r>
        <w:rPr>
          <w:rFonts w:cs="Arial" w:ascii="Arial" w:hAnsi="Arial"/>
          <w:sz w:val="16"/>
          <w:szCs w:val="16"/>
        </w:rPr>
        <w:t xml:space="preserve">Universitário Ministro Petrônio Portella, Bairro Ininga, Bloco 6,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esina, Piauí, Brasil; CEP 64.049-550 </w:t>
      </w:r>
    </w:p>
    <w:p>
      <w:pPr>
        <w:pStyle w:val="Western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: (86) 3215-5640; Fax (86) 3215-5643</w:t>
      </w:r>
    </w:p>
    <w:p>
      <w:pPr>
        <w:pStyle w:val="Western"/>
        <w:bidi w:val="0"/>
        <w:spacing w:lineRule="auto" w:line="240" w:before="0" w:after="0"/>
        <w:ind w:left="0" w:right="0" w:hanging="34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www.ufpi.br/praec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 xml:space="preserve">ANEXO XII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none"/>
        </w:rPr>
        <w:t xml:space="preserve">TERMO DE COMPROMISSO – BOLSA DE APOIO ESTUDANTIL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Eu,_________________________________________________, Nascido em ____/____ /______Nacionalidade__________________________Natural de: _________________________________ CPF:_________________ Identidade nº _______________ Órgão Expedidor: _________ UF: ______  Estado Civil: ____________________,Residindo à Rua/Av.: ________________________________  Zona: _________________________ Bairro: _________________Cidade:_____________________Estado:______________________________________________CEP:___________Telefone(s):_________________________E-mail: _______________________________________ discente do curso de: _________________________ Matrícula nº 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Declaro estar ciente que o período máximo para participação no Programa Bolsa de Apoio Estudantil é até 24 (vinte e quatro) meses consecutivos, sendo obrigatório o cumprimento dos requisitos pedagógicos presentes em edital e no Termo de Concordância do Serviço Pedagógico, do qual tenho absoluta ciência, bem como a comprovação de vínculo semestral com a instituição, sob pena de desligamento automático do benefíci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também está ciente que, somente começarei a receber o benefício a partir da Folha de Pagamento referente ao mês de OUTUBRO/2024, tendo em vista que a folha de pagamento referente ao mês de setembro de 2024, já encontra-se encerrada.</w:t>
      </w:r>
    </w:p>
    <w:p>
      <w:pPr>
        <w:pStyle w:val="Defaul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Cidade: 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Data: ______ / ______ / 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Banco: 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Nº da Agência: 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Conta Corrente: 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____________________________________________________________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Assinatura do/a estudante (por extenso) </w:t>
      </w:r>
    </w:p>
    <w:p>
      <w:pPr>
        <w:pStyle w:val="Default"/>
        <w:rPr>
          <w:rFonts w:ascii="Arial" w:hAnsi="Arial" w:cs="Arial"/>
          <w:b w:val="false"/>
          <w:b w:val="false"/>
          <w:strike w:val="false"/>
          <w:dstrike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trike w:val="false"/>
          <w:dstrike w:val="false"/>
          <w:sz w:val="22"/>
          <w:szCs w:val="22"/>
          <w:u w:val="none"/>
        </w:rPr>
        <w:t xml:space="preserve"> 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2"/>
          <w:szCs w:val="22"/>
          <w:u w:val="none"/>
        </w:rPr>
        <w:t>Previsão do Término do Benefício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Data: ____ / ____ / 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pt-BR" w:eastAsia="pt-BR" w:bidi="ar-SA"/>
    </w:rPr>
  </w:style>
  <w:style w:type="paragraph" w:styleId="Western">
    <w:name w:val="western"/>
    <w:basedOn w:val="Normal"/>
    <w:qFormat/>
    <w:pPr>
      <w:spacing w:lineRule="exact" w:line="276" w:before="100" w:after="142"/>
    </w:pPr>
    <w:rPr>
      <w:color w:val="000000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3:00Z</dcterms:created>
  <dc:creator>PRAEC</dc:creator>
  <dc:description/>
  <dc:language>en-US</dc:language>
  <cp:lastModifiedBy>UFPI</cp:lastModifiedBy>
  <dcterms:modified xsi:type="dcterms:W3CDTF">2024-09-17T10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346D84EDD4236BD3B68F3ED774844_13</vt:lpwstr>
  </property>
  <property fmtid="{D5CDD505-2E9C-101B-9397-08002B2CF9AE}" pid="3" name="KSOProductBuildVer">
    <vt:lpwstr>1046-12.2.0.18199</vt:lpwstr>
  </property>
</Properties>
</file>