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LATÓRIO DE ACOMPANHAMENTO DE ATIVIDADES DE CAMPUS/POL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CC"/>
          <w:sz w:val="26"/>
          <w:szCs w:val="26"/>
          <w:u w:val="single"/>
        </w:rPr>
      </w:pPr>
      <w:r>
        <w:rPr>
          <w:rFonts w:cs="Arial" w:ascii="Calibri" w:hAnsi="Calibri"/>
          <w:b/>
          <w:color w:val="0000CC"/>
          <w:sz w:val="26"/>
          <w:szCs w:val="26"/>
          <w:u w:val="single"/>
        </w:rPr>
        <w:t>COORDENAÇÃO DE CURS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CC"/>
          <w:sz w:val="26"/>
          <w:szCs w:val="26"/>
          <w:u w:val="single"/>
        </w:rPr>
      </w:pPr>
      <w:r>
        <w:rPr>
          <w:rFonts w:cs="Arial" w:ascii="Calibri" w:hAnsi="Calibri"/>
          <w:b/>
          <w:color w:val="0000CC"/>
          <w:sz w:val="26"/>
          <w:szCs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119"/>
        <w:gridCol w:w="354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O CURSO</w:t>
            </w:r>
          </w:p>
        </w:tc>
      </w:tr>
      <w:tr>
        <w:trPr>
          <w:trHeight w:val="3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NICÍPI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MPUS/POLO DE REALIZAÇÃO:</w:t>
            </w:r>
          </w:p>
        </w:tc>
      </w:tr>
      <w:tr>
        <w:trPr>
          <w:trHeight w:val="41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/MODALIDAD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ALUNOS MATRICULADOS: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ENADOR(A) DE CURSO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96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A VIAGEM</w:t>
            </w:r>
          </w:p>
        </w:tc>
      </w:tr>
      <w:tr>
        <w:trPr>
          <w:trHeight w:val="1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 VI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TA</w:t>
            </w:r>
          </w:p>
        </w:tc>
      </w:tr>
      <w:tr>
        <w:trPr>
          <w:trHeight w:val="6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______/_______/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______/_______/_________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TIVO(S) DA VIAGE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663"/>
      </w:tblGrid>
      <w:tr>
        <w:trPr>
          <w:trHeight w:val="2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ATÓRIO DA ATIVIDADE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 DA ATIVIDADE/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>NOME DO EVEN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 DE REALIZAÇÃO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SCRIÇÃO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screver detalhadamente a atividade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ealizada; pessoas contatadas;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aspectos observados/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atos transcorridos/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ocorrências significativas; frequência/infrequência de bolsistas e cursistas; desafios/dificuldades e pendências encontradas; avanços/soluções adotadas;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resultados alcançados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</w:tr>
      <w:tr>
        <w:trPr>
          <w:trHeight w:val="11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COMPLEMENTARES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6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/DATA ____________,________/______/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COORDENAD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e PARF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bi em: ________/________/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NEXOS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1" w:type="dxa"/>
        <w:jc w:val="left"/>
        <w:tblInd w:w="8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3460"/>
      </w:tblGrid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    ) Programação do Event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(        ) Paut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Imagen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        ) Certificado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onvit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 ) Frequênci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    ) Bilhetes de Embarque (Ida e Volta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 ) Ata</w:t>
            </w:r>
          </w:p>
        </w:tc>
      </w:tr>
      <w:tr>
        <w:trPr>
          <w:trHeight w:val="279" w:hRule="atLeast"/>
        </w:trPr>
        <w:tc>
          <w:tcPr>
            <w:tcW w:w="84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Outr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295" cy="757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54090</wp:posOffset>
              </wp:positionH>
              <wp:positionV relativeFrom="page">
                <wp:posOffset>339090</wp:posOffset>
              </wp:positionV>
              <wp:extent cx="876300" cy="819150"/>
              <wp:effectExtent l="4445" t="4445" r="4445" b="4445"/>
              <wp:wrapNone/>
              <wp:docPr id="1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819000"/>
                        <a:chOff x="0" y="0"/>
                        <a:chExt cx="876240" cy="81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62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0600" y="93240"/>
                          <a:ext cx="64188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476.7pt;margin-top:26.7pt;width:69pt;height:64.5pt" coordorigin="9534,534" coordsize="1380,1290">
              <v:shape id="shape_0" ID="Freeform 5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34;top:534;width:1379;height:1289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24;top:681;width:1010;height:9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32755</wp:posOffset>
          </wp:positionH>
          <wp:positionV relativeFrom="paragraph">
            <wp:posOffset>-5715</wp:posOffset>
          </wp:positionV>
          <wp:extent cx="522605" cy="626745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450</wp:posOffset>
          </wp:positionH>
          <wp:positionV relativeFrom="paragraph">
            <wp:posOffset>-5715</wp:posOffset>
          </wp:positionV>
          <wp:extent cx="638810" cy="69215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79170</wp:posOffset>
              </wp:positionH>
              <wp:positionV relativeFrom="paragraph">
                <wp:posOffset>-98425</wp:posOffset>
              </wp:positionV>
              <wp:extent cx="4297045" cy="824230"/>
              <wp:effectExtent l="2540" t="1905" r="1905" b="2540"/>
              <wp:wrapNone/>
              <wp:docPr id="4" name="Retângulo de cantos arredondados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6960" cy="82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560" w:leader="none"/>
                              <w:tab w:val="left" w:pos="1843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overflowPunct w:val="false"/>
                            <w:bidi w:val="0"/>
                            <w:ind w:right="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>MINISTÉRIO DA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9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>EDUCAÇÃO – MEC</w:t>
                          </w:r>
                        </w:p>
                        <w:p>
                          <w:pPr>
                            <w:tabs>
                              <w:tab w:val="left" w:pos="198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bidi w:val="0"/>
                            <w:ind w:righ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tabs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bidi w:val="0"/>
                            <w:ind w:right="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>UNIVERSIDADE FEDERAL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6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>DO PIAUÍ - UFP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SimSun;宋体" w:cs="Calibri"/>
                              <w:color w:val="231F20"/>
                              <w:lang w:val="pt-BR" w:eastAsia="zh-CN" w:bidi="ar-SA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tângulo de cantos arredondados 15" fillcolor="white" stroked="t" o:allowincell="f" style="position:absolute;margin-left:77.1pt;margin-top:-7.75pt;width:338.3pt;height:64.85pt;mso-wrap-style:square;v-text-anchor:middle">
              <v:textbox>
                <w:txbxContent>
                  <w:p>
                    <w:pPr>
                      <w:tabs>
                        <w:tab w:val="left" w:pos="1560" w:leader="none"/>
                        <w:tab w:val="left" w:pos="1843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overflowPunct w:val="false"/>
                      <w:bidi w:val="0"/>
                      <w:ind w:right="36" w:hanging="0"/>
                      <w:jc w:val="center"/>
                      <w:rPr/>
                    </w:pPr>
                    <w:r>
                      <w:rPr>
                        <w:kern w:val="2"/>
                        <w:sz w:val="17"/>
                        <w:szCs w:val="17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>MINISTÉRIO DA</w:t>
                    </w:r>
                    <w:r>
                      <w:rPr>
                        <w:kern w:val="2"/>
                        <w:sz w:val="17"/>
                        <w:szCs w:val="17"/>
                        <w:spacing w:val="-9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7"/>
                        <w:szCs w:val="17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>EDUCAÇÃO – MEC</w:t>
                    </w:r>
                  </w:p>
                  <w:p>
                    <w:pPr>
                      <w:tabs>
                        <w:tab w:val="left" w:pos="198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bidi w:val="0"/>
                      <w:ind w:right="-1" w:hanging="0"/>
                      <w:jc w:val="center"/>
                      <w:rPr/>
                    </w:pPr>
                    <w:r>
                      <w:rPr>
                        <w:kern w:val="2"/>
                        <w:sz w:val="17"/>
                        <w:szCs w:val="17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>COORDENAÇÃO DE APERFEIÇOAMENTO DE PESSOAL DE NÍVEL SUPERIOR - CAPES</w:t>
                    </w:r>
                  </w:p>
                  <w:p>
                    <w:pPr>
                      <w:tabs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bidi w:val="0"/>
                      <w:ind w:right="36" w:hanging="0"/>
                      <w:jc w:val="center"/>
                      <w:rPr/>
                    </w:pPr>
                    <w:r>
                      <w:rPr>
                        <w:kern w:val="2"/>
                        <w:sz w:val="17"/>
                        <w:szCs w:val="17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>UNIVERSIDADE FEDERAL</w:t>
                    </w:r>
                    <w:r>
                      <w:rPr>
                        <w:kern w:val="2"/>
                        <w:sz w:val="17"/>
                        <w:szCs w:val="17"/>
                        <w:spacing w:val="-6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7"/>
                        <w:szCs w:val="17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>DO PIAUÍ - UFP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7"/>
                        <w:szCs w:val="17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>PRÓ-REITORIA DE ENSINO DE GRADUAÇÃO – PRE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7"/>
                        <w:szCs w:val="17"/>
                        <w:rFonts w:ascii="Calibri" w:hAnsi="Calibri" w:eastAsia="SimSun;宋体" w:cs="Calibri"/>
                        <w:color w:val="231F20"/>
                        <w:lang w:val="pt-BR" w:eastAsia="zh-CN" w:bidi="ar-SA"/>
                      </w:rPr>
                      <w:t>PROGRAMA NACIONAL DE FORMAÇÃO DE PROFESSORES DA EDUCAÇÃO BÁSICA - PARFOR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Header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7080</wp:posOffset>
              </wp:positionH>
              <wp:positionV relativeFrom="page">
                <wp:posOffset>360045</wp:posOffset>
              </wp:positionV>
              <wp:extent cx="876300" cy="819150"/>
              <wp:effectExtent l="4445" t="4445" r="4445" b="4445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819000"/>
                        <a:chOff x="0" y="0"/>
                        <a:chExt cx="876240" cy="81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62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0600" y="93240"/>
                          <a:ext cx="64188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60.4pt;margin-top:28.35pt;width:69pt;height:64.5pt" coordorigin="1208,567" coordsize="1380,1290">
              <v:shape id="shape_0" ID="Freeform 5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208;top:567;width:1379;height:1289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398;top:714;width:1010;height:9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Header">
    <w:name w:val="Header"/>
    <w:basedOn w:val="Normal"/>
    <w:pPr>
      <w:suppressAutoHyphens w:val="true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/>
      <w:jc w:val="both"/>
      <w:textAlignment w:val="auto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51:00Z</dcterms:created>
  <dc:creator>batista</dc:creator>
  <dc:description/>
  <cp:keywords/>
  <dc:language>en-US</dc:language>
  <cp:lastModifiedBy>Usuário do Windows</cp:lastModifiedBy>
  <cp:lastPrinted>2011-07-07T12:18:00Z</cp:lastPrinted>
  <dcterms:modified xsi:type="dcterms:W3CDTF">2022-07-18T20:14:00Z</dcterms:modified>
  <cp:revision>4</cp:revision>
  <dc:subject/>
  <dc:title/>
</cp:coreProperties>
</file>