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Calibri"/>
          <w:b/>
          <w:b/>
          <w:color w:val="666666"/>
          <w:u w:val="single"/>
        </w:rPr>
      </w:pPr>
      <w:r>
        <w:rPr>
          <w:rFonts w:cs="Calibri"/>
          <w:b/>
          <w:color w:val="666666"/>
          <w:u w:val="single"/>
        </w:rPr>
        <w:t>FORMULÁRIO DE SUPORTE E MANUTENÇÃO DURANTE A PANDEMIA</w:t>
      </w:r>
    </w:p>
    <w:p>
      <w:pPr>
        <w:pStyle w:val="NoSpacing"/>
        <w:rPr>
          <w:rFonts w:cs="Calibri"/>
          <w:b/>
          <w:b/>
          <w:color w:val="666666"/>
          <w:u w:val="single"/>
        </w:rPr>
      </w:pPr>
      <w:r>
        <w:rPr>
          <w:rFonts w:cs="Calibri"/>
          <w:b/>
          <w:color w:val="666666"/>
          <w:u w:val="single"/>
        </w:rPr>
      </w:r>
    </w:p>
    <w:p>
      <w:pPr>
        <w:pStyle w:val="NoSpacing"/>
        <w:jc w:val="both"/>
        <w:rPr>
          <w:rFonts w:cs="Calibri"/>
          <w:b/>
          <w:b/>
          <w:color w:val="666666"/>
        </w:rPr>
      </w:pPr>
      <w:r>
        <w:rPr>
          <w:rFonts w:cs="Calibri"/>
          <w:b/>
          <w:color w:val="666666"/>
        </w:rPr>
        <w:t>Para que os serviços solicitados, possam ser executados com a devida qualidade e eficiência, faz-se necessário o correto preenchimento dos campos de dados abaixo.</w:t>
      </w:r>
    </w:p>
    <w:p>
      <w:pPr>
        <w:pStyle w:val="NoSpacing"/>
        <w:jc w:val="both"/>
        <w:rPr>
          <w:rFonts w:cs="Calibri"/>
          <w:b/>
          <w:b/>
          <w:color w:val="666666"/>
          <w:u w:val="single"/>
        </w:rPr>
      </w:pPr>
      <w:r>
        <w:rPr>
          <w:rFonts w:cs="Calibri"/>
          <w:b/>
          <w:color w:val="666666"/>
          <w:u w:val="single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dos do Solicita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nidade Organizacional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al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ção detalhada da Solicita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Tipo de equipamento:</w:t>
              <w:br/>
              <w:t xml:space="preserve">(    ) CPU          (    ) Notebook         (    ) Impressora         (    ) Monitor         (    ) Nobreak    </w:t>
            </w:r>
          </w:p>
          <w:p>
            <w:pPr>
              <w:pStyle w:val="SemEspaamento"/>
              <w:rPr/>
            </w:pPr>
            <w:r>
              <w:rPr/>
              <w:t>(    )  Outros: _____________________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ombamento (</w:t>
            </w:r>
            <w:r>
              <w:rPr/>
              <w:t>Se não houver tombamento, escreva o modelo do equipamento)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ado usuário, descreva detalhadamente o motivo da sua solicitação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Por favor, discorra detalhadamente qual o problema do equipamento. Informe se o equipamento sofreu algum dano, se apresenta alguma mensagem de erro, ou qualquer informação que ajude no diagnóstico/reparo do bem. Quanto maior o nível de detalhamento da situação, maior a celeridade no diagnóstico.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Caso se trate de uma CPU, informe se foi possível realizar o Backup e/ou se será necessário preservar estes dados. </w:t>
            </w:r>
          </w:p>
          <w:p>
            <w:pPr>
              <w:pStyle w:val="Normal"/>
              <w:jc w:val="both"/>
              <w:rPr/>
            </w:pPr>
            <w:r>
              <w:rPr/>
              <w:t>(   ) Foi realizado o Backup*, não mais sendo necessário preservar os dados na máquina.</w:t>
            </w:r>
          </w:p>
          <w:p>
            <w:pPr>
              <w:pStyle w:val="Normal"/>
              <w:jc w:val="both"/>
              <w:rPr/>
            </w:pPr>
            <w:r>
              <w:rPr/>
              <w:t>(   ) Não foi feito Backup*, porém não há dados relevantes/que precisem ser preservados.</w:t>
            </w:r>
          </w:p>
          <w:p>
            <w:pPr>
              <w:pStyle w:val="Normal"/>
              <w:jc w:val="both"/>
              <w:rPr/>
            </w:pPr>
            <w:r>
              <w:rPr/>
              <w:t>(   ) Não foi feito Backup*, e os dados precisam ser preservados/</w:t>
            </w:r>
            <w:r>
              <w:rPr>
                <w:i/>
                <w:iCs/>
              </w:rPr>
              <w:t>backupeados*.</w:t>
            </w:r>
            <w:r>
              <w:rPr/>
              <w:t xml:space="preserve">  O(s) nome(s) e Caminho(s) das pastas onde estão os arquivos são: Exemplo:</w:t>
            </w:r>
            <w:r>
              <w:rPr>
                <w:i/>
                <w:iCs/>
              </w:rPr>
              <w:t xml:space="preserve"> Backup da pasta trabalho: “c:/documentos/memorandos/trabalho":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Salvar arquivos que o usuário considera INDISPENSÁVEIS para a realização de suas funçõe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OBS: O NTI NÃO SE RESPONSABILIZA PELA RECUPERAÇÃO DESTES ARQUIVOS E ORIENTA AOS USUÁRIOS QUEM MANTENHAM CÓPIAS DE SEUS ARQUIVOS IMPORTANTES.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14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;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Fontepargpadro1">
    <w:name w:val="Fonte parág. padrã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Calibri" w:hAnsi="Calibri" w:eastAsia="Calibri" w:cs="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nta da Microsoft</dc:creator>
  <dc:description/>
  <cp:keywords/>
  <dc:language>en-US</dc:language>
  <cp:lastModifiedBy>Conta da Microsoft</cp:lastModifiedBy>
  <cp:lastPrinted>1995-11-21T17:41:00Z</cp:lastPrinted>
  <dcterms:modified xsi:type="dcterms:W3CDTF">2020-09-10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