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800"/>
      </w:tblGrid>
      <w:tr>
        <w:trPr>
          <w:trHeight w:val="21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3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657/2017 - SRH</w:t>
            </w:r>
          </w:p>
        </w:tc>
      </w:tr>
      <w:tr>
        <w:trPr>
          <w:trHeight w:val="121" w:hRule="atLeast"/>
        </w:trPr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16637/2017-12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Conceder progressão funcional por </w:t>
            </w:r>
            <w:r>
              <w:rPr>
                <w:b/>
                <w:i/>
              </w:rPr>
              <w:t>MÉRITO PROFISSIONAL</w:t>
            </w:r>
            <w:r>
              <w:rPr/>
              <w:t>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aos servidores técnico-administrativos desta IFES, constantes do Anexo desta Portaria, cujos efeitos financeiros retroagem às respectivas datas.                                    </w:t>
            </w:r>
          </w:p>
          <w:p>
            <w:pPr>
              <w:pStyle w:val="Normal"/>
              <w:spacing w:lineRule="auto" w:line="360"/>
              <w:ind w:firstLine="18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09 de Junho de 20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748" w:gutter="0" w:header="709" w:top="76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29959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7pt;margin-top:235.9pt;width:276.1pt;height:429.65pt" coordorigin="2340,4718" coordsize="5522,8593">
              <v:shape id="shape_0" stroked="f" o:allowincell="f" style="position:absolute;left:2340;top:471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351;top:718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9:00Z</dcterms:created>
  <dc:creator>ANTÔNIO DE SOUSA ARAÚJO</dc:creator>
  <dc:description/>
  <cp:keywords/>
  <dc:language>en-US</dc:language>
  <cp:lastModifiedBy>USUARIO</cp:lastModifiedBy>
  <cp:lastPrinted>2017-06-09T11:05:00Z</cp:lastPrinted>
  <dcterms:modified xsi:type="dcterms:W3CDTF">2017-06-09T14:05:00Z</dcterms:modified>
  <cp:revision>25</cp:revision>
  <dc:subject/>
  <dc:title>MINISTÉRIO DA EDUCAÇÃO</dc:title>
</cp:coreProperties>
</file>