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LATÓRIO DE ACOMPANHAMENTO DE ATIVIDADES DE CAMPUS/POL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Calibri" w:hAnsi="Calibri"/>
          <w:b/>
          <w:color w:val="FF0000"/>
          <w:sz w:val="26"/>
          <w:szCs w:val="26"/>
          <w:u w:val="single"/>
        </w:rPr>
        <w:t>COORDENAÇÃO DE CURS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Calibri" w:hAnsi="Calibri"/>
          <w:b/>
          <w:color w:val="FF0000"/>
          <w:sz w:val="26"/>
          <w:szCs w:val="2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119"/>
        <w:gridCol w:w="354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O CURSO</w:t>
            </w:r>
          </w:p>
        </w:tc>
      </w:tr>
      <w:tr>
        <w:trPr>
          <w:trHeight w:val="3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UNICÍPIO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MPUS/POLO DE REALIZAÇÃO:</w:t>
            </w:r>
          </w:p>
        </w:tc>
      </w:tr>
      <w:tr>
        <w:trPr>
          <w:trHeight w:val="41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/MODALIDAD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ALUNOS MATRICULADOS: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ORDENADOR(A)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96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DA VIAGEM</w:t>
            </w:r>
          </w:p>
        </w:tc>
      </w:tr>
      <w:tr>
        <w:trPr>
          <w:trHeight w:val="1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 VIAG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TA</w:t>
            </w:r>
          </w:p>
        </w:tc>
      </w:tr>
      <w:tr>
        <w:trPr>
          <w:trHeight w:val="6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______/_______/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______/_______/_________</w:t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TIVO(S) DA VIAGEM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663"/>
      </w:tblGrid>
      <w:tr>
        <w:trPr>
          <w:trHeight w:val="2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ATÓRIO DA ATIVIDADE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 DA ATIVIDADE/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>NOME DO EVEN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L DE REALIZAÇÃO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2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SCRIÇÃ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descrever detalhadamente a atividade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ealizada; pessoas contatadas;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spectos observados/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fatos transcorridos/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corrências significativas; frequência/infrequência de bolsistas e cursistas; desafios/dificuldades e pendências encontradas; avanços/soluções adotadas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 alcançado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</w:tr>
      <w:tr>
        <w:trPr>
          <w:trHeight w:val="11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COMPLEMENTARES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6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/DATA ____________,________/______/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COORDENADOR 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ole PARF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bi em: ________/________/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NEXOS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1" w:type="dxa"/>
        <w:jc w:val="left"/>
        <w:tblInd w:w="8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3460"/>
      </w:tblGrid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(        ) Programação do Event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(        ) Pauta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Imagen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        ) Certificado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Convit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 ) Frequência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(        ) Bilhetes de Embarque (Ida e Volta)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      ) Ata</w:t>
            </w:r>
          </w:p>
        </w:tc>
      </w:tr>
      <w:tr>
        <w:trPr>
          <w:trHeight w:val="279" w:hRule="atLeast"/>
        </w:trPr>
        <w:tc>
          <w:tcPr>
            <w:tcW w:w="84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Outr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295" cy="757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2720</wp:posOffset>
          </wp:positionH>
          <wp:positionV relativeFrom="paragraph">
            <wp:posOffset>-257810</wp:posOffset>
          </wp:positionV>
          <wp:extent cx="6143625" cy="6908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</w:rPr>
  </w:style>
  <w:style w:type="paragraph" w:styleId="Header">
    <w:name w:val="Header"/>
    <w:basedOn w:val="Normal"/>
    <w:pPr>
      <w:suppressAutoHyphens w:val="true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/>
      <w:jc w:val="both"/>
      <w:textAlignment w:val="auto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8:00Z</dcterms:created>
  <dc:creator>batista</dc:creator>
  <dc:description/>
  <cp:keywords/>
  <dc:language>en-US</dc:language>
  <cp:lastModifiedBy>PARFOR</cp:lastModifiedBy>
  <cp:lastPrinted>2011-07-07T12:18:00Z</cp:lastPrinted>
  <dcterms:modified xsi:type="dcterms:W3CDTF">2019-07-31T14:04:00Z</dcterms:modified>
  <cp:revision>7</cp:revision>
  <dc:subject/>
  <dc:title/>
</cp:coreProperties>
</file>