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RELATÓRIO DE VIAGEM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DENTIFICAÇÃO DO SERVIDOR</w:t>
            </w:r>
          </w:p>
        </w:tc>
      </w:tr>
      <w:tr>
        <w:trPr>
          <w:trHeight w:val="14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 SIAP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 de Exercício: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AFASTAMENTO</w:t>
            </w:r>
          </w:p>
        </w:tc>
      </w:tr>
      <w:tr>
        <w:trPr>
          <w:trHeight w:val="8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 do Afastamento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urs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ata saída: ___/___/____                                           Data chegada</w:t>
            </w:r>
            <w:r>
              <w:rPr>
                <w:b/>
                <w:sz w:val="22"/>
                <w:szCs w:val="22"/>
              </w:rPr>
              <w:t>:</w:t>
            </w:r>
            <w:bookmarkStart w:id="0" w:name="Texto10"/>
            <w:r>
              <w:rPr>
                <w:b/>
                <w:sz w:val="22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</w:rPr>
              <w:t>___/___/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VIAGEM</w:t>
            </w:r>
          </w:p>
        </w:tc>
      </w:tr>
      <w:tr>
        <w:trPr>
          <w:trHeight w:val="22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Dad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desenvolvidas: </w:t>
            </w:r>
          </w:p>
          <w:p>
            <w:pPr>
              <w:pStyle w:val="Normal"/>
              <w:spacing w:lineRule="auto" w:line="360"/>
              <w:rPr>
                <w:rStyle w:val="Dad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Justificativa para Prestação de Contas fora do prazo* (</w:t>
            </w:r>
            <w:r>
              <w:rPr>
                <w:i/>
                <w:sz w:val="22"/>
                <w:szCs w:val="22"/>
              </w:rPr>
              <w:t>obrigatório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276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Portaria nº 403, art. 13, MEC; Portaria 205, art. 4º, §1º, MPOG</w:t>
            </w:r>
          </w:p>
        </w:tc>
      </w:tr>
      <w:tr>
        <w:trPr>
          <w:trHeight w:val="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quando houver alteração nos bilhetes de passagem ou qualquer alteração na viagem:</w:t>
            </w:r>
          </w:p>
        </w:tc>
      </w:tr>
      <w:tr>
        <w:trPr>
          <w:trHeight w:val="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a: ___/___/____ Assinatura do Servidor: 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hefe imediato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OBS: O Relatório de viagem deve ser acompanhado dos documentos que comprovem as atividades desenvolvidas no afastamen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PIA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ampus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i w:val="fals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Senador Helvídio Nunes de Barros, Bairro Junco, Picos, Piauí, Brasil; CEP 64607-6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Telefones (89) 3422-424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eastAsia="Times New Roman" w:cs="Arial Narrow" w:ascii="Arial Narrow" w:hAnsi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http://www.ufpi.br/p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PIA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ampus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i w:val="fals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Senador Helvídio Nunes de Barros, Bairro Junco, Picos, Piauí, Brasil; CEP 64607-67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Telefones (89) 3422-424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eastAsia="Times New Roman" w:cs="Arial Narrow" w:ascii="Arial Narrow" w:hAnsi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b w:val="false"/>
                            <w:i w:val="false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http://www.ufpi.br/p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pico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pic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07:00Z</dcterms:created>
  <dc:creator>GAB_REITOR</dc:creator>
  <dc:description/>
  <cp:keywords/>
  <dc:language>en-US</dc:language>
  <cp:lastModifiedBy>Gilvan Santos</cp:lastModifiedBy>
  <cp:lastPrinted>2019-02-06T11:01:00Z</cp:lastPrinted>
  <dcterms:modified xsi:type="dcterms:W3CDTF">2019-04-23T18:09:00Z</dcterms:modified>
  <cp:revision>3</cp:revision>
  <dc:subject/>
  <dc:title> </dc:title>
</cp:coreProperties>
</file>