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240" w:before="0" w:after="120"/>
        <w:jc w:val="center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 w:bidi="hi-IN"/>
        </w:rPr>
        <w:t xml:space="preserve">REQUERIMENTO PARA CONSTITUIÇÃO DE </w:t>
      </w:r>
    </w:p>
    <w:p>
      <w:pPr>
        <w:pStyle w:val="Normal"/>
        <w:widowControl w:val="false"/>
        <w:suppressAutoHyphens w:val="true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 w:bidi="hi-IN"/>
        </w:rPr>
        <w:t>LABORATÓRIO MULTIUSUÁRIO DE PESQUISA DA UFPI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À Diretoria do </w:t>
      </w:r>
      <w:r>
        <w:rPr>
          <w:rFonts w:eastAsia="Times New Roman" w:cs="Times New Roman" w:ascii="Times New Roman" w:hAnsi="Times New Roman"/>
          <w:color w:val="000000"/>
          <w:u w:val="single"/>
          <w:lang w:eastAsia="zh-CN" w:bidi="hi-IN"/>
        </w:rPr>
        <w:t xml:space="preserve">(informar unidade Centro ou Campus)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>da Universidade Federal do Piauí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Requeremos o cadastro como unidade de Laboratório Pesquisa, o </w:t>
      </w:r>
      <w:r>
        <w:rPr>
          <w:rFonts w:eastAsia="Times New Roman" w:cs="Times New Roman" w:ascii="Times New Roman" w:hAnsi="Times New Roman"/>
          <w:color w:val="000000"/>
          <w:u w:val="single"/>
          <w:lang w:eastAsia="zh-CN" w:bidi="hi-IN"/>
        </w:rPr>
        <w:t>(nome completo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); </w:t>
      </w:r>
      <w:r>
        <w:rPr>
          <w:rFonts w:eastAsia="Times New Roman" w:cs="Times New Roman" w:ascii="Times New Roman" w:hAnsi="Times New Roman"/>
          <w:color w:val="000000"/>
          <w:u w:val="single"/>
          <w:lang w:eastAsia="zh-CN" w:bidi="hi-IN"/>
        </w:rPr>
        <w:t>(sigla)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e com as seguintes características: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thick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thick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thick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thick"/>
          <w:lang w:eastAsia="zh-CN" w:bidi="hi-IN"/>
        </w:rPr>
        <w:t>1. Apresentação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1.1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>Vínculo institucional interno (marcar apenas um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100"/>
        <w:ind w:left="851" w:right="0" w:hanging="425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Centro de Ciências Agrárias (CCA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100"/>
        <w:ind w:left="851" w:right="0" w:hanging="425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Centro de Ciências da Educação “Prof. Mariano da Silva Neto” (CC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100"/>
        <w:ind w:left="851" w:right="0" w:hanging="425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Centro de Ciências Humanas e Letras (CCH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100"/>
        <w:ind w:left="851" w:right="0" w:hanging="425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Centro de Ciências da Natureza (CCN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100"/>
        <w:ind w:left="851" w:right="0" w:hanging="425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Centro de Ciências da Saúde (CCS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100"/>
        <w:ind w:left="851" w:right="0" w:hanging="425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Centro de Tecnologia (CT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100"/>
        <w:ind w:left="851" w:right="0" w:hanging="425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Centro de Educação Aberta e a Distância (CEA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100"/>
        <w:ind w:left="851" w:right="0" w:hanging="425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Campus Senador Helvídio Nunes de Barros (CSHNB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100"/>
        <w:ind w:left="851" w:right="0" w:hanging="425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Campus Professora Cinobelina Elvas (CPC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 w:before="0" w:after="100"/>
        <w:ind w:left="851" w:right="0" w:hanging="425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Campus Amílcar Ferreira Sobral (CAFS)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1.2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Missão do Laboratório (informar com até 250 caracteres com espaço) ________________________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1.3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>Visão de futuro do Laboratório (informar com até 250 caracteres com espaço) __________________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1.4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O Laboratório possui regimento interno. (   ) Sim. Anexar arquivo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1.5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O Laboratório já possui página na internet. (  ) Sim. Informar o endereço eletrônico: _____   (   ) Não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1.6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>O Laboratório possui número de telefone fixo. (   ) Sim. Qual o número:  (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 w:bidi="hi-IN"/>
        </w:rPr>
        <w:t>DDD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>) _____  (   ) Não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thick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thick"/>
          <w:lang w:eastAsia="zh-CN" w:bidi="hi-IN"/>
        </w:rPr>
        <w:t xml:space="preserve">2. Localização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>Endereço físico:____________________________________  Cidade: __________ Estado: PI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2.2.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Endereço por georreferenciamento: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2.2.1.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Latitude: _____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2.2.2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Longitude:______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2.2.3.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Imagem pelo </w:t>
      </w:r>
      <w:r>
        <w:rPr>
          <w:rFonts w:eastAsia="Times New Roman" w:cs="Times New Roman" w:ascii="Times New Roman" w:hAnsi="Times New Roman"/>
          <w:i/>
          <w:iCs/>
          <w:color w:val="000000"/>
          <w:lang w:eastAsia="zh-CN" w:bidi="hi-IN"/>
        </w:rPr>
        <w:t xml:space="preserve">google maps.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(inserir arquivo)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thick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thick"/>
          <w:lang w:eastAsia="zh-CN" w:bidi="hi-IN"/>
        </w:rPr>
        <w:t>3. Aspectos da estrutura física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3.1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Área total do laboratório: . ____. m²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3.2.1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Nome de setores ou divisões do laboratório: ______________.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3.2.1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Área do setor:____ m² 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3.2.2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Nome de setores ou divisões do laboratório: ______________.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3.2.2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Área do setor:____ m² 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…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zh-CN" w:bidi="hi-IN"/>
        </w:rPr>
        <w:t>Acrescentar quantas quanto forem necessárias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eastAsia="Times New Roman" w:cs="Calibri"/>
          <w:color w:val="000000"/>
          <w:sz w:val="16"/>
          <w:szCs w:val="16"/>
          <w:lang w:eastAsia="zh-CN" w:bidi="hi-IN"/>
        </w:rPr>
      </w:pPr>
      <w:r>
        <w:rPr>
          <w:rFonts w:eastAsia="Times New Roman" w:cs="Calibri"/>
          <w:color w:val="000000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thick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thick"/>
          <w:lang w:eastAsia="zh-CN" w:bidi="hi-IN"/>
        </w:rPr>
        <w:t xml:space="preserve">4. Aspectos da estrutura operacional e de serviços 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4.1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Equipamentos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4.1.1.1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Nome:______________________ </w:t>
      </w:r>
      <w:r>
        <w:rPr>
          <w:rFonts w:eastAsia="Times New Roman" w:cs="Times New Roman" w:ascii="Times New Roman" w:hAnsi="Times New Roman"/>
          <w:b/>
          <w:color w:val="000000"/>
          <w:lang w:eastAsia="zh-CN" w:bidi="hi-IN"/>
        </w:rPr>
        <w:t>4.1.1.2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Quantidade:______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 w:bidi="hi-IN"/>
        </w:rPr>
        <w:t>4.1.1.3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Financiado por: (  ) UFPI  (   ) CNPq  (   ) Finep   (   ) Outro _______</w:t>
      </w:r>
    </w:p>
    <w:p>
      <w:pPr>
        <w:pStyle w:val="Normal"/>
        <w:widowControl w:val="false"/>
        <w:tabs>
          <w:tab w:val="clear" w:pos="720"/>
          <w:tab w:val="left" w:pos="6765" w:leader="none"/>
        </w:tabs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 w:bidi="hi-IN"/>
        </w:rPr>
        <w:t>4.1.1.4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Descrição das principais funções: ________________________</w:t>
        <w:tab/>
      </w:r>
    </w:p>
    <w:p>
      <w:pPr>
        <w:pStyle w:val="Normal"/>
        <w:widowControl w:val="false"/>
        <w:tabs>
          <w:tab w:val="clear" w:pos="720"/>
          <w:tab w:val="left" w:pos="6765" w:leader="none"/>
        </w:tabs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 w:bidi="hi-IN"/>
        </w:rPr>
        <w:t xml:space="preserve">4.1.1.5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>Informar 05 palavras-chaves relacionadas a descrição: ____; _____; _____; _____; _____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 w:bidi="hi-IN"/>
        </w:rPr>
        <w:t xml:space="preserve">4.1.1.6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>Nome do pesquisador ou técnico especialista do quadro permanente do Laboratório: _________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…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zh-CN" w:bidi="hi-IN"/>
        </w:rPr>
        <w:t>Acrescentar quantas quanto forem necessárias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eastAsia="Times New Roman" w:cs="Calibri"/>
          <w:color w:val="000000"/>
          <w:sz w:val="16"/>
          <w:szCs w:val="16"/>
          <w:lang w:eastAsia="zh-CN" w:bidi="hi-IN"/>
        </w:rPr>
      </w:pPr>
      <w:r>
        <w:rPr>
          <w:rFonts w:eastAsia="Times New Roman" w:cs="Calibri"/>
          <w:color w:val="000000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4.2 </w:t>
      </w:r>
      <w:r>
        <w:rPr>
          <w:rFonts w:eastAsia="Times New Roman" w:cs="Times New Roman" w:ascii="Times New Roman" w:hAnsi="Times New Roman"/>
          <w:i/>
          <w:color w:val="000000"/>
          <w:lang w:eastAsia="zh-CN" w:bidi="hi-IN"/>
        </w:rPr>
        <w:t>Softwares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pagos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4.2.1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Nome:______________________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4.2.1.1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>Quantidade de(s) licença(s):_____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4.2.1.2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Período da licença:  De (_____mês/ano) a  (_______mês/ano);  (  ) indefinido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4.2.1.3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>Financiado por: (  ) UFPI  (   ) CNPq  (   ) Finep   (   ) Outro _______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…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zh-CN" w:bidi="hi-IN"/>
        </w:rPr>
        <w:t>Acrescentar quantas quanto forem necessárias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eastAsia="Times New Roman" w:cs="Calibri"/>
          <w:color w:val="000000"/>
          <w:szCs w:val="20"/>
          <w:lang w:eastAsia="zh-CN" w:bidi="hi-IN"/>
        </w:rPr>
      </w:pPr>
      <w:r>
        <w:rPr>
          <w:rFonts w:eastAsia="Times New Roman" w:cs="Calibri"/>
          <w:color w:val="00000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 w:bidi="hi-IN"/>
        </w:rPr>
        <w:t>4.3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Serviços especializados que podem ser oferecidos para atender a multiusuários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4.3.1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Nome do serviço ou análise: ______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 w:bidi="hi-IN"/>
        </w:rPr>
        <w:t>4.3.1.1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Descrição (250 caracteres com espaço): ______________</w:t>
      </w:r>
    </w:p>
    <w:p>
      <w:pPr>
        <w:pStyle w:val="Normal"/>
        <w:widowControl w:val="false"/>
        <w:tabs>
          <w:tab w:val="clear" w:pos="720"/>
          <w:tab w:val="left" w:pos="6765" w:leader="none"/>
        </w:tabs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 w:bidi="hi-IN"/>
        </w:rPr>
        <w:t xml:space="preserve">4.3.1.2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>Informar 05 palavras-chaves relacionadas a descrição: ____; _____; _____; _____; _____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…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zh-CN" w:bidi="hi-IN"/>
        </w:rPr>
        <w:t>Acrescentar quantas quanto forem necessárias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thick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thick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thick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thick"/>
          <w:lang w:eastAsia="zh-CN" w:bidi="hi-IN"/>
        </w:rPr>
        <w:t>5. Detalhamento do perfil científico e tecnológico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5.1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Linhas de Pesquisa: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5.1.1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Nome: ______________                                                                                                            .  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 w:bidi="hi-IN"/>
        </w:rPr>
        <w:t>5.1.1.1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Descrição (250 caracteres com espaço): 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…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zh-CN" w:bidi="hi-IN"/>
        </w:rPr>
        <w:t>Acrescentar quantas quanto forem necessárias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5.2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>Vínculo com Núcleo(s) de Pesquisa Cadastrado(s) na UFPI?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(   ) Não (   ) Sim. Informar qual(is)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5.2.1 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Nome: _______.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5.2.1.1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Ligado a este laboratório desde: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zh-CN" w:bidi="hi-IN"/>
        </w:rPr>
        <w:t xml:space="preserve"> mês 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/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zh-CN" w:bidi="hi-IN"/>
        </w:rPr>
        <w:t xml:space="preserve"> ano 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5.2.2 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Nome: _______.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5.2.2.1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Ligado a este laboratório desde: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zh-CN" w:bidi="hi-IN"/>
        </w:rPr>
        <w:t xml:space="preserve"> mês 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/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eastAsia="zh-CN" w:bidi="hi-IN"/>
        </w:rPr>
        <w:t xml:space="preserve"> ano 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…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zh-CN" w:bidi="hi-IN"/>
        </w:rPr>
        <w:t>Acrescentar quantas quanto forem necessárias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5.3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Vínculo com Grupo(s) de Pesquisa Cadastrado(s) no CNPq? 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(   ) Não (   ) Sim. Informar qual(is)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zh-CN" w:bidi="hi-IN"/>
        </w:rPr>
        <w:t xml:space="preserve">5.3.1 </w:t>
      </w:r>
      <w:r>
        <w:rPr>
          <w:rFonts w:eastAsia="Times New Roman" w:cs="Times New Roman" w:ascii="Times New Roman" w:hAnsi="Times New Roman"/>
          <w:bCs/>
          <w:color w:val="000000"/>
          <w:spacing w:val="-4"/>
          <w:lang w:eastAsia="zh-CN" w:bidi="hi-IN"/>
        </w:rPr>
        <w:t xml:space="preserve">Nome:_____.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zh-CN" w:bidi="hi-IN"/>
        </w:rPr>
        <w:t>5.3.1.1</w:t>
      </w:r>
      <w:r>
        <w:rPr>
          <w:rFonts w:eastAsia="Times New Roman" w:cs="Times New Roman" w:ascii="Times New Roman" w:hAnsi="Times New Roman"/>
          <w:bCs/>
          <w:color w:val="000000"/>
          <w:spacing w:val="-4"/>
          <w:lang w:eastAsia="zh-CN" w:bidi="hi-IN"/>
        </w:rPr>
        <w:t xml:space="preserve"> Informar endereço CNPq: _____.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zh-CN" w:bidi="hi-IN"/>
        </w:rPr>
        <w:t>5.3.1.2</w:t>
      </w:r>
      <w:r>
        <w:rPr>
          <w:rFonts w:eastAsia="Times New Roman" w:cs="Times New Roman" w:ascii="Times New Roman" w:hAnsi="Times New Roman"/>
          <w:bCs/>
          <w:color w:val="000000"/>
          <w:spacing w:val="-4"/>
          <w:lang w:eastAsia="zh-CN" w:bidi="hi-IN"/>
        </w:rPr>
        <w:t xml:space="preserve"> Ligado ao laboratório desde: </w:t>
      </w:r>
      <w:r>
        <w:rPr>
          <w:rFonts w:eastAsia="Times New Roman" w:cs="Times New Roman" w:ascii="Times New Roman" w:hAnsi="Times New Roman"/>
          <w:bCs/>
          <w:color w:val="000000"/>
          <w:spacing w:val="-4"/>
          <w:u w:val="single"/>
          <w:lang w:eastAsia="zh-CN" w:bidi="hi-IN"/>
        </w:rPr>
        <w:t xml:space="preserve"> mês </w:t>
      </w:r>
      <w:r>
        <w:rPr>
          <w:rFonts w:eastAsia="Times New Roman" w:cs="Times New Roman" w:ascii="Times New Roman" w:hAnsi="Times New Roman"/>
          <w:bCs/>
          <w:color w:val="000000"/>
          <w:spacing w:val="-4"/>
          <w:lang w:eastAsia="zh-CN" w:bidi="hi-IN"/>
        </w:rPr>
        <w:t>/</w:t>
      </w:r>
      <w:r>
        <w:rPr>
          <w:rFonts w:eastAsia="Times New Roman" w:cs="Times New Roman" w:ascii="Times New Roman" w:hAnsi="Times New Roman"/>
          <w:bCs/>
          <w:color w:val="000000"/>
          <w:spacing w:val="-4"/>
          <w:u w:val="single"/>
          <w:lang w:eastAsia="zh-CN" w:bidi="hi-IN"/>
        </w:rPr>
        <w:t xml:space="preserve">ano </w:t>
      </w:r>
      <w:r>
        <w:rPr>
          <w:rFonts w:eastAsia="Times New Roman" w:cs="Times New Roman" w:ascii="Times New Roman" w:hAnsi="Times New Roman"/>
          <w:bCs/>
          <w:color w:val="000000"/>
          <w:spacing w:val="-4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zh-CN" w:bidi="hi-IN"/>
        </w:rPr>
        <w:t xml:space="preserve">5.3.2 </w:t>
      </w:r>
      <w:r>
        <w:rPr>
          <w:rFonts w:eastAsia="Times New Roman" w:cs="Times New Roman" w:ascii="Times New Roman" w:hAnsi="Times New Roman"/>
          <w:bCs/>
          <w:color w:val="000000"/>
          <w:spacing w:val="-4"/>
          <w:lang w:eastAsia="zh-CN" w:bidi="hi-IN"/>
        </w:rPr>
        <w:t xml:space="preserve">Nome:_____.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zh-CN" w:bidi="hi-IN"/>
        </w:rPr>
        <w:t>5.3.2.1</w:t>
      </w:r>
      <w:r>
        <w:rPr>
          <w:rFonts w:eastAsia="Times New Roman" w:cs="Times New Roman" w:ascii="Times New Roman" w:hAnsi="Times New Roman"/>
          <w:bCs/>
          <w:color w:val="000000"/>
          <w:spacing w:val="-4"/>
          <w:lang w:eastAsia="zh-CN" w:bidi="hi-IN"/>
        </w:rPr>
        <w:t xml:space="preserve"> Informar endereço CNPq: _____.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lang w:eastAsia="zh-CN" w:bidi="hi-IN"/>
        </w:rPr>
        <w:t>5.3.2.2</w:t>
      </w:r>
      <w:r>
        <w:rPr>
          <w:rFonts w:eastAsia="Times New Roman" w:cs="Times New Roman" w:ascii="Times New Roman" w:hAnsi="Times New Roman"/>
          <w:bCs/>
          <w:color w:val="000000"/>
          <w:spacing w:val="-4"/>
          <w:lang w:eastAsia="zh-CN" w:bidi="hi-IN"/>
        </w:rPr>
        <w:t xml:space="preserve"> Ligado ao laboratório desde: </w:t>
      </w:r>
      <w:r>
        <w:rPr>
          <w:rFonts w:eastAsia="Times New Roman" w:cs="Times New Roman" w:ascii="Times New Roman" w:hAnsi="Times New Roman"/>
          <w:bCs/>
          <w:color w:val="000000"/>
          <w:spacing w:val="-4"/>
          <w:u w:val="single"/>
          <w:lang w:eastAsia="zh-CN" w:bidi="hi-IN"/>
        </w:rPr>
        <w:t xml:space="preserve"> mês </w:t>
      </w:r>
      <w:r>
        <w:rPr>
          <w:rFonts w:eastAsia="Times New Roman" w:cs="Times New Roman" w:ascii="Times New Roman" w:hAnsi="Times New Roman"/>
          <w:bCs/>
          <w:color w:val="000000"/>
          <w:spacing w:val="-4"/>
          <w:lang w:eastAsia="zh-CN" w:bidi="hi-IN"/>
        </w:rPr>
        <w:t>/</w:t>
      </w:r>
      <w:r>
        <w:rPr>
          <w:rFonts w:eastAsia="Times New Roman" w:cs="Times New Roman" w:ascii="Times New Roman" w:hAnsi="Times New Roman"/>
          <w:bCs/>
          <w:color w:val="000000"/>
          <w:spacing w:val="-4"/>
          <w:u w:val="single"/>
          <w:lang w:eastAsia="zh-CN" w:bidi="hi-IN"/>
        </w:rPr>
        <w:t xml:space="preserve">ano </w:t>
      </w:r>
      <w:r>
        <w:rPr>
          <w:rFonts w:eastAsia="Times New Roman" w:cs="Times New Roman" w:ascii="Times New Roman" w:hAnsi="Times New Roman"/>
          <w:bCs/>
          <w:color w:val="000000"/>
          <w:spacing w:val="-4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…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zh-CN" w:bidi="hi-IN"/>
        </w:rPr>
        <w:t>Acrescentar quantas quanto forem necessárias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5.4.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Premiações em eventos técnicos e/ou científicos. 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(   ) Não (   ) Sim. Informar qual(is)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5.4.1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Nome_____.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5.4.1.1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Ano: __.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5.4.1.2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 Informar a instituição. ___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5.4.1.3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Nomes dos autores. _____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5.4.2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Nome_____.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5.4.2.1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Ano: __.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5.4.2.2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 Informar a instituição. ___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5.4.2.3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Nomes dos autores. _____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…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zh-CN" w:bidi="hi-IN"/>
        </w:rPr>
        <w:t>Acrescentar quantas quanto forem necessárias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5.5 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Projetos ou convênios aprovados no quadriênio 2014-2017. (   ) Não (   ) Sim. Informar qual(is)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5.5.1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Nome_____.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5.5.1.1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Ano: _____.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5.5.1.2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Objeto: __________________________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5.5.1.3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Informar a instituição financiadora. ____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5.5.1.4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Autores. _______; _________; .......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…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zh-CN" w:bidi="hi-IN"/>
        </w:rPr>
        <w:t>Acrescentar quantas quanto forem necessárias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5.6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 xml:space="preserve"> Pedidos de registro de propriedade industrial.  (   ) Não (   ) Sim. Informar qual(is)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5.6.1 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>Autor(es)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: _________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 5.6.2.1 </w:t>
      </w:r>
      <w:r>
        <w:rPr>
          <w:rFonts w:eastAsia="Times New Roman" w:cs="Times New Roman" w:ascii="Times New Roman" w:hAnsi="Times New Roman"/>
          <w:bCs/>
          <w:color w:val="000000"/>
          <w:lang w:eastAsia="zh-CN" w:bidi="hi-I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zh-CN" w:bidi="hi-IN"/>
        </w:rPr>
        <w:t xml:space="preserve">º do processo. ________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zh-CN" w:bidi="hi-IN"/>
        </w:rPr>
        <w:t>5.6.3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zh-CN" w:bidi="hi-IN"/>
        </w:rPr>
        <w:t>.1 Tipo:  (  ) patente de invenção (  ) modelo de utilidade ( ) marca (  ) software (  ) cultivar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…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zh-CN" w:bidi="hi-IN"/>
        </w:rPr>
        <w:t>Acrescentar quantas quanto forem necessárias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thick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thick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thick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thick"/>
          <w:lang w:eastAsia="zh-CN" w:bidi="hi-IN"/>
        </w:rPr>
        <w:t>6. Certificação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 w:bidi="hi-IN"/>
        </w:rPr>
        <w:t>6.1.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Possui algum tipo de Certificação: (   ) Não (   ) Sim.  (    ) Em andamento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6.1.1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Denominação:___________________  </w:t>
      </w:r>
      <w:r>
        <w:rPr>
          <w:rFonts w:eastAsia="Times New Roman" w:cs="Times New Roman" w:ascii="Times New Roman" w:hAnsi="Times New Roman"/>
          <w:b/>
          <w:color w:val="000000"/>
          <w:lang w:eastAsia="zh-CN" w:bidi="hi-IN"/>
        </w:rPr>
        <w:t>6.1.1.1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Órgão certificador:__________________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 w:bidi="hi-IN"/>
        </w:rPr>
        <w:t>6.1.1.2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Período da vigência da Certificação:  (  ) De </w:t>
      </w:r>
      <w:r>
        <w:rPr>
          <w:rFonts w:eastAsia="Times New Roman" w:cs="Times New Roman" w:ascii="Times New Roman" w:hAnsi="Times New Roman"/>
          <w:color w:val="000000"/>
          <w:u w:val="single"/>
          <w:lang w:eastAsia="zh-CN" w:bidi="hi-IN"/>
        </w:rPr>
        <w:t>mês/ano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a </w:t>
      </w:r>
      <w:r>
        <w:rPr>
          <w:rFonts w:eastAsia="Times New Roman" w:cs="Times New Roman" w:ascii="Times New Roman" w:hAnsi="Times New Roman"/>
          <w:color w:val="000000"/>
          <w:u w:val="single"/>
          <w:lang w:eastAsia="zh-CN" w:bidi="hi-IN"/>
        </w:rPr>
        <w:t>mês/ano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;  (  ) Indefinido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zh-CN" w:bidi="hi-IN"/>
        </w:rPr>
        <w:t>6.1.1.3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Descrição (250 caracteres com espaço): 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…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zh-CN" w:bidi="hi-IN"/>
        </w:rPr>
        <w:t>Acrescentar quantas quanto forem necessárias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zh-CN" w:bidi="hi-IN"/>
        </w:rPr>
        <w:t>7. Tabela de Taxas de Retribuição por Serviços Especializados (TRSE)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Possui uma TRSE: (   ) Não. (   ) Em fase de elaboração. (   ) Sim. (anexar arquivo)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zh-CN" w:bidi="hi-IN"/>
        </w:rPr>
        <w:t>8. Tabela de Destinação de Recursos Financeiros (TDRF) arrecadados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Possui a tabela de destinação de recursos: (   ) Não. (   ) Em fase de elaboração. (   ) Sim. (anexar arquivo)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zh-CN" w:bidi="hi-IN"/>
        </w:rPr>
        <w:t>9. Perfil do quadro permanente de docentes, pesquisadores e técnicos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9.1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Comissão gestora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9.1.1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Nome: _________________.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9.1.2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Função: _______. 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9.1.3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>Endereço Currículo Lattes:________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9.1.4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Email: __________ .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9.1.5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Telefone: (__) ________.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9.1.6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Ligado a este laboratório desde: </w:t>
      </w:r>
      <w:r>
        <w:rPr>
          <w:rFonts w:eastAsia="Times New Roman" w:cs="Times New Roman" w:ascii="Times New Roman" w:hAnsi="Times New Roman"/>
          <w:color w:val="000000"/>
          <w:u w:val="single"/>
          <w:lang w:eastAsia="zh-CN" w:bidi="hi-IN"/>
        </w:rPr>
        <w:t xml:space="preserve"> mês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u w:val="single"/>
          <w:lang w:eastAsia="zh-CN" w:bidi="hi-IN"/>
        </w:rPr>
        <w:t xml:space="preserve"> ano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…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zh-CN" w:bidi="hi-IN"/>
        </w:rPr>
        <w:t>Acrescentar quantas quanto forem necessárias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9.2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Equipe de docentes e pesquisadores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9.2.1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Nome: _____________________. 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9.2.2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>Endereço Currículo Lattes:________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9.2.3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Email: __________ .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9.2.4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Telefone: (__) ________ .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9.2.5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Ligado a este laboratório desde: </w:t>
      </w:r>
      <w:r>
        <w:rPr>
          <w:rFonts w:eastAsia="Times New Roman" w:cs="Times New Roman" w:ascii="Times New Roman" w:hAnsi="Times New Roman"/>
          <w:color w:val="000000"/>
          <w:u w:val="single"/>
          <w:lang w:eastAsia="zh-CN" w:bidi="hi-IN"/>
        </w:rPr>
        <w:t xml:space="preserve"> mês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u w:val="single"/>
          <w:lang w:eastAsia="zh-CN" w:bidi="hi-IN"/>
        </w:rPr>
        <w:t xml:space="preserve"> ano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…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zh-CN" w:bidi="hi-IN"/>
        </w:rPr>
        <w:t>Acrescentar quantas quanto forem necessárias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9.3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Equipe técnica (operadores e/ou laboratorista)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9.3.1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Nome: _____________________. 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9.3.2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>Endereço Currículo Lattes:________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 xml:space="preserve">9.3.3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Email: __________ .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9.3.4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Telefone: (__) ________. </w:t>
      </w: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9.3.5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Ligado a este laboratório desde: </w:t>
      </w:r>
      <w:r>
        <w:rPr>
          <w:rFonts w:eastAsia="Times New Roman" w:cs="Times New Roman" w:ascii="Times New Roman" w:hAnsi="Times New Roman"/>
          <w:color w:val="000000"/>
          <w:u w:val="single"/>
          <w:lang w:eastAsia="zh-CN" w:bidi="hi-IN"/>
        </w:rPr>
        <w:t xml:space="preserve"> mês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u w:val="single"/>
          <w:lang w:eastAsia="zh-CN" w:bidi="hi-IN"/>
        </w:rPr>
        <w:t xml:space="preserve"> ano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…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zh-CN" w:bidi="hi-IN"/>
        </w:rPr>
        <w:t>Acrescentar quantas quanto forem necessárias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zh-CN" w:bidi="hi-IN"/>
        </w:rPr>
        <w:t xml:space="preserve">10. Comissão dos usuários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Possui algum Comissão dos Usuários: (   ) Não (   ) Sim.  (    ) Em andamento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10.1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Nome do membro: ____________.  </w:t>
      </w:r>
      <w:r>
        <w:rPr>
          <w:rFonts w:eastAsia="Times New Roman" w:cs="Times New Roman" w:ascii="Times New Roman" w:hAnsi="Times New Roman"/>
          <w:b/>
          <w:color w:val="000000"/>
          <w:lang w:eastAsia="zh-CN" w:bidi="hi-IN"/>
        </w:rPr>
        <w:t>10.1.1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Email: __________ . </w:t>
      </w:r>
      <w:r>
        <w:rPr>
          <w:rFonts w:eastAsia="Times New Roman" w:cs="Times New Roman" w:ascii="Times New Roman" w:hAnsi="Times New Roman"/>
          <w:b/>
          <w:color w:val="000000"/>
          <w:lang w:eastAsia="zh-CN" w:bidi="hi-IN"/>
        </w:rPr>
        <w:t>10.1.2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Telefone: (__) ________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zh-CN" w:bidi="hi-IN"/>
        </w:rPr>
        <w:t>10.1.3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Ligado a este laboratório desde: </w:t>
      </w:r>
      <w:r>
        <w:rPr>
          <w:rFonts w:eastAsia="Times New Roman" w:cs="Times New Roman" w:ascii="Times New Roman" w:hAnsi="Times New Roman"/>
          <w:color w:val="000000"/>
          <w:u w:val="single"/>
          <w:lang w:eastAsia="zh-CN" w:bidi="hi-IN"/>
        </w:rPr>
        <w:t xml:space="preserve"> mês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 /</w:t>
      </w:r>
      <w:r>
        <w:rPr>
          <w:rFonts w:eastAsia="Times New Roman" w:cs="Times New Roman" w:ascii="Times New Roman" w:hAnsi="Times New Roman"/>
          <w:color w:val="000000"/>
          <w:u w:val="single"/>
          <w:lang w:eastAsia="zh-CN" w:bidi="hi-IN"/>
        </w:rPr>
        <w:t xml:space="preserve"> ano 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…</w:t>
      </w:r>
      <w:r>
        <w:rPr>
          <w:rFonts w:eastAsia="Times New Roman" w:cs="Times New Roman" w:ascii="Times New Roman" w:hAnsi="Times New Roman"/>
          <w:color w:val="000000"/>
          <w:lang w:eastAsia="zh-CN" w:bidi="hi-IN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zh-CN" w:bidi="hi-IN"/>
        </w:rPr>
        <w:t>Acrescentar quantas quanto forem necessárias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zh-CN" w:bidi="hi-IN"/>
        </w:rPr>
        <w:t>11. Identificação do responsável pelos dados informados.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lang w:eastAsia="zh-CN" w:bidi="hi-IN"/>
        </w:rPr>
        <w:t>Nome:___________________________ Cargo: ___________ SIAPE: ____________ Data: __/__/__</w:t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00"/>
        <w:jc w:val="both"/>
        <w:rPr>
          <w:rFonts w:ascii="Times New Roman" w:hAnsi="Times New Roman" w:eastAsia="Times New Roman" w:cs="Times New Roman"/>
          <w:color w:val="00000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41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A"/>
      </w:pBdr>
      <w:rPr/>
    </w:pPr>
    <w:r>
      <w:rPr>
        <w:rFonts w:cs="Times New Roman" w:ascii="Times New Roman" w:hAnsi="Times New Roman"/>
        <w:sz w:val="18"/>
        <w:szCs w:val="18"/>
      </w:rPr>
      <w:t xml:space="preserve">Seção REQUERIMENTO </w:t>
      <w:tab/>
      <w:tab/>
      <w:t xml:space="preserve">pág.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4</w:t>
    </w:r>
    <w:r>
      <w:rPr>
        <w:sz w:val="18"/>
        <w:szCs w:val="18"/>
        <w:rFonts w:cs="Times New Roman"/>
      </w:rPr>
      <w:fldChar w:fldCharType="end"/>
    </w:r>
    <w:r>
      <w:rPr>
        <w:rFonts w:cs="Times New Roman" w:ascii="Times New Roman" w:hAnsi="Times New Roman"/>
        <w:bCs/>
        <w:sz w:val="18"/>
        <w:szCs w:val="18"/>
      </w:rPr>
      <w:t>/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4</w:t>
    </w:r>
    <w:r>
      <w:rPr>
        <w:sz w:val="18"/>
        <w:szCs w:val="18"/>
        <w:bCs/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</w:rPr>
    </w:pPr>
    <w:r>
      <w:drawing>
        <wp:anchor behindDoc="1" distT="0" distB="6350" distL="114300" distR="114300" simplePos="0" locked="0" layoutInCell="0" allowOverlap="1" relativeHeight="5">
          <wp:simplePos x="0" y="0"/>
          <wp:positionH relativeFrom="column">
            <wp:posOffset>43180</wp:posOffset>
          </wp:positionH>
          <wp:positionV relativeFrom="paragraph">
            <wp:posOffset>38735</wp:posOffset>
          </wp:positionV>
          <wp:extent cx="443230" cy="469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3" r="-4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7620" distL="114300" distR="114300" simplePos="0" locked="0" layoutInCell="0" allowOverlap="1" relativeHeight="9">
          <wp:simplePos x="0" y="0"/>
          <wp:positionH relativeFrom="column">
            <wp:posOffset>5386070</wp:posOffset>
          </wp:positionH>
          <wp:positionV relativeFrom="paragraph">
            <wp:posOffset>39370</wp:posOffset>
          </wp:positionV>
          <wp:extent cx="405130" cy="543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MINISTÉRIO DA EDUCAÇÃO</w:t>
    </w:r>
  </w:p>
  <w:p>
    <w:pPr>
      <w:pStyle w:val="Heading2"/>
      <w:rPr>
        <w:i w:val="false"/>
        <w:i w:val="false"/>
      </w:rPr>
    </w:pPr>
    <w:r>
      <w:rPr>
        <w:i w:val="false"/>
      </w:rPr>
      <w:t>UNIVERSIDADE FEDERAL DO PIAUÍ</w:t>
    </w:r>
  </w:p>
  <w:p>
    <w:pPr>
      <w:pStyle w:val="Heading2"/>
      <w:rPr/>
    </w:pPr>
    <w:r>
      <w:rPr>
        <w:b w:val="false"/>
        <w:sz w:val="14"/>
        <w:szCs w:val="14"/>
      </w:rPr>
      <w:t>Campus</w:t>
    </w:r>
    <w:r>
      <w:rPr>
        <w:b w:val="false"/>
        <w:i w:val="false"/>
        <w:sz w:val="14"/>
        <w:szCs w:val="14"/>
      </w:rPr>
      <w:t xml:space="preserve"> Universitário Ministro Petrônio Portela, Bairro Ininga, Teresina, Piauí, CEP 64.049-550</w:t>
    </w:r>
  </w:p>
  <w:p>
    <w:pPr>
      <w:pStyle w:val="Head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Telefones: (86) 3215-5560/3315-5516; FAX: (86) 3237-1812/3237-1216</w:t>
    </w:r>
  </w:p>
  <w:p>
    <w:pPr>
      <w:pStyle w:val="Head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Internet: www.ufpi.br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pacing w:val="-1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pacing w:val="-1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pacing w:val="-1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pacing w:val="-1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"/>
      <w:color w:val="00000A"/>
      <w:kern w:val="2"/>
      <w:sz w:val="22"/>
      <w:szCs w:val="22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" w:cs="Tahoma"/>
      <w:sz w:val="16"/>
      <w:szCs w:val="16"/>
      <w:lang w:eastAsia="pt-BR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abealhoChar">
    <w:name w:val="Cabeçalho Char"/>
    <w:basedOn w:val="DefaultParagraphFont"/>
    <w:qFormat/>
    <w:rPr>
      <w:rFonts w:eastAsia=""/>
      <w:lang w:eastAsia="pt-BR"/>
    </w:rPr>
  </w:style>
  <w:style w:type="character" w:styleId="RodapChar">
    <w:name w:val="Rodapé Char"/>
    <w:basedOn w:val="DefaultParagraphFont"/>
    <w:qFormat/>
    <w:rPr>
      <w:rFonts w:eastAsia=""/>
      <w:lang w:eastAsia="pt-BR"/>
    </w:rPr>
  </w:style>
  <w:style w:type="character" w:styleId="Ttulo2Char">
    <w:name w:val="Título 2 Char"/>
    <w:basedOn w:val="DefaultParagraphFont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TtuloChar">
    <w:name w:val="Título Char"/>
    <w:basedOn w:val="DefaultParagraphFont"/>
    <w:qFormat/>
    <w:rPr>
      <w:rFonts w:ascii="Times New Roman" w:hAnsi="Times New Roman" w:eastAsia="SimSun" w:cs="Times New Roman"/>
      <w:b/>
      <w:sz w:val="24"/>
      <w:szCs w:val="20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abealhoChar1">
    <w:name w:val="Cabeçalho Char1"/>
    <w:basedOn w:val="DefaultParagraphFont"/>
    <w:qFormat/>
    <w:rPr>
      <w:rFonts w:ascii="Calibri" w:hAnsi="Calibri" w:eastAsia="" w:cs="Calibri"/>
      <w:color w:val="00000A"/>
      <w:sz w:val="22"/>
      <w:lang w:eastAsia="pt-BR"/>
    </w:rPr>
  </w:style>
  <w:style w:type="character" w:styleId="RodapChar1">
    <w:name w:val="Rodapé Char1"/>
    <w:basedOn w:val="DefaultParagraphFont"/>
    <w:qFormat/>
    <w:rPr>
      <w:rFonts w:ascii="Calibri" w:hAnsi="Calibri" w:eastAsia="" w:cs="Calibri"/>
      <w:color w:val="00000A"/>
      <w:sz w:val="22"/>
      <w:lang w:eastAsia="pt-B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8:00Z</dcterms:created>
  <dc:creator>Nando Lindo Xavier</dc:creator>
  <dc:description/>
  <dc:language>en-US</dc:language>
  <cp:lastModifiedBy/>
  <cp:lastPrinted>2018-01-29T10:38:00Z</cp:lastPrinted>
  <dcterms:modified xsi:type="dcterms:W3CDTF">2019-10-21T17:5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