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4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714375</wp:posOffset>
                  </wp:positionV>
                  <wp:extent cx="914400" cy="822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MINISTÉRIO DA EDUCAÇÃO</w:t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UNIVERSIDADE FEDERAL DO PIAUÍ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Campus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Universitário “Ministro Petrônio Portella”, Bairro Ininga, Teresina, Piauí, Brasil; CEP 64049-550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Telefones: (86) 3215-5511/3215-5513/3215-5516; Fax (86) 3-1812/3237-1216;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ufpi.b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ção Nº 039/08 – CONSUN – 2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VI</w:t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AVALIAÇÃO DE TÍTULOS</w:t>
      </w:r>
    </w:p>
    <w:p>
      <w:pPr>
        <w:pStyle w:val="TextBody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92"/>
        <w:gridCol w:w="728"/>
        <w:gridCol w:w="69"/>
        <w:gridCol w:w="1690"/>
        <w:gridCol w:w="1827"/>
        <w:gridCol w:w="7"/>
        <w:gridCol w:w="1818"/>
      </w:tblGrid>
      <w:tr>
        <w:trPr>
          <w:trHeight w:val="32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ÁREA DO CONCURSO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OUTRA ÁREA</w:t>
            </w:r>
          </w:p>
        </w:tc>
      </w:tr>
      <w:tr>
        <w:trPr>
          <w:trHeight w:val="5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1 – COMPONENTES CURRICULARES AVALIAD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2 – PONTOS OBTIDOS POR COMPONENT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 – COMPONENTES CURRICULARES AVALIADO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4 – PONTOS OBTIDOS POR COMPONENTE 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tabs>
                <w:tab w:val="clear" w:pos="14002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.0. Titulação Acadêmic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.0. Produção Científica/Técnica/Cultural e/ou Artística (últimos cinco anos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3.0. Atualização Profission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4.0. Experiência Didático-Pedagógica e/ou Técnico/Administrativa (em instituições públicas e particulares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357" w:hanging="357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5.0. Outras Atividades Realizada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OS OBTIDOS COM OS TÍTULOS AVALIAD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GERAL DE PONTOS OBTIDOS PELO CANDIDATO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 (............................................................................)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 RESULTANTE DA CONVERSÃO DOS PONTOS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 (............................................................................)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licação da Fórmula para a Conversão dos Pontos Obtidos em Nota:</w:t>
      </w:r>
    </w:p>
    <w:tbl>
      <w:tblPr>
        <w:tblW w:w="1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</w:tblGrid>
      <w:tr>
        <w:trPr>
          <w:trHeight w:val="9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ecuodecorpodetexto2"/>
              <w:snapToGrid w:val="false"/>
              <w:spacing w:lineRule="auto" w:line="240" w:before="0" w:after="0"/>
              <w:ind w:left="284" w:firstLine="72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7780</wp:posOffset>
                      </wp:positionV>
                      <wp:extent cx="2788920" cy="596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P – Total de Pontos obtidos pelo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MX – Máximo de Pontos obtidos por algum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T – Nota Final obtida pelo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47pt;mso-wrap-distance-left:9.05pt;mso-wrap-distance-right:9.05pt;mso-wrap-distance-top:0pt;mso-wrap-distance-bottom:0pt;margin-top:1.4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P – Total de Pontos obtidos pel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MX – Máximo de Pontos obtidos por algum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T – Nota Final obtida pel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T = (TP) x 10</w:t>
            </w:r>
          </w:p>
          <w:p>
            <w:pPr>
              <w:pStyle w:val="Recuode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-------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MX</w:t>
            </w:r>
          </w:p>
          <w:p>
            <w:pPr>
              <w:pStyle w:val="Recuodecorpodetexto2"/>
              <w:spacing w:lineRule="auto" w:line="240" w:before="0" w:after="0"/>
              <w:ind w:left="284" w:firstLine="7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4"/>
        <w:spacing w:before="0" w:after="0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8:00Z</dcterms:created>
  <dc:creator>cliente</dc:creator>
  <dc:description/>
  <cp:keywords/>
  <dc:language>en-US</dc:language>
  <cp:lastModifiedBy>thesca</cp:lastModifiedBy>
  <dcterms:modified xsi:type="dcterms:W3CDTF">2008-09-30T19:53:00Z</dcterms:modified>
  <cp:revision>6</cp:revision>
  <dc:subject/>
  <dc:title> </dc:title>
</cp:coreProperties>
</file>