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ção Nº 039/08 – CONSUN – 16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  <w:t>ANEXO V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TABELA DE PONTOS PARA ANÁLISE DE </w:t>
      </w:r>
      <w:r>
        <w:rPr>
          <w:rFonts w:cs="Arial" w:ascii="Arial Narrow" w:hAnsi="Arial Narrow"/>
          <w:b/>
          <w:i/>
          <w:sz w:val="22"/>
          <w:szCs w:val="22"/>
          <w:u w:val="single"/>
        </w:rPr>
        <w:t>CURRICULUM VITAE</w:t>
      </w:r>
    </w:p>
    <w:p>
      <w:pPr>
        <w:pStyle w:val="TextBody"/>
        <w:spacing w:before="24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Concurso para Professor Efetivo, Classe </w:t>
      </w:r>
      <w:r>
        <w:rPr>
          <w:rFonts w:cs="Arial Narrow" w:ascii="Arial Narrow" w:hAnsi="Arial Narrow"/>
          <w:sz w:val="20"/>
        </w:rPr>
        <w:t>___________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Centro/Campus </w:t>
      </w:r>
      <w:r>
        <w:rPr>
          <w:rFonts w:cs="Arial Narrow" w:ascii="Arial Narrow" w:hAnsi="Arial Narrow"/>
          <w:sz w:val="20"/>
        </w:rPr>
        <w:t>__________________________</w:t>
      </w:r>
      <w:r>
        <w:rPr>
          <w:rFonts w:cs="Arial" w:ascii="Arial Narrow" w:hAnsi="Arial Narrow"/>
          <w:b/>
          <w:bCs/>
        </w:rPr>
        <w:t xml:space="preserve"> Departamento/Curso </w:t>
      </w:r>
      <w:r>
        <w:rPr>
          <w:rFonts w:cs="Arial Narrow" w:ascii="Arial Narrow" w:hAnsi="Arial Narrow"/>
          <w:sz w:val="20"/>
        </w:rPr>
        <w:t>______________________________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Área: </w:t>
      </w:r>
      <w:r>
        <w:rPr>
          <w:rFonts w:cs="Arial Narrow" w:ascii="Arial Narrow" w:hAnsi="Arial Narrow"/>
          <w:sz w:val="20"/>
        </w:rPr>
        <w:t>_______________________________________________________________________________________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Edital n°. ____/20____, de _____/_____/20___ (DOU n°. _____, Seção 3, pg. ____, de ____/_____/20__)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10"/>
          <w:szCs w:val="10"/>
        </w:rPr>
      </w:pPr>
      <w:r>
        <w:rPr>
          <w:rFonts w:cs="Arial" w:ascii="Arial Narrow" w:hAnsi="Arial Narrow"/>
          <w:b/>
          <w:bCs/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440"/>
        <w:gridCol w:w="1620"/>
        <w:gridCol w:w="1350"/>
        <w:gridCol w:w="1656"/>
      </w:tblGrid>
      <w:tr>
        <w:trPr>
          <w:trHeight w:val="142" w:hRule="atLeast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7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MPONENTES D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VALORAÇÃO DOS COMPONENTES DE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URRICULUM VITAE</w:t>
            </w:r>
          </w:p>
        </w:tc>
      </w:tr>
      <w:tr>
        <w:trPr>
          <w:trHeight w:val="142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ÁREA DO CONCURSO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 OUTRA ÁREA </w:t>
            </w:r>
          </w:p>
        </w:tc>
      </w:tr>
      <w:tr>
        <w:trPr>
          <w:trHeight w:val="599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01 - Pontos por Componente Curricu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02 - Máximo de Pontos a serem Atribuíd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03 - Pontos por Componente Curricul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04 - Máximo de Pontos a serem Atribuídos</w:t>
            </w:r>
          </w:p>
        </w:tc>
      </w:tr>
      <w:tr>
        <w:trPr>
          <w:trHeight w:val="28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. Titulação Acadêmica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Curso de Douto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Curso de Mest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 Curso de Especializ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1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ência Médica de 2(dois) 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1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ência Médica de 3 (três) ou mais 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1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Superior de Duração Plena (Bacharelado ou Licenciatu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1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de Superior de Duração Plena ou Habilitação Legal (formação específica para o magistério do ensino básico ou técnic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1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Superior de Tecnolo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 de Pontos Consider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,5</w:t>
            </w:r>
          </w:p>
        </w:tc>
      </w:tr>
      <w:tr>
        <w:trPr>
          <w:trHeight w:val="28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Redação dada pela Resolução nº 018/13-CONSUN</w:t>
            </w:r>
          </w:p>
        </w:tc>
      </w:tr>
    </w:tbl>
    <w:p>
      <w:pPr>
        <w:pStyle w:val="Normal"/>
        <w:spacing w:before="60" w:after="240"/>
        <w:jc w:val="center"/>
        <w:rPr/>
      </w:pPr>
      <w:r>
        <w:rPr>
          <w:rFonts w:cs="Arial Narrow" w:ascii="Arial Narrow" w:hAnsi="Arial Narrow"/>
          <w:sz w:val="20"/>
          <w:szCs w:val="20"/>
        </w:rPr>
        <w:t>NOME DO CANDIDATO: _</w:t>
      </w:r>
      <w:r>
        <w:rPr/>
        <w:t>_____________________________________________________________________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"/>
        <w:gridCol w:w="2988"/>
        <w:gridCol w:w="3006"/>
      </w:tblGrid>
      <w:tr>
        <w:trPr>
          <w:trHeight w:val="5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.0. Produção Científica/Técnica/Cultural e/ou Artística – na área do Concurso (últimos cinco anos anteriores à data do Edital)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ind w:firstLine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ÁREA DO CONCURS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1 - Pontos por Componente Curricula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2 - Máximo de Pontos a serem Atribuídos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 Publicação:</w:t>
            </w:r>
          </w:p>
        </w:tc>
      </w:tr>
      <w:tr>
        <w:trPr>
          <w:trHeight w:val="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firstLine="7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1.1 de livro técnico-didático-científico com ISBN ou ISSN (impresso ou eletrônico):</w:t>
            </w:r>
          </w:p>
        </w:tc>
      </w:tr>
      <w:tr>
        <w:trPr>
          <w:trHeight w:val="30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firstLine="96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) autoria individu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firstLine="96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) co-autoria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0</w:t>
            </w:r>
          </w:p>
        </w:tc>
      </w:tr>
      <w:tr>
        <w:trPr>
          <w:trHeight w:val="28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firstLine="968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) coordenação/organização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</w:tr>
      <w:tr>
        <w:trPr>
          <w:trHeight w:val="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firstLine="7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1.2. de artigo técnico-didático-científico em revista ou outro periódico especializado de circulação nacional ou estrangeira (indexada)</w:t>
            </w:r>
          </w:p>
        </w:tc>
      </w:tr>
      <w:tr>
        <w:trPr>
          <w:trHeight w:val="3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ind w:firstLine="96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) autoria individual ou princip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,0</w:t>
            </w:r>
          </w:p>
        </w:tc>
      </w:tr>
      <w:tr>
        <w:trPr>
          <w:trHeight w:val="3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ind w:firstLine="96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) co-autoria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0</w:t>
            </w:r>
          </w:p>
        </w:tc>
      </w:tr>
      <w:tr>
        <w:trPr>
          <w:trHeight w:val="3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ind w:firstLine="7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1.3. de artigo técnico-didático-científico em revista ou outro periódico especializado de circulação nacional ou estrangeira (não indexada)</w:t>
            </w:r>
          </w:p>
        </w:tc>
      </w:tr>
      <w:tr>
        <w:trPr>
          <w:trHeight w:val="3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ind w:firstLine="96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) autoria individual ou princip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0</w:t>
            </w:r>
          </w:p>
        </w:tc>
      </w:tr>
      <w:tr>
        <w:trPr>
          <w:trHeight w:val="24" w:hRule="atLeast"/>
        </w:trPr>
        <w:tc>
          <w:tcPr>
            <w:tcW w:w="10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ind w:firstLine="96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) co-autoria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</w:tr>
      <w:tr>
        <w:trPr>
          <w:trHeight w:val="3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ind w:first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2. Pesquisa executada e divulgada por meio de relatório impresso que explicite objetivo, metodologia, procedimentos e resultado alcançado não pontuado de outra forma:</w:t>
            </w:r>
          </w:p>
        </w:tc>
      </w:tr>
      <w:tr>
        <w:trPr>
          <w:trHeight w:val="2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ind w:firstLine="6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) coordenado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0</w:t>
            </w:r>
          </w:p>
        </w:tc>
      </w:tr>
      <w:tr>
        <w:trPr>
          <w:trHeight w:val="2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ind w:firstLine="6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) participa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</w:tr>
      <w:tr>
        <w:trPr>
          <w:trHeight w:val="24" w:hRule="atLeast"/>
        </w:trPr>
        <w:tc>
          <w:tcPr>
            <w:tcW w:w="4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ind w:first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3. Apresentação de trabalho, individual ou coletivo em reunião científica, em âmbito regional ou nacional (congresso, seminário, simpósio ou evento similar).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</w:tr>
      <w:tr>
        <w:trPr>
          <w:trHeight w:val="2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ind w:first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4. Apresentação de trabalho produzido individual ou coletivamente em reunião científica, em âmbito internacional (congresso, seminário, simpósio ou evento similar)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3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3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</w:tr>
      <w:tr>
        <w:trPr>
          <w:trHeight w:val="2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ind w:first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5. Registro de patente ou licença relativa a trabalho, produto ou aparelho resultante de invenção ou desenvolvimento ou aperfeiçoamento tecnológico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3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3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,0</w:t>
            </w:r>
          </w:p>
        </w:tc>
      </w:tr>
      <w:tr>
        <w:trPr>
          <w:trHeight w:val="2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ind w:first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6. Prêmio ou láurea científico, técnico, artístico-cultural ou profissional de caráter nacional ou internacional (não honorífico)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ind w:left="72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7. Obra artística, técnica ou cultural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0</w:t>
            </w:r>
          </w:p>
        </w:tc>
      </w:tr>
      <w:tr>
        <w:trPr>
          <w:trHeight w:val="2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 de Pontos Considerado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2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60,0</w:t>
            </w:r>
          </w:p>
        </w:tc>
      </w:tr>
      <w:tr>
        <w:trPr>
          <w:trHeight w:val="2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6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.0 Atualização Profissional (Na Área do Concurso)</w:t>
            </w:r>
          </w:p>
        </w:tc>
      </w:tr>
      <w:tr>
        <w:trPr>
          <w:trHeight w:val="2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ind w:first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. Em curso de requalificação profissional com carga horária:</w:t>
            </w:r>
          </w:p>
        </w:tc>
      </w:tr>
      <w:tr>
        <w:trPr>
          <w:trHeight w:val="2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120" w:after="0"/>
              <w:ind w:left="1259" w:hanging="539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.1.1. de 181 a 360 horas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</w:tr>
      <w:tr>
        <w:trPr>
          <w:trHeight w:val="2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120" w:after="0"/>
              <w:ind w:left="1259" w:hanging="53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1.2. de 60 horas a 180 hora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</w:tr>
      <w:tr>
        <w:trPr>
          <w:trHeight w:val="2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ind w:first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 Participação em evento científico na condição de:</w:t>
            </w:r>
          </w:p>
        </w:tc>
      </w:tr>
      <w:tr>
        <w:trPr>
          <w:trHeight w:val="2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ind w:firstLine="7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.2.1. coordenador geral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</w:tr>
      <w:tr>
        <w:trPr>
          <w:trHeight w:val="2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ind w:firstLine="7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2.2. integrante de comissão organizador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</w:tr>
      <w:tr>
        <w:trPr>
          <w:trHeight w:val="2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ind w:firstLine="7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.2.3. mediador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</w:tr>
      <w:tr>
        <w:trPr>
          <w:trHeight w:val="2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ind w:firstLine="7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.2.4. debatedor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</w:tr>
      <w:tr>
        <w:trPr>
          <w:trHeight w:val="2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ind w:firstLine="7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.2.5. relator de grupo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</w:tr>
      <w:tr>
        <w:trPr>
          <w:trHeight w:val="2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ind w:first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3. Realização de estágio profissional (docência) de no mínimo 120 dias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</w:tr>
      <w:tr>
        <w:trPr>
          <w:trHeight w:val="177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ind w:first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4. Estágio Pós-Doutorad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,0</w:t>
            </w:r>
          </w:p>
        </w:tc>
      </w:tr>
      <w:tr>
        <w:trPr>
          <w:trHeight w:val="2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 de Pontos Considerado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0,0</w:t>
            </w:r>
          </w:p>
        </w:tc>
      </w:tr>
      <w:tr>
        <w:trPr>
          <w:trHeight w:val="3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.0 Experiência Didático-Pedagógica e/ou Técnico-Administrativa (em instituições públicas ou privadas)</w:t>
            </w:r>
          </w:p>
        </w:tc>
      </w:tr>
      <w:tr>
        <w:trPr>
          <w:trHeight w:val="3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. Como profissional:</w:t>
            </w:r>
          </w:p>
        </w:tc>
      </w:tr>
      <w:tr>
        <w:trPr>
          <w:trHeight w:val="8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7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1.1. exercício de magistério na educação superior (por ano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</w:tr>
      <w:tr>
        <w:trPr>
          <w:trHeight w:val="78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7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.1.2. exercício de magistério na educação básica (por ano)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</w:tr>
      <w:tr>
        <w:trPr>
          <w:trHeight w:val="78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7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.1.3. exercício de cargo de direção, assessoramento e/ou coordenação em instituição de educação superior (por ano)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</w:tr>
      <w:tr>
        <w:trPr>
          <w:trHeight w:val="78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7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1.4. exercício de cargo técnico educacional (por ano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</w:tr>
      <w:tr>
        <w:trPr>
          <w:trHeight w:val="78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7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1.5. prestação de serviço em nível de coordenação, assessoramento ou consultoria técnica a curso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</w:tr>
      <w:tr>
        <w:trPr>
          <w:trHeight w:val="78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7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1.6. coordenação de projeto de pesquisa ou extensão (financiada por agência de fomento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7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1.7. curso ministrado (mínimo de 40 h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</w:tr>
      <w:tr>
        <w:trPr>
          <w:trHeight w:val="3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. Como estudante:</w:t>
            </w:r>
          </w:p>
        </w:tc>
      </w:tr>
      <w:tr>
        <w:trPr>
          <w:trHeight w:val="39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7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2.1. exercício de monitoria (por período letivo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5</w:t>
            </w:r>
          </w:p>
        </w:tc>
      </w:tr>
      <w:tr>
        <w:trPr>
          <w:trHeight w:val="67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69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2.2. realização de estágio não obrigatório com o mínimo de 120 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7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2.3. bolsista em projeto de iniciação científica (por ano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7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2.4. participação em programa especial de treinamento (por ano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7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2.5. participação em programa ou atividade de extensã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</w:tr>
      <w:tr>
        <w:trPr>
          <w:trHeight w:val="41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 de Pontos Considerado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0,0</w:t>
            </w:r>
          </w:p>
        </w:tc>
      </w:tr>
      <w:tr>
        <w:trPr>
          <w:trHeight w:val="3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.0. Outras Atividades Realizadas</w:t>
            </w:r>
          </w:p>
        </w:tc>
      </w:tr>
      <w:tr>
        <w:trPr>
          <w:trHeight w:val="4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30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1. Participação:</w:t>
            </w:r>
          </w:p>
        </w:tc>
      </w:tr>
      <w:tr>
        <w:trPr>
          <w:trHeight w:val="3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66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1.1. em banca examinadora de:</w:t>
            </w:r>
          </w:p>
        </w:tc>
      </w:tr>
      <w:tr>
        <w:trPr>
          <w:trHeight w:val="80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8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) concurso público para professor efetivo do magistério superior promovido por instituição públi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</w:tr>
      <w:tr>
        <w:trPr>
          <w:trHeight w:val="133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8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) seleção simplificada para professor substituto do magistério superior ou seleção para mestrado ou seleção para doutorado promovida por instituição públi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</w:tr>
      <w:tr>
        <w:trPr>
          <w:trHeight w:val="38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8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) defesa de dissertação ou de tes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</w:tr>
      <w:tr>
        <w:trPr>
          <w:trHeight w:val="67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8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) defesa de trabalho de conclusão de curso de especialização ou de graduaçã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5</w:t>
            </w:r>
          </w:p>
        </w:tc>
      </w:tr>
      <w:tr>
        <w:trPr>
          <w:trHeight w:val="65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8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) defesa de trabalho de conclusão de curso de graduação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5</w:t>
            </w:r>
          </w:p>
        </w:tc>
      </w:tr>
      <w:tr>
        <w:trPr>
          <w:trHeight w:val="65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-120" w:firstLine="7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1.2. em conselho editorial de revista acadêmica (indexada e por ano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-120" w:firstLine="7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1.3. em colegiados deliberativos de ensino e pesquisa [por ano]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</w:tr>
      <w:tr>
        <w:trPr>
          <w:trHeight w:val="4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30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2. Orientação de:</w:t>
            </w:r>
          </w:p>
        </w:tc>
      </w:tr>
      <w:tr>
        <w:trPr>
          <w:trHeight w:val="38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60" w:after="0"/>
              <w:ind w:left="822" w:right="-11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) Tes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,0</w:t>
            </w:r>
          </w:p>
        </w:tc>
      </w:tr>
      <w:tr>
        <w:trPr>
          <w:trHeight w:val="41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60" w:after="0"/>
              <w:ind w:left="822" w:right="-11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) Dissertaçã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0</w:t>
            </w:r>
          </w:p>
        </w:tc>
      </w:tr>
      <w:tr>
        <w:trPr>
          <w:trHeight w:val="41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60" w:after="0"/>
              <w:ind w:left="822" w:right="-11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) Monografia e TC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</w:tr>
      <w:tr>
        <w:trPr>
          <w:trHeight w:val="41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60" w:after="0"/>
              <w:ind w:left="822" w:right="-11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) Iniciação Científi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5</w:t>
            </w:r>
          </w:p>
        </w:tc>
      </w:tr>
      <w:tr>
        <w:trPr>
          <w:trHeight w:val="41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 de Pontos Considerado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0,0</w:t>
            </w:r>
          </w:p>
        </w:tc>
      </w:tr>
      <w:tr>
        <w:trPr>
          <w:trHeight w:val="24" w:hRule="atLeast"/>
        </w:trPr>
        <w:tc>
          <w:tcPr>
            <w:tcW w:w="106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snapToGrid w:val="false"/>
              <w:ind w:firstLine="608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160" w:hanging="21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bservaçã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Importante</w:t>
      </w:r>
      <w:r>
        <w:rPr>
          <w:rFonts w:cs="Arial Narrow" w:ascii="Arial Narrow" w:hAnsi="Arial Narrow"/>
          <w:sz w:val="22"/>
          <w:szCs w:val="22"/>
        </w:rPr>
        <w:t>:  Somente existe contagem de títulos “Em Outra Área” no item 1.0. Titulação Acadêmica.  Nos demais itens deste Anexo a contagem de títulos ocorrerá somente “Na Área do Concurso”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1594"/>
        <w:gridCol w:w="1594"/>
        <w:gridCol w:w="1594"/>
        <w:gridCol w:w="1595"/>
      </w:tblGrid>
      <w:tr>
        <w:trPr>
          <w:trHeight w:val="714" w:hRule="atLeast"/>
          <w:cantSplit w:val="true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4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ONENTES D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URRICULUM VITA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24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ÁREA DO CONCURSO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24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 OUTRA ÁREA </w:t>
            </w:r>
          </w:p>
        </w:tc>
      </w:tr>
      <w:tr>
        <w:trPr>
          <w:trHeight w:val="136" w:hRule="atLeast"/>
          <w:cantSplit w:val="true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1 – Pontos por Componente Curricula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2 – Máximo de Pontos a serem Atribuído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3 – Pontos por Componente Curricul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4 – Máximo de Pontos a serem Atribuídos</w:t>
            </w:r>
          </w:p>
        </w:tc>
      </w:tr>
      <w:tr>
        <w:trPr>
          <w:trHeight w:val="359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120" w:after="120"/>
              <w:ind w:left="471" w:hanging="471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0. Titulação Acadêmi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2,5</w:t>
            </w:r>
          </w:p>
        </w:tc>
      </w:tr>
      <w:tr>
        <w:trPr>
          <w:trHeight w:val="70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120" w:after="120"/>
              <w:ind w:left="471" w:hanging="471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0. Produção Científica/Técnica/Cultural e/ou Artística (últimos cinco anos anteriores à data do Edital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0,0</w:t>
            </w:r>
          </w:p>
        </w:tc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3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120" w:after="120"/>
              <w:ind w:left="471" w:hanging="471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0. Atualização Profission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,0</w:t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120" w:after="120"/>
              <w:ind w:left="471" w:hanging="471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0. Experiência Didático-Pedagógica e/ou Técnico-Administrativa (em instituições públicas e privadas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,0</w:t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60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120" w:after="120"/>
              <w:ind w:left="471" w:hanging="471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.0. Outras Atividades Realizada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,0</w:t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120" w:after="0"/>
              <w:ind w:left="471" w:hanging="471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TAIS MÁXIMO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17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0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2,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ÍNTES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DOS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VALORES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ATRIBUÍDOS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AOS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COMPONENTES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CURRICULARES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PARA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ANÁLIS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D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  <w:u w:val="single"/>
        </w:rPr>
        <w:t>CURRICULUM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  <w:u w:val="single"/>
        </w:rPr>
        <w:t>VITAE</w:t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05100</wp:posOffset>
          </wp:positionH>
          <wp:positionV relativeFrom="paragraph">
            <wp:posOffset>-59690</wp:posOffset>
          </wp:positionV>
          <wp:extent cx="914400" cy="82296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Subtitle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</w:rPr>
      <w:t>UNIVERSIDADE FEDERAL DO PIAUÍ</w:t>
    </w:r>
  </w:p>
  <w:p>
    <w:pPr>
      <w:pStyle w:val="Heading2"/>
      <w:rPr/>
    </w:pPr>
    <w:r>
      <w:rPr>
        <w:rFonts w:cs="Arial" w:ascii="Arial" w:hAnsi="Arial"/>
        <w:b w:val="false"/>
        <w:iCs/>
        <w:sz w:val="16"/>
        <w:szCs w:val="16"/>
      </w:rPr>
      <w:t>Campus</w:t>
    </w:r>
    <w:r>
      <w:rPr>
        <w:rFonts w:cs="Arial" w:ascii="Arial" w:hAnsi="Arial"/>
        <w:b w:val="false"/>
        <w:i/>
        <w:sz w:val="16"/>
        <w:szCs w:val="16"/>
      </w:rPr>
      <w:t xml:space="preserve"> Universitário “Ministro Petrônio Portella”, Bairro Ininga, Teresina, Piauí, Brasil; CEP 64049-550 </w:t>
    </w:r>
  </w:p>
  <w:p>
    <w:pPr>
      <w:pStyle w:val="Heading2"/>
      <w:rPr>
        <w:rFonts w:ascii="Arial" w:hAnsi="Arial" w:cs="Arial"/>
        <w:b w:val="false"/>
        <w:b w:val="false"/>
        <w:i/>
        <w:i/>
        <w:sz w:val="16"/>
        <w:szCs w:val="16"/>
      </w:rPr>
    </w:pPr>
    <w:r>
      <w:rPr>
        <w:rFonts w:cs="Arial" w:ascii="Arial" w:hAnsi="Arial"/>
        <w:b w:val="false"/>
        <w:i/>
        <w:sz w:val="16"/>
        <w:szCs w:val="16"/>
      </w:rPr>
      <w:t>Telefones: (86) 3215-5511/3215-5513/3215-5516; Fax (86) 3-1812/3237-1216;</w:t>
    </w:r>
  </w:p>
  <w:p>
    <w:pPr>
      <w:pStyle w:val="Heading2"/>
      <w:rPr/>
    </w:pPr>
    <w:r>
      <w:rPr>
        <w:rFonts w:cs="Arial" w:ascii="Arial" w:hAnsi="Arial"/>
        <w:b w:val="false"/>
        <w:i/>
        <w:sz w:val="16"/>
        <w:szCs w:val="16"/>
      </w:rPr>
      <w:t xml:space="preserve">Internet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ufpi.br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86050</wp:posOffset>
          </wp:positionH>
          <wp:positionV relativeFrom="paragraph">
            <wp:posOffset>-212090</wp:posOffset>
          </wp:positionV>
          <wp:extent cx="914400" cy="82296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sz w:val="28"/>
      </w:rPr>
    </w:pPr>
    <w:r>
      <w:rPr>
        <w:sz w:val="28"/>
      </w:rPr>
    </w:r>
  </w:p>
  <w:p>
    <w:pPr>
      <w:pStyle w:val="Heading"/>
      <w:rPr>
        <w:sz w:val="28"/>
      </w:rPr>
    </w:pPr>
    <w:r>
      <w:rPr>
        <w:sz w:val="28"/>
      </w:rPr>
    </w:r>
  </w:p>
  <w:p>
    <w:pPr>
      <w:pStyle w:val="Heading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ing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Subtitle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</w:rPr>
      <w:t>UNIVERSIDADE FEDERAL DO PIAUÍ</w:t>
    </w:r>
  </w:p>
  <w:p>
    <w:pPr>
      <w:pStyle w:val="Heading2"/>
      <w:rPr/>
    </w:pPr>
    <w:r>
      <w:rPr>
        <w:rFonts w:cs="Arial" w:ascii="Arial" w:hAnsi="Arial"/>
        <w:b w:val="false"/>
        <w:iCs/>
        <w:sz w:val="16"/>
        <w:szCs w:val="16"/>
      </w:rPr>
      <w:t>Campus</w:t>
    </w:r>
    <w:r>
      <w:rPr>
        <w:rFonts w:cs="Arial" w:ascii="Arial" w:hAnsi="Arial"/>
        <w:b w:val="false"/>
        <w:i/>
        <w:sz w:val="16"/>
        <w:szCs w:val="16"/>
      </w:rPr>
      <w:t xml:space="preserve"> Universitário “Ministro Petrônio Portella”, Bairro Ininga, Teresina, Piauí, Brasil; CEP 64049-550 </w:t>
    </w:r>
  </w:p>
  <w:p>
    <w:pPr>
      <w:pStyle w:val="Heading2"/>
      <w:rPr>
        <w:rFonts w:ascii="Arial" w:hAnsi="Arial" w:cs="Arial"/>
        <w:b w:val="false"/>
        <w:b w:val="false"/>
        <w:i/>
        <w:i/>
        <w:sz w:val="16"/>
        <w:szCs w:val="16"/>
      </w:rPr>
    </w:pPr>
    <w:r>
      <w:rPr>
        <w:rFonts w:cs="Arial" w:ascii="Arial" w:hAnsi="Arial"/>
        <w:b w:val="false"/>
        <w:i/>
        <w:sz w:val="16"/>
        <w:szCs w:val="16"/>
      </w:rPr>
      <w:t>Telefones: (86) 3215-5511/3215-5513/3215-5516; Fax (86) 3-1812/3237-1216;</w:t>
    </w:r>
  </w:p>
  <w:p>
    <w:pPr>
      <w:pStyle w:val="Heading2"/>
      <w:rPr>
        <w:rFonts w:ascii="Arial" w:hAnsi="Arial" w:cs="Arial"/>
        <w:b w:val="false"/>
        <w:b w:val="false"/>
        <w:i/>
        <w:i/>
        <w:sz w:val="16"/>
        <w:szCs w:val="16"/>
      </w:rPr>
    </w:pPr>
    <w:r>
      <w:rPr>
        <w:rFonts w:cs="Arial" w:ascii="Arial" w:hAnsi="Arial"/>
        <w:b w:val="false"/>
        <w:i/>
        <w:sz w:val="16"/>
        <w:szCs w:val="16"/>
      </w:rPr>
      <w:t xml:space="preserve">Internet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ufpi.br</w:t>
      </w:r>
    </w:hyperlink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pi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pi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51:00Z</dcterms:created>
  <dc:creator>.</dc:creator>
  <dc:description/>
  <dc:language>en-US</dc:language>
  <cp:lastModifiedBy>UFPI</cp:lastModifiedBy>
  <cp:lastPrinted>2008-10-02T11:36:00Z</cp:lastPrinted>
  <dcterms:modified xsi:type="dcterms:W3CDTF">2013-04-03T18:51:00Z</dcterms:modified>
  <cp:revision>2</cp:revision>
  <dc:subject/>
  <dc:title/>
</cp:coreProperties>
</file>