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761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16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ós-Graduação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Lato Sensu </w:t>
            </w:r>
          </w:p>
          <w:p>
            <w:pPr>
              <w:pStyle w:val="Heading2"/>
              <w:tabs>
                <w:tab w:val="clear" w:pos="708"/>
                <w:tab w:val="left" w:pos="616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CHA DE MATRÍCUL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abaixo assinado vem, através deste instrumento, solicitar a sua matrícula no curso de pós-graduação </w:t>
      </w:r>
      <w:r>
        <w:rPr>
          <w:rFonts w:cs="Arial" w:ascii="Arial" w:hAnsi="Arial"/>
          <w:i/>
        </w:rPr>
        <w:t>Lato Sensu</w:t>
      </w:r>
      <w:r>
        <w:rPr/>
        <w:t xml:space="preserve"> da UFPI. Para tal faz anexar cópia da documentação necessária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7"/>
        <w:gridCol w:w="142"/>
        <w:gridCol w:w="425"/>
        <w:gridCol w:w="284"/>
        <w:gridCol w:w="465"/>
        <w:gridCol w:w="1080"/>
        <w:gridCol w:w="501"/>
        <w:gridCol w:w="80"/>
        <w:gridCol w:w="499"/>
        <w:gridCol w:w="777"/>
        <w:gridCol w:w="1134"/>
        <w:gridCol w:w="283"/>
        <w:gridCol w:w="993"/>
        <w:gridCol w:w="1133"/>
        <w:gridCol w:w="426"/>
        <w:gridCol w:w="740"/>
      </w:tblGrid>
      <w:tr>
        <w:trPr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FILI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 w:val="false"/>
              </w:rPr>
              <w:t>NASCIMENTO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/           /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CEP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CIDADE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FONE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/TRABALHO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FONE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G ou RN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. EXP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URSO DE GRADUAÇÃO QUE O REQUERENTE É PORTADOR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LA DA IES: 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1815"/>
        <w:gridCol w:w="4560"/>
      </w:tblGrid>
      <w:tr>
        <w:trPr>
          <w:trHeight w:val="234" w:hRule="atLeast"/>
          <w:cantSplit w:val="true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OS DO CURSO DE PÓS-GRADUAÇÃO</w:t>
            </w:r>
          </w:p>
        </w:tc>
      </w:tr>
      <w:tr>
        <w:trPr>
          <w:trHeight w:val="517" w:hRule="atLeast"/>
          <w:cantSplit w:val="true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PECIALIZAÇÃO EM SAÚDE DA FAMÍLIA E COMUNIDADE – TURMA MULTIPROFISSIONAL</w:t>
            </w:r>
          </w:p>
        </w:tc>
      </w:tr>
      <w:tr>
        <w:trPr>
          <w:trHeight w:val="182" w:hRule="atLeast"/>
          <w:cantSplit w:val="true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ENSINO OU INSTITUIÇÃO CONVENIADA RESPONSÁVEL PELA MINISTRAÇÃO: UNASUS/UFPI</w:t>
            </w:r>
          </w:p>
        </w:tc>
      </w:tr>
      <w:tr>
        <w:trPr>
          <w:trHeight w:val="386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DE APROVAÇÃO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/19 – CEPEX/UFPI, de 25/03/2019</w:t>
            </w:r>
          </w:p>
        </w:tc>
      </w:tr>
      <w:tr>
        <w:trPr>
          <w:trHeight w:val="182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ALIZAÇÃO DO CURSO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io/2019 a Maio/2020</w:t>
            </w:r>
          </w:p>
        </w:tc>
      </w:tr>
      <w:tr>
        <w:trPr>
          <w:trHeight w:val="182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ACADÊMIC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CARDOSO MARINHO MEDEIROS</w:t>
            </w:r>
          </w:p>
        </w:tc>
      </w:tr>
      <w:tr>
        <w:trPr>
          <w:trHeight w:val="382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ADJUNT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te Maria da Rocha Cipriano Brito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ACADÊMIC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eda Nogueira Matias Rufino - UFPI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ADJUNT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ele Tôrres Matias – PROCESSO SELETIVO</w:t>
            </w:r>
          </w:p>
        </w:tc>
      </w:tr>
      <w:tr>
        <w:trPr>
          <w:trHeight w:val="35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(cidade),          de                            de 201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NTICAÇÃO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1151" w:hanging="1151"/>
              <w:jc w:val="left"/>
              <w:rPr/>
            </w:pPr>
            <w:r>
              <w:rPr>
                <w:rFonts w:cs="Arial" w:ascii="Arial" w:hAnsi="Arial"/>
              </w:rPr>
              <w:t>Assinatura do Requerente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 pelo Atendim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so do SRCAPG/CPG</w:t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b/>
                <w:sz w:val="20"/>
              </w:rPr>
              <w:t>INSCRIÇÃO Nº    ................................. /2019</w:t>
            </w:r>
          </w:p>
        </w:tc>
      </w:tr>
      <w:tr>
        <w:trPr>
          <w:cantSplit w:val="true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anexa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Ficha de Matrícula (assinada em “assinatura do requerente”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querimento de Solicitação de Matrícula Instituciona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Termo de Responsabilidad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ópia do Diploma de Graduação (frente e verso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ópia do Histórico Escolar da Graduação (Completo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 ) Cópia da certidão de conclusão da graduação (somente para os alunos que ainda não receberam o diplom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e graduação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ópia da Carteira de Identidade (RG) (frente e verso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ópia do CPF (frente e verso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Fotografia 3x4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omprovante de residência/endereç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arteira de Reservista (alunos do sexo masculino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4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38"/>
    </w:tblGrid>
    <w:tr>
      <w:trPr>
        <w:trHeight w:val="126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jc w:val="left"/>
            <w:rPr>
              <w:rFonts w:ascii="Arial" w:hAnsi="Arial" w:cs="Arial"/>
              <w:b w:val="false"/>
              <w:b w:val="false"/>
              <w:sz w:val="28"/>
              <w:lang w:val="en-US" w:eastAsia="en-US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E FEDERAL DO PIAUÍ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</w:rPr>
            <w:t>PRÓ-REITORIA DE ENSINO DE PÓS-GRADUAÇÃO</w:t>
          </w:r>
        </w:p>
        <w:p>
          <w:pPr>
            <w:pStyle w:val="Heading8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  <w:t>COORDENADORIA DE PÓS-GRADUAÇÃO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905</wp:posOffset>
                </wp:positionV>
                <wp:extent cx="538480" cy="7131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18:00Z</dcterms:created>
  <dc:creator>Setinfo-NPD</dc:creator>
  <dc:description/>
  <cp:keywords/>
  <dc:language>en-US</dc:language>
  <cp:lastModifiedBy>UNASUS</cp:lastModifiedBy>
  <cp:lastPrinted>2017-08-28T17:14:00Z</cp:lastPrinted>
  <dcterms:modified xsi:type="dcterms:W3CDTF">2019-04-16T18:18:00Z</dcterms:modified>
  <cp:revision>2</cp:revision>
  <dc:subject/>
  <dc:title>FUFPI</dc:title>
</cp:coreProperties>
</file>