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FICHA DE INSCRIÇÃO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aboratório de produção textual: Desenvolvendo habilidades para ingressar na carreira docente com sucess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50"/>
        <w:gridCol w:w="457"/>
        <w:gridCol w:w="368"/>
        <w:gridCol w:w="1350"/>
        <w:gridCol w:w="3870"/>
      </w:tblGrid>
      <w:tr>
        <w:trPr>
          <w:trHeight w:val="39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ome (sem abreviar): </w:t>
            </w:r>
          </w:p>
        </w:tc>
      </w:tr>
      <w:tr>
        <w:trPr>
          <w:trHeight w:val="39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exo: Masculino (  )    Feminino (  ) </w:t>
            </w:r>
          </w:p>
        </w:tc>
      </w:tr>
      <w:tr>
        <w:trPr>
          <w:trHeight w:val="39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. Residencial: (  ) 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el. Celular: (  ) </w:t>
            </w:r>
          </w:p>
        </w:tc>
      </w:tr>
      <w:tr>
        <w:trPr>
          <w:trHeight w:val="397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/Instituiçã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ante de Graduação e Pós-Graduaçã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, Pesquisador ou outro Profissiona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 para Contato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                        _____/____/20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ssinatura participante                                                     Data inscriçã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9185</wp:posOffset>
                </wp:positionH>
                <wp:positionV relativeFrom="paragraph">
                  <wp:posOffset>16510</wp:posOffset>
                </wp:positionV>
                <wp:extent cx="782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>
          <w:sz w:val="20"/>
          <w:szCs w:val="20"/>
        </w:rPr>
        <w:t>destacar aqu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725"/>
      </w:tblGrid>
      <w:tr>
        <w:trPr>
          <w:trHeight w:val="38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nt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>
          <w:trHeight w:val="38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a inscriçã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____/201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scriçã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çõe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dia do credenciamento (24/05/2019 – às 17:30h) levar comprovante de inscrição com documento de identificação e 1kg de alimento não perecí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de realizaçã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uditório do CCE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- Salomé Cabral- Teresina-P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e hora de realização: 24/05/2019 e 31/05/2019 (17:30h às 21:30h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çõ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ptufpi@gmail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crições presenciai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la da Profa. Maria Vilani Soares (Próx. A sala de vídeo do CCE) o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n line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ptufpi@gmail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ufpi@gmail.com" TargetMode="External"/><Relationship Id="rId3" Type="http://schemas.openxmlformats.org/officeDocument/2006/relationships/hyperlink" Target="mailto:lptufp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23:00Z</dcterms:created>
  <dc:creator>CPU02</dc:creator>
  <dc:description/>
  <cp:keywords/>
  <dc:language>en-US</dc:language>
  <cp:lastModifiedBy>Maria vilani Soares</cp:lastModifiedBy>
  <cp:lastPrinted>2019-04-29T12:52:00Z</cp:lastPrinted>
  <dcterms:modified xsi:type="dcterms:W3CDTF">2019-04-29T18:59:00Z</dcterms:modified>
  <cp:revision>4</cp:revision>
  <dc:subject/>
  <dc:title>FICHA PARA INSCRIÇÃO EM MINI-CURSO</dc:title>
</cp:coreProperties>
</file>