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8240</wp:posOffset>
            </wp:positionH>
            <wp:positionV relativeFrom="paragraph">
              <wp:posOffset>635</wp:posOffset>
            </wp:positionV>
            <wp:extent cx="504825" cy="780415"/>
            <wp:effectExtent l="0" t="0" r="0" b="0"/>
            <wp:wrapTight wrapText="bothSides">
              <wp:wrapPolygon edited="0">
                <wp:start x="-420" y="-1290"/>
                <wp:lineTo x="-420" y="21326"/>
                <wp:lineTo x="23341" y="21326"/>
                <wp:lineTo x="23341" y="-1290"/>
                <wp:lineTo x="-420" y="-1290"/>
              </wp:wrapPolygon>
            </wp:wrapTight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5681" r="738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2435</wp:posOffset>
            </wp:positionH>
            <wp:positionV relativeFrom="paragraph">
              <wp:posOffset>2540</wp:posOffset>
            </wp:positionV>
            <wp:extent cx="661035" cy="68834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MINISTÉRIO DA EDUCAÇÃO (MEC)</w:t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UNIVERSIDADE FEDERAL DO PIAUÍ (UFP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</w:t>
      </w:r>
      <w:r>
        <w:rPr>
          <w:rFonts w:cs="Times New Roman" w:ascii="Times New Roman" w:hAnsi="Times New Roman"/>
          <w:b/>
          <w:bCs/>
          <w:i/>
        </w:rPr>
        <w:t>CAMPU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MILCAR FERREIRA SOBRAL (CAF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14"/>
          <w:szCs w:val="14"/>
        </w:rPr>
        <w:t>BR 343, Km 3,5 Bairro Melladão - Floriano,  PI - 64800-000 – Tel/Fax: (89) 3522 3284</w:t>
      </w:r>
    </w:p>
    <w:p>
      <w:pPr>
        <w:pStyle w:val="P10"/>
        <w:spacing w:before="0" w:after="0"/>
        <w:jc w:val="center"/>
        <w:rPr>
          <w:rStyle w:val="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P10"/>
        <w:spacing w:before="0" w:after="0"/>
        <w:jc w:val="center"/>
        <w:rPr>
          <w:rStyle w:val="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eleção Pública para Professor Substituto, Classe Auxiliar, Nível I, em Regime de Tempo Integral 40h, Curso de Pedagogia – </w:t>
      </w:r>
      <w:r>
        <w:rPr>
          <w:rFonts w:cs="Times New Roman" w:ascii="Times New Roman" w:hAnsi="Times New Roman"/>
          <w:b/>
          <w:sz w:val="24"/>
          <w:szCs w:val="24"/>
        </w:rPr>
        <w:t>Área de Fundamentos Psicológicos da Educação</w:t>
      </w:r>
      <w:r>
        <w:rPr>
          <w:rFonts w:cs="Times New Roman" w:ascii="Times New Roman" w:hAnsi="Times New Roman"/>
          <w:sz w:val="24"/>
          <w:szCs w:val="24"/>
        </w:rPr>
        <w:t xml:space="preserve"> (Edital n. 03/2019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OMOLO</w:t>
      </w:r>
      <w:r>
        <w:rPr/>
        <w:t xml:space="preserve">GAÇÃO DAS INSCRIÇÕES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MOLOGAÇÃ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.810.083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crição indeferida de acordo com o Item 2.4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.090.423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ão indeferida de acordo com o Item 2.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.439.793-6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ão deferid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.950.903-9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ão deferid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.422.353-9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ão deferid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.071.923-8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ão deferid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.234.593-7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crição deferida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loriano – PI, 21 de março d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28215" cy="36576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102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ª Carla André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idente da Comis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34715" cy="44577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502" t="38391" r="19988" b="4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ª Maria Aurelina Machado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66720" cy="36576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76" t="60407" r="7835" b="1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e Leonardo José Freire Cab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ro didático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1">
    <w:name w:val="T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widowControl w:val="false"/>
      <w:spacing w:lineRule="auto" w:line="276" w:before="0" w:after="200"/>
    </w:pPr>
    <w:rPr>
      <w:rFonts w:eastAsia="Calibri1;Times New Roman" w:cs="Times New Roman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7:00Z</dcterms:created>
  <dc:creator>Leonardo Cabó</dc:creator>
  <dc:description/>
  <cp:keywords/>
  <dc:language>en-US</dc:language>
  <cp:lastModifiedBy>Leonardo Cabó</cp:lastModifiedBy>
  <cp:lastPrinted>2019-03-19T13:29:00Z</cp:lastPrinted>
  <dcterms:modified xsi:type="dcterms:W3CDTF">2019-03-21T11:27:00Z</dcterms:modified>
  <cp:revision>2</cp:revision>
  <dc:subject/>
  <dc:title/>
</cp:coreProperties>
</file>