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Minuta ADITIVO 01/2018 EDITAL INEAGRO/UFPI Nº 30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4"/>
          <w:szCs w:val="24"/>
        </w:rPr>
        <w:t>EDITAL 30/2018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cesso em www.ufpi.br/ineagro)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DE NOVAS PROPOSTAS DE EMPRESAS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versidade Federal do Piauí/UFPI, através da Incubadora do Agronegócio – INEAGRO, Programa Especial de Extensão devidamente cadastrado na Pró-Reitora de Extensão representada neste ato pela Profa. Dra. Luzineide Fernandes de Carvalho - Diretora INEAGRO/UFPI, lotada no CTT/UFPI e nomeada pela Portaria 08/2018 – PREXC/UFPI, torna público o presente Edital de Seleção de Novas Propostas de Empresas, ao tempo em que oficializa a abertura de inscrições para o Processo Seletivo de empreendimentos de tecnologia inovadora a serem instalados na Incubadora de Empresas do Agronegócio Piauiense - INEAGRO, baseado na Lei 13.243/2016, nas Resoluções 023/07 CONSUN e 036/08 CEPEX, convida toda a comunidade universitária, agroempreendedores e o público em geral a apresentarem suas propostas nas condições, prazos e endereço estipulados neste edital:</w:t>
      </w:r>
    </w:p>
    <w:p>
      <w:pPr>
        <w:pStyle w:val="Normal"/>
        <w:spacing w:lineRule="auto" w:line="360"/>
        <w:ind w:right="-14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DEVE SER ADITIVADO EM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– ONDE SE LÊ: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0. Cronograma e Etapas do Processo de Seleção de Empresas: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Cronograma e suas etapas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977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 do Processo Sele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/Período</w:t>
            </w:r>
          </w:p>
        </w:tc>
      </w:tr>
      <w:tr>
        <w:trPr>
          <w:trHeight w:val="8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etap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56235</wp:posOffset>
                      </wp:positionV>
                      <wp:extent cx="3409950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5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asso 1</w:t>
            </w:r>
            <w:r>
              <w:rPr>
                <w:sz w:val="22"/>
                <w:szCs w:val="22"/>
              </w:rPr>
              <w:t>- Pagar taxa de inscrição de R$ 100,00 (cem reais):Banco do Brasil, Ag.3791-5, conta – 6515-3 (Incubadora do Agronegócio) e enviar cópia do comprovante do depósito (identificado) bancário da taxa via e-mail:inscrevaineagro@ufpi.edu.b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sso 2 – </w:t>
            </w:r>
            <w:r>
              <w:rPr>
                <w:sz w:val="22"/>
                <w:szCs w:val="22"/>
              </w:rPr>
              <w:t>envio da Carta – Proposta em PDF, via email:inscrevaineagro@ufpi.edu.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0 de setembro a 10 de outubro de 201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dia 03/11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até ás 23:59 minuto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etap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 - sele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Avaliação da carta –proposta pelo Comitê Técnico INEA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05 a 09 de nov 2018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ivulgação dos Resultados da pré- seleção (www.ufpi.br/ineagro e mural da INEAGRO endereço no rodapé da pág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1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té ás 23:59  minutos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Interposição de Recur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1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é ás 23:59 minutos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Result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1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é ás 23:59 minuto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etapa: Capacit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Curso de Capacitação:</w:t>
            </w:r>
            <w:r>
              <w:rPr>
                <w:sz w:val="22"/>
                <w:szCs w:val="22"/>
              </w:rPr>
              <w:t xml:space="preserve"> Oficina de capacitação empresarial, treinamento e confecção do plano de Negócio (20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a 30 de novembro de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 ás 21: 00 h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ª etapa: Processo de Seleção Fi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Seção de Defesa do Plano de Negócio – </w:t>
            </w:r>
            <w:r>
              <w:rPr>
                <w:sz w:val="22"/>
                <w:szCs w:val="22"/>
                <w:highlight w:val="yellow"/>
              </w:rPr>
              <w:t>apresentação em Power point ao Comitê Técnico ( entrega de documentos de elegibilidad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03/12/2018 ás 15hs no CTT – Colégio Técnico de Teresina – CCA/UFPI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ultado Par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5/12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(até ás 23:59 minutos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Interposição de Recurs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6/12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(até ás 23:59 minutos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vulgação do Resultado Final dos Selecionados para a Incubadora do agronegóc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07/1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highlight w:val="yellow"/>
                  <w:lang w:val="en-US"/>
                </w:rPr>
                <w:t>www.ufpi.br/ineagro</w:t>
              </w:r>
            </w:hyperlink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etap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eríodo para construção da Minuta de convenio e reconhecimento do escritório ( quando for o ca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10/12/2018  ás 15 na sede da INEAGRO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ª etap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e Ter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ssinatura dos Termos: de responsabilidade, de ocupação  com ônus e sigilo e confiabil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(dia 14/12/2018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ede da INEAGRO ás 15: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 xml:space="preserve">PASSA-SE A LÊ: </w:t>
      </w:r>
    </w:p>
    <w:p>
      <w:pPr>
        <w:pStyle w:val="Default"/>
        <w:rPr/>
      </w:pPr>
      <w:r>
        <w:rPr/>
        <w:t xml:space="preserve">5.0. CRONOGRAMA E ETAPAS DO PROCESSO DE SELEÇÃO DE EMPRESAS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Cronograma e suas etapas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dital consta das seguintes etapas com suas respectivas descrições e cronogra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977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 do Processo Sele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/Período</w:t>
            </w:r>
          </w:p>
        </w:tc>
      </w:tr>
      <w:tr>
        <w:trPr>
          <w:trHeight w:val="8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etap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o 1</w:t>
            </w:r>
            <w:r>
              <w:rPr>
                <w:sz w:val="22"/>
                <w:szCs w:val="22"/>
              </w:rPr>
              <w:t>- Pagar taxa de inscrição de R$ 100,00 (cem reais):Banco do Brasil, Ag.3791-5, conta – 6515-3 (Incubadora do Agronegócio) e enviar cópia do comprovante do depósito (identificado) bancário da taxa via e-mail:inscrevaineagro@ufpi.edu.br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810</wp:posOffset>
                      </wp:positionV>
                      <wp:extent cx="33147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sso 2 – </w:t>
            </w:r>
            <w:r>
              <w:rPr>
                <w:sz w:val="22"/>
                <w:szCs w:val="22"/>
              </w:rPr>
              <w:t>envio da Carta – Proposta em PDF, via email:inscrevaineagro@ufpi.edu.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té  22 de outubro de 201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dia 03/11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até ás 23:59 minuto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etap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 - sele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Avaliação da carta –proposta pelo Comitê Técnico INEA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05 a 09 de nov 2018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 – Divulgações dos Resultados da pré- seleção (www.ufpi.br/ineagro e mural da INEAGRO endereço no rodapé da pág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1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té ás 23:59  minutos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Interposição de Recur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1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é ás 23:59 minutos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Result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1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é ás 23:59 minuto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ª etapa: Capacit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4035</wp:posOffset>
                      </wp:positionV>
                      <wp:extent cx="5124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highlight w:val="yellow"/>
              </w:rPr>
              <w:t>Curso de Capacitação:</w:t>
            </w:r>
            <w:r>
              <w:rPr>
                <w:sz w:val="22"/>
                <w:szCs w:val="22"/>
                <w:highlight w:val="yellow"/>
              </w:rPr>
              <w:t xml:space="preserve"> Oficina de capacitação empresarial, treinamento e confecção do plano de Negócio (20h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Clinica tecnológica: </w:t>
            </w:r>
            <w:r>
              <w:rPr>
                <w:sz w:val="22"/>
                <w:szCs w:val="22"/>
                <w:highlight w:val="yellow"/>
              </w:rPr>
              <w:t xml:space="preserve">È um atendimento coletivo, para os participantes, com a finalidade fornecer soluções sob medidas, em curto espaço de tempo, com carga horária de 8 hor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26 a 04 de dezembro de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 de novembro e 05 de dezembro de 20/11/2018 da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08: 00 as 18: 00 hora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a sede da INEAG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ª etapa: Processo de Seleção Fi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Seção de Defesa do Plano de Negócio – </w:t>
            </w:r>
            <w:r>
              <w:rPr>
                <w:sz w:val="22"/>
                <w:szCs w:val="22"/>
                <w:highlight w:val="yellow"/>
              </w:rPr>
              <w:t>apresentação em Power point ao Comitê Técnico (entrega de documentos de elegibilidad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13/12/2018 ás 14:00h  no Auditório do Colégio Técnico de Teresina –CTT/ CCA/UFPI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ultado Par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6/12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(até ás 23:59 minutos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Interposição de Recurs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7/12/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(até ás 23:59 minutos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vulgação do Resultado Final dos Selecionados para a Incubadora do agronegóc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18/1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(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highlight w:val="yellow"/>
                  <w:lang w:val="en-US"/>
                </w:rPr>
                <w:t>www.ufpi.br/ineagro</w:t>
              </w:r>
            </w:hyperlink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5ª etap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ontra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Período para construção da Minuta de convenio e reconhecimento do escritório (quando for o ca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09/01/2019  ás 15 na sede da INEAGRO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6ª etap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ssinatura de Ter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Assinatura dos Termos: de responsabilidade, de ocupação com ônus e sigilo e confiabil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(dia 10/01/201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ede da INEAGRO ás 15: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85" w:leader="none"/>
        </w:tabs>
        <w:spacing w:lineRule="auto" w:line="276"/>
        <w:ind w:left="-340" w:firstLine="119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5" w:leader="none"/>
        </w:tabs>
        <w:spacing w:lineRule="auto" w:line="276"/>
        <w:ind w:left="-340" w:firstLine="119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ind w:right="3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f.Luzineide Fernandes de Carvalho</w:t>
      </w:r>
    </w:p>
    <w:p>
      <w:pPr>
        <w:pStyle w:val="Normal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administrativa da INEAGRO/UFPI</w:t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60495</wp:posOffset>
          </wp:positionH>
          <wp:positionV relativeFrom="paragraph">
            <wp:posOffset>290195</wp:posOffset>
          </wp:positionV>
          <wp:extent cx="564515" cy="336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6" t="-732" r="-366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03270</wp:posOffset>
          </wp:positionH>
          <wp:positionV relativeFrom="paragraph">
            <wp:posOffset>290195</wp:posOffset>
          </wp:positionV>
          <wp:extent cx="522605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4" t="-567" r="-334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Incubadora de Empresas do Agronegócio Piauiense – INEAGRO – Universidade Federal do Piauí; 3215-5936, Campus Socopo Rua Dirce de Oliveira, 3597 – Teresina - Piauí  – CEP.: 64.049-550 – Fone: 3215-5936, ineagro.pi@ufpi.edu.br </w:t>
    </w:r>
    <w:r>
      <w:rPr>
        <w:rStyle w:val="PageNumber"/>
        <w:rFonts w:eastAsia="Arial"/>
        <w:sz w:val="20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335280" cy="4229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269" r="-314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  <w:sz w:val="20"/>
      </w:rPr>
      <w:t xml:space="preserve">  </w:t>
    </w:r>
    <w:r>
      <w:rPr/>
      <w:drawing>
        <wp:inline distT="0" distB="0" distL="0" distR="0">
          <wp:extent cx="480060" cy="34544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2" t="-119" r="-7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color w:val="99CCFF"/>
        <w:sz w:val="36"/>
        <w:szCs w:val="36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color w:val="0000FF"/>
        <w:sz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58315</wp:posOffset>
          </wp:positionH>
          <wp:positionV relativeFrom="paragraph">
            <wp:posOffset>133350</wp:posOffset>
          </wp:positionV>
          <wp:extent cx="645795" cy="8134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9" r="-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FF"/>
        <w:sz w:val="22"/>
      </w:rPr>
      <w:t xml:space="preserve">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eastAsia="Arial"/>
        <w:color w:val="0000FF"/>
        <w:sz w:val="22"/>
      </w:rPr>
      <w:t xml:space="preserve">                                                                        </w:t>
    </w:r>
    <w:r>
      <w:rPr>
        <w:rFonts w:eastAsia="Arial"/>
        <w:color w:val="0000FF"/>
        <w:sz w:val="22"/>
      </w:rPr>
      <w:drawing>
        <wp:inline distT="0" distB="0" distL="0" distR="0">
          <wp:extent cx="1446530" cy="7740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5" t="-799" r="-225" b="-799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/>
    </w:pPr>
    <w:r>
      <w:rPr>
        <w:rFonts w:cs="Times New Roman" w:ascii="Times New Roman" w:hAnsi="Times New Roman"/>
        <w:sz w:val="20"/>
      </w:rPr>
      <w:t>MINISTÉRIO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DA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EDUCAÇÃO</w:t>
    </w:r>
  </w:p>
  <w:p>
    <w:pPr>
      <w:pStyle w:val="Subtitle"/>
      <w:rPr/>
    </w:pPr>
    <w:r>
      <w:rPr>
        <w:rFonts w:cs="Times New Roman" w:ascii="Times New Roman" w:hAnsi="Times New Roman"/>
        <w:sz w:val="20"/>
      </w:rPr>
      <w:t>UNIVERSIDADE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FEDERAL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DO</w:t>
    </w:r>
    <w:r>
      <w:rPr>
        <w:rFonts w:eastAsia="Arial Narrow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PIAUI</w:t>
    </w:r>
  </w:p>
  <w:p>
    <w:pPr>
      <w:pStyle w:val="Subtitle"/>
      <w:rPr/>
    </w:pPr>
    <w:r>
      <w:rPr>
        <w:rFonts w:cs="Times New Roman" w:ascii="Times New Roman" w:hAnsi="Times New Roman"/>
        <w:sz w:val="20"/>
      </w:rPr>
      <w:t>PRÓ-REITOR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INCUBADORA DE EMPRESAS DO AGRONEGÓCIO PIAUIENSE - INEAGR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OMOLOGAÇÃO DO REGIMENTO INTERNO PELA RESOLUÇÃO 023/07 CONSUN/UFPI</w:t>
    </w:r>
  </w:p>
  <w:p>
    <w:pPr>
      <w:pStyle w:val="Normal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</w:t>
    </w:r>
    <w:r>
      <w:rPr>
        <w:rFonts w:eastAsia="Arial"/>
        <w:color w:val="0000FF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Wingdings"/>
      <w:b/>
      <w:sz w:val="24"/>
    </w:rPr>
  </w:style>
  <w:style w:type="character" w:styleId="SubttuloChar">
    <w:name w:val="Subtítulo Char"/>
    <w:qFormat/>
    <w:rPr>
      <w:rFonts w:ascii="Arial" w:hAnsi="Arial" w:cs="Wingdings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Wingdings"/>
      <w:b/>
      <w:sz w:val="24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i.br/ineagro" TargetMode="External"/><Relationship Id="rId3" Type="http://schemas.openxmlformats.org/officeDocument/2006/relationships/hyperlink" Target="http://www.ufpi.br/ineag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9:00Z</dcterms:created>
  <dc:creator>Dr. MIGUEL CAVALCANTE</dc:creator>
  <dc:description/>
  <dc:language>en-US</dc:language>
  <cp:lastModifiedBy>Colegio Tecnico</cp:lastModifiedBy>
  <cp:lastPrinted>2018-10-10T08:43:00Z</cp:lastPrinted>
  <dcterms:modified xsi:type="dcterms:W3CDTF">2018-12-10T18:07:00Z</dcterms:modified>
  <cp:revision>8</cp:revision>
  <dc:subject/>
  <dc:title>MEMO NO 05                                                                          Teresina 07 de Junior de 2004</dc:title>
</cp:coreProperties>
</file>