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TERMO DE OUTORGA PROGRAMA DE BOLSA PRODUTIVIDADE EM PESQUISA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UFPI / PROPESQI - PRPG – 01/2018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"/>
        <w:gridCol w:w="179"/>
        <w:gridCol w:w="312"/>
        <w:gridCol w:w="675"/>
        <w:gridCol w:w="1160"/>
        <w:gridCol w:w="6034"/>
      </w:tblGrid>
      <w:tr>
        <w:trPr>
          <w:trHeight w:val="3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DOS DO PROJETO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odalidade: Bolsa Produtividade em Pesquisa </w:t>
            </w:r>
          </w:p>
        </w:tc>
      </w:tr>
      <w:tr>
        <w:trPr>
          <w:trHeight w:val="7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ítulo:  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DOS DO BOLSIST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PF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G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de Nascimento: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SIAPE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upo de Pesquisa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ampus: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e: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page do currículo Lattes: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17"/>
          <w:szCs w:val="17"/>
        </w:rPr>
        <w:t xml:space="preserve">Declaro, para os devidos fins, que eu,_______________________________________________________, pesquisador contemplado com uma </w:t>
      </w:r>
      <w:r>
        <w:rPr>
          <w:rFonts w:cs="Times New Roman" w:ascii="Times New Roman" w:hAnsi="Times New Roman"/>
          <w:b/>
          <w:sz w:val="17"/>
          <w:szCs w:val="17"/>
        </w:rPr>
        <w:t>Bolsa de Produtividade em Pesquisa</w:t>
      </w:r>
      <w:r>
        <w:rPr>
          <w:rFonts w:cs="Times New Roman" w:ascii="Times New Roman" w:hAnsi="Times New Roman"/>
          <w:sz w:val="17"/>
          <w:szCs w:val="17"/>
        </w:rPr>
        <w:t>, estou de acordo com o Edital 01/2018, no que se refere aos itens abaixo listado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64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s atividades do projeto submetido a este edital deverão corresponder às atividades atribuídas aos doze primeiros meses do cronograma constante no projeto original encaminhado ao CNPq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desenvolvimento do projeto será avaliado na forma de relatório final simplificado, devendo este resultado ser submetido, em forma de artigo, a periódicos classificados no WEB/QUALIS/CAPES, estrato A1, A2, B1 ou B2, ou publicados em livro/capítulo de livro, com corpo editorial de reconhecida competência e com ISBN ou trabalho completo publicado em Conferência A1, A2 ou B1(específico para área de Ciência da Computação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qualquer alteração relativa à execução do projeto deverá ser solicitada à PROPESQI pelo coordenador do projeto, acompanhada da devida justificativa, devendo esta ser autorizada antes de sua efetivação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urante a fase de execução do projeto, toda e qualquer comunicação deverá ser feita diretamente à Assistente da PROPESQI, responsável pela gerência dos projetos 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editaispropesq@ufpi.edu.br</w:t>
        </w:r>
      </w:hyperlink>
      <w:r>
        <w:rPr>
          <w:rFonts w:cs="Times New Roman" w:ascii="Times New Roman" w:hAnsi="Times New Roman"/>
          <w:sz w:val="17"/>
          <w:szCs w:val="17"/>
        </w:rPr>
        <w:t xml:space="preserve">)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formações gerais e comunicações pontuais da PROPESQI/PRPG serão realizadas pelo endereço e/ou por meio de correspondências eletrônicas enviadas aos coordenadores dos projetos cadastrados no sistem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oponente será o responsável por todas as informações preenchidas no sistema e deverá estar ciente de que elas estarão sujeitas a análises técnica e de méri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ualquer alteração relativa à execução do projeto deverá ser solicitada à PROPESQI pelo coordenador do projeto, acompanhada da devida justificativa, devendo sua efetivação ocorrer somente após a devida autorização form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proponentes contemplados no presente edital ficam obrigados a atuar como consultores ad hoc dos Programas e Projetos Institucionais da PROPESQI e da PRPG, quando solicitados, sob pena de caracterizar inadimplência a não observância dessa recomendação, sem justificativa plausível do não atendi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interrupção da bolsa somente será permitida por razões de estágio no exterior, pós-doutoramento ou por colaboração com grupo de pesquisa no país na condição de pesquisador visitan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solicitação de interrupção deverá ser enviada até 30 (trinta) dias antes de seu início e será analisada pelo Comitê Gestor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so seja constatada a concomitância de vigência da Bolsa de Produtividade em Pesquisa/UFPI com outra bolsa, à UFPI reserva-se o direito de automaticamente interromper o auxílio, e o bolsista terá de devolver as mensalidades recebidas indevidame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cessão de apoio financeiro poderá ser cancelada pela PROPESQI/PRPG por ocorrência, durante a sua implantação, de fato cuja gravidade justifique o seu cancelamento, sem prejuízo de outras providências cabíveis em decisão devidamente fundamentada.</w:t>
      </w:r>
    </w:p>
    <w:p>
      <w:pPr>
        <w:pStyle w:val="Default"/>
        <w:spacing w:before="120" w:after="12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Teresina, 24 de maio de 2018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" w:hRule="atLeast"/>
        </w:trPr>
        <w:tc>
          <w:tcPr>
            <w:tcW w:w="9854" w:type="dxa"/>
            <w:tcBorders/>
          </w:tcPr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5283"/>
            </w:tblGrid>
            <w:tr>
              <w:trPr>
                <w:trHeight w:val="533" w:hRule="atLeast"/>
              </w:trPr>
              <w:tc>
                <w:tcPr>
                  <w:tcW w:w="4471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Coordenador do Projeto de Pesquisa 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stemunha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3"/>
        <w:szCs w:val="33"/>
        <w:lang w:val="en-US" w:eastAsia="en-US"/>
      </w:rPr>
    </w:pPr>
    <w:r>
      <w:rPr>
        <w:b/>
        <w:color w:val="000080"/>
        <w:sz w:val="33"/>
        <w:szCs w:val="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74700" cy="7924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MINISTÉRIO DA EDUCAÇÃO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NIVERSIDADE FEDERAL DO PIAUÍ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Ó-REITORIA DE PESQUISA E INOVAÇÃO (PROPESQI)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Ó-REITORIA DE ENSINO DE PÓS-GRADUAÇÃO (PRPG)</w:t>
    </w:r>
  </w:p>
  <w:p>
    <w:pPr>
      <w:pStyle w:val="SemEspaamento"/>
      <w:jc w:val="cen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  <w:t>Campus Universitário Ministro Petrônio Portella – Bairro Ininga – BL 06</w:t>
    </w:r>
  </w:p>
  <w:p>
    <w:pPr>
      <w:pStyle w:val="SemEspaamento"/>
      <w:jc w:val="cen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  <w:t>CEP 64049-550 – Teresina-PI – Fone (86) 3215-5560/5561</w:t>
    </w:r>
  </w:p>
  <w:p>
    <w:pPr>
      <w:pStyle w:val="SemEspaamento"/>
      <w:jc w:val="cen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Cs/>
          <w:iCs/>
          <w:sz w:val="18"/>
          <w:szCs w:val="18"/>
        </w:rPr>
        <w:t>propesq@ufpi.edu.br</w:t>
      </w:r>
    </w:hyperlink>
  </w:p>
  <w:p>
    <w:pPr>
      <w:pStyle w:val="Header"/>
      <w:rPr>
        <w:rFonts w:ascii="Times New Roman" w:hAnsi="Times New Roman" w:cs="Times New Roman"/>
        <w:bCs/>
        <w:iCs/>
        <w:sz w:val="22"/>
        <w:szCs w:val="22"/>
      </w:rPr>
    </w:pPr>
    <w:r>
      <w:rPr>
        <w:rFonts w:cs="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outlineLvl w:val="0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Times New Roman"/>
      <w:b/>
    </w:rPr>
  </w:style>
  <w:style w:type="character" w:styleId="WW8Num11z2">
    <w:name w:val="WW8Num11z2"/>
    <w:qFormat/>
    <w:rPr>
      <w:rFonts w:ascii="Arial" w:hAnsi="Arial" w:cs="Times New Roman"/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Cs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EstiloTtulo311ptNoNegrito">
    <w:name w:val="Estilo Título 3 + 11 pt Não Negrito"/>
    <w:basedOn w:val="Heading3"/>
    <w:qFormat/>
    <w:pPr>
      <w:spacing w:before="120" w:after="120"/>
    </w:pPr>
    <w:rPr>
      <w:rFonts w:eastAsia="Calibri"/>
      <w:bCs w:val="false"/>
      <w:sz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propesq@ufp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pesq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1:00Z</dcterms:created>
  <dc:creator>user</dc:creator>
  <dc:description/>
  <cp:keywords/>
  <dc:language>en-US</dc:language>
  <cp:lastModifiedBy>Maira Danuse</cp:lastModifiedBy>
  <cp:lastPrinted>2018-05-15T13:18:00Z</cp:lastPrinted>
  <dcterms:modified xsi:type="dcterms:W3CDTF">2018-05-18T14:01:00Z</dcterms:modified>
  <cp:revision>3</cp:revision>
  <dc:subject/>
  <dc:title>FORMULÁRIO PARA BOLSA DE INICIAÇÃO</dc:title>
</cp:coreProperties>
</file>