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343535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ELEÇÃO PARA PROFESSOR SUBSTITUTO, CLASSE AUXILIAR, NÍVEL I, EM REGIME DE TI-40H, PARA O CAMPUS SENADOR HELVÍDIO NUNES DE BARROS – PICOS – PIAUÍ, NA ÁREA DE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inscrição na seleção pública para vaga de Professor Substituto, Classe Auxiliar, Nível I, em Regime de TI-4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-438150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207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MPROVANTE DE INSCRI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cos(PI), ______ de ___________________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2:00Z</dcterms:created>
  <dc:creator>Campus de Picos</dc:creator>
  <dc:description/>
  <cp:keywords/>
  <dc:language>en-US</dc:language>
  <cp:lastModifiedBy>coord01pc03</cp:lastModifiedBy>
  <cp:lastPrinted>2004-01-01T01:44:00Z</cp:lastPrinted>
  <dcterms:modified xsi:type="dcterms:W3CDTF">2019-02-14T19:21:00Z</dcterms:modified>
  <cp:revision>181</cp:revision>
  <dc:subject/>
  <dc:title>UNIVERSIDADE FEDERAL DO PIAUÍ</dc:title>
</cp:coreProperties>
</file>