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IDFont+F4" w:ascii="CIDFont+F4" w:hAnsi="CIDFont+F4"/>
          <w:b/>
          <w:lang w:eastAsia="en-US"/>
        </w:rPr>
        <w:t xml:space="preserve">RESULTADO DA SEGUNDA ETAP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DITAL - FADEX N° 015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SELETIVO SIMPLIFICADO PARA CONCESSÃO DE BOLSA DE MESTRADO EM PROJETO DE EXTENS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lang w:eastAsia="pt-BR"/>
        </w:rPr>
        <w:t>O Superintendente da Fundação Cultural e de Fomento à Pesquisa, Ensino, Extensão e Inovação - FADEX, no uso das atribuições legais e regimentais e em observância à Lei n° 9.784/99 RESOLVE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  <w:t xml:space="preserve">Tornar público </w:t>
      </w:r>
      <w:r>
        <w:rPr>
          <w:rFonts w:eastAsia="Arial Unicode MS"/>
          <w:b/>
          <w:color w:val="000000"/>
          <w:lang w:eastAsia="pt-BR"/>
        </w:rPr>
        <w:t>o resultado da segunda etapa</w:t>
      </w:r>
      <w:r>
        <w:rPr>
          <w:rFonts w:eastAsia="Arial Unicode MS"/>
          <w:color w:val="000000"/>
          <w:lang w:eastAsia="pt-BR"/>
        </w:rPr>
        <w:t xml:space="preserve"> (entrevista e análise do Currículo Lattes) referente ao processo seletivo simplificado para a concessão de bolsa de Mestrado, para atuar no desenvolvimento das atividades junto à Coordenação do Projeto de Extensão “ENERGIA SOLAR PARA BOMBEAMENTO DE ÁGUA NO SEMIÁRIDO PIAUIENSE”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3"/>
        <w:gridCol w:w="1456"/>
        <w:gridCol w:w="1521"/>
        <w:gridCol w:w="937"/>
        <w:gridCol w:w="1473"/>
      </w:tblGrid>
      <w:tr>
        <w:trPr>
          <w:trHeight w:val="430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eastAsia="Times New Roman"/>
                <w:lang w:eastAsia="pt-BR"/>
              </w:rPr>
              <w:t>ESTUDANTE DE MESTRADO NA ÁREA DE ENGENHARIA DE ELÉTRICA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N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y Makly Borges de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18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 de Melo Araúj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"/>
        <w:autoSpaceDE w:val="false"/>
        <w:jc w:val="right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autoSpaceDE w:val="false"/>
        <w:jc w:val="right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autoSpaceDE w:val="false"/>
        <w:jc w:val="right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resina, 16 de Outubro de 2018.</w:t>
      </w:r>
    </w:p>
    <w:p>
      <w:pPr>
        <w:pStyle w:val="Normal"/>
        <w:autoSpaceDE w:val="false"/>
        <w:jc w:val="right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autoSpaceDE w:val="false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  <w:t>Profº Dr. Lívio Cesar Cunha Nunes</w:t>
      </w:r>
    </w:p>
    <w:p>
      <w:pPr>
        <w:pStyle w:val="Normal"/>
        <w:spacing w:lineRule="auto" w:line="360"/>
        <w:jc w:val="center"/>
        <w:rPr/>
      </w:pPr>
      <w:r>
        <w:rPr/>
        <w:t>Superintendente da FADEX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3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4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01770"/>
          <wp:effectExtent l="0" t="0" r="0" b="0"/>
          <wp:wrapNone/>
          <wp:docPr id="1" name="WordPictureWatermark2061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18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991235</wp:posOffset>
              </wp:positionV>
              <wp:extent cx="5796280" cy="0"/>
              <wp:effectExtent l="0" t="19050" r="0" b="190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8.05pt" to="456.45pt,78.0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51130</wp:posOffset>
          </wp:positionV>
          <wp:extent cx="1628775" cy="1075690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850</wp:posOffset>
              </wp:positionH>
              <wp:positionV relativeFrom="paragraph">
                <wp:posOffset>67310</wp:posOffset>
              </wp:positionV>
              <wp:extent cx="44577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SPAÇO UNIVERSITÁRI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PUS UNIVERSITÁRIO MINISTRO PETRÔNIO PORTEL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AIRRO ININGA- TERESINA-PI – CEP 64.049-5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NPJ: 07.501.328/0001-3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ONE: (86) 3237-1379 – 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clsp.fadex@gmail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ITE: www.fundacaofadex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5.3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SPAÇO UNIVERSITÁRI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MPUS UNIVERSITÁRIO MINISTRO PETRÔNIO PORTELA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AIRRO ININGA- TERESINA-PI – CEP 64.049-550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NPJ: 07.501.328/0001-30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FONE: (86) 3237-1379 – 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clsp.fadex@gmail.com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ITE: www.fundacaofadex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lsp.fadex@gmail.com" TargetMode="External"/><Relationship Id="rId4" Type="http://schemas.openxmlformats.org/officeDocument/2006/relationships/hyperlink" Target="mailto:clsp.fade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0Z</dcterms:created>
  <dc:creator>Setor de Almoxarifado</dc:creator>
  <dc:description/>
  <cp:keywords/>
  <dc:language>en-US</dc:language>
  <cp:lastModifiedBy>Projeto</cp:lastModifiedBy>
  <cp:lastPrinted>2017-11-03T14:29:00Z</cp:lastPrinted>
  <dcterms:modified xsi:type="dcterms:W3CDTF">2018-10-16T13:58:00Z</dcterms:modified>
  <cp:revision>14</cp:revision>
  <dc:subject/>
  <dc:title/>
</cp:coreProperties>
</file>