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O DE RESPONSABILIDADE COM O CURSO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1"/>
        <w:widowControl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_______________________________________________________________________________, nacionalidade ____________________________, profissão ______________________________,                         endereço_________________________________________________________________________________________________________________________________________________________RG Nº_____________________________, CPF Nº_______________________________, aluno(a) devidamente matriculado(a) no Curso de Especialização em Saúde da Família e Comunidade – UNASUS/UFPI, Turma MULTIPROFISSIONAL, em nível de Especialização, da Universidade Federal do Piauí – Universidade Aberta do SUS , tenho ciência das obrigações inerentes à qualidade de ESPECIALIZANDO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 – dedicação  às atividades do Curso de Especialização em Saúde da Família e Comunidade;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I - comprovar desempenho acadêmico satisfatório, consoante às normas definidas pela entidade promotora do curs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 frequentar assiduamente todos os encontros presenciais no polo de inser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participar de atividades extras que possam ocorrer durante o curso;</w:t>
      </w:r>
    </w:p>
    <w:p>
      <w:pPr>
        <w:pStyle w:val="BodyTextIndent2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V- elaborar projeto de interven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- participar das sessões de defesa de TCC .</w:t>
      </w:r>
    </w:p>
    <w:p>
      <w:pPr>
        <w:pStyle w:val="Corpodetex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implicará(ão) no cancelamento da matricula 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/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Especializando(a):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670"/>
      <w:gridCol w:w="1276"/>
      <w:gridCol w:w="1276"/>
    </w:tblGrid>
    <w:tr>
      <w:trPr>
        <w:trHeight w:val="1266" w:hRule="atLeast"/>
      </w:trPr>
      <w:tc>
        <w:tcPr>
          <w:tcW w:w="14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napToGrid w:val="false"/>
            <w:jc w:val="left"/>
            <w:outlineLvl w:val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80962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ABERTA DO SU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Campus Ministro Petrônio Portela, Bairro Ining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Bloco Anexo da Pró-Reitoria de Extensão (PREX)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CEP: 64049-550 – Teresina - PI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ascii="Arial" w:hAnsi="Arial" w:cs="Arial"/>
              <w:sz w:val="16"/>
              <w:szCs w:val="16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E-mail: unasus.ufpi@ufpi.edu.b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b/>
              <w:b/>
              <w:i/>
              <w:i/>
              <w:sz w:val="20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eastAsia="pt-BR"/>
            </w:rPr>
            <w:t>Telefone: 86 3215-5885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905</wp:posOffset>
                </wp:positionV>
                <wp:extent cx="538480" cy="713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1945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1:00Z</dcterms:created>
  <dc:creator>*</dc:creator>
  <dc:description/>
  <dc:language>en-US</dc:language>
  <cp:lastModifiedBy>SAÚDE DA FAMÍLIA</cp:lastModifiedBy>
  <cp:lastPrinted>2003-07-15T16:34:00Z</cp:lastPrinted>
  <dcterms:modified xsi:type="dcterms:W3CDTF">2018-08-21T19:01:00Z</dcterms:modified>
  <cp:revision>2</cp:revision>
  <dc:subject/>
  <dc:title>Programa Suplementar de Apoio a Qualificação Docente – BAP</dc:title>
</cp:coreProperties>
</file>