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19050</wp:posOffset>
            </wp:positionV>
            <wp:extent cx="95821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8255</wp:posOffset>
            </wp:positionV>
            <wp:extent cx="596900" cy="9017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lang w:bidi="zxx"/>
        </w:rPr>
        <w:t>UNIVERSIDADE FEDERAL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22860</wp:posOffset>
                </wp:positionV>
                <wp:extent cx="885825" cy="90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35pt;mso-wrap-distance-left:9.05pt;mso-wrap-distance-right:9.05pt;mso-wrap-distance-top:0pt;mso-wrap-distance-bottom:0pt;margin-top:-1.8pt;mso-position-vertical-relative:text;margin-left:38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ind w:firstLine="122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18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ATENÇÃO: esta ficha deverá ser enviada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EM WORD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para regina@ufpi.edu.b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Matrícula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PF (OBRIGATÓRIO) __________ E-MAIL (OBRIGATÓRIO)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>Período que vai cursar em 2018-1  _______    Coeficiente de Aproveitamento _______</w:t>
      </w:r>
    </w:p>
    <w:p>
      <w:pPr>
        <w:pStyle w:val="Normal"/>
        <w:ind w:first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elular _______________   Telefone_____________________  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ndereço __________________________________________No. 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INSCRIÇÃO PARA CONCORRER A BOLSA  (     ) SIM     (    )N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is seus horários livres no semestre?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Manhã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arde 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 sua expectativa sobre o PROSBE? 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5" w:color="000000"/>
        </w:pBdr>
        <w:ind w:left="366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9. Por que quer participar do PROSBE?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 PROSBE funciona initerruptamente e o aluno não pode faltar a NENHUM plantão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PROSBE foi idealizado para ser executado pelos alunos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lém das atividades no CIES, mensalmente ocorre uma reunião científica em sala de aula do Bloco SG10 e que serão agendadas no momento da primeira reunião. Na reunião científica, serão discutidos temas de interesse do programa e apresentação de artigos científicos relativos ao atendimento de pacientes com necessidades especiais. A PRESENÇA NESTA REUNIÃO É OBRIGATÓRIA.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s estagiários deverão usar jalecos brancos que deve conter a logomarca da UFPI na manga. 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 estagiários deverão levar EPI’s para o CIES. A instituição não fornece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PROSBE, E CASO SEJA SELECIONADO (A) ESTOU DISPOSTO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___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5:00Z</dcterms:created>
  <dc:creator>UFPI UFPI</dc:creator>
  <dc:description/>
  <cp:keywords/>
  <dc:language>en-US</dc:language>
  <cp:lastModifiedBy>Regina Mendes</cp:lastModifiedBy>
  <cp:lastPrinted>2008-02-21T15:04:00Z</cp:lastPrinted>
  <dcterms:modified xsi:type="dcterms:W3CDTF">2018-02-23T14:32:00Z</dcterms:modified>
  <cp:revision>8</cp:revision>
  <dc:subject/>
  <dc:title/>
</cp:coreProperties>
</file>