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18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E-MAIL (OBRIGATÓRIO)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8-2  _______    Coeficiente de Aproveitamento _______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lular _______________   Telefone_____________________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a UFPI na manga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08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18-07-30T15:09:00Z</dcterms:modified>
  <cp:revision>3</cp:revision>
  <dc:subject/>
  <dc:title/>
</cp:coreProperties>
</file>